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ргей Белаяр</w:t>
      </w:r>
    </w:p>
    <w:p>
      <w:pPr>
        <w:pStyle w:val="Normal"/>
        <w:jc w:val="both"/>
        <w:rPr/>
      </w:pPr>
      <w:r>
        <w:rPr/>
      </w:r>
    </w:p>
    <w:p>
      <w:pPr>
        <w:pStyle w:val="Normal"/>
        <w:numPr>
          <w:ilvl w:val="0"/>
          <w:numId w:val="0"/>
        </w:numPr>
        <w:jc w:val="center"/>
        <w:outlineLvl w:val="0"/>
        <w:rPr>
          <w:b/>
          <w:b/>
        </w:rPr>
      </w:pPr>
      <w:r>
        <w:rPr>
          <w:b/>
        </w:rPr>
        <w:t>И СОШЛИ С НЕБЕС АНГЕЛЫ С МЕЧАМИ ОГНЕННЫМИ…</w:t>
      </w:r>
    </w:p>
    <w:p>
      <w:pPr>
        <w:pStyle w:val="Normal"/>
        <w:numPr>
          <w:ilvl w:val="0"/>
          <w:numId w:val="0"/>
        </w:numPr>
        <w:jc w:val="center"/>
        <w:outlineLvl w:val="0"/>
        <w:rPr>
          <w:b/>
          <w:b/>
        </w:rPr>
      </w:pPr>
      <w:r>
        <w:rPr>
          <w:b/>
        </w:rPr>
      </w:r>
    </w:p>
    <w:p>
      <w:pPr>
        <w:pStyle w:val="Normal"/>
        <w:numPr>
          <w:ilvl w:val="0"/>
          <w:numId w:val="0"/>
        </w:numPr>
        <w:jc w:val="center"/>
        <w:outlineLvl w:val="0"/>
        <w:rPr>
          <w:i/>
          <w:i/>
        </w:rPr>
      </w:pPr>
      <w:r>
        <w:rPr>
          <w:i/>
        </w:rPr>
        <w:t>Фантастический рассказ</w:t>
      </w:r>
    </w:p>
    <w:p>
      <w:pPr>
        <w:pStyle w:val="Normal"/>
        <w:numPr>
          <w:ilvl w:val="0"/>
          <w:numId w:val="0"/>
        </w:numPr>
        <w:jc w:val="center"/>
        <w:outlineLvl w:val="0"/>
        <w:rPr>
          <w:i/>
          <w:i/>
        </w:rPr>
      </w:pPr>
      <w:r>
        <w:rPr>
          <w:i/>
        </w:rPr>
      </w:r>
    </w:p>
    <w:p>
      <w:pPr>
        <w:pStyle w:val="Style16"/>
        <w:jc w:val="right"/>
        <w:rPr>
          <w:i/>
          <w:i/>
        </w:rPr>
      </w:pPr>
      <w:r>
        <w:rPr>
          <w:i/>
        </w:rPr>
        <w:t xml:space="preserve">«Я осуждаю христианство, я выдвигаю против христианской церкви страшнейшее из всех обвинений, какие только когда-нибудь бывали в устах обвинителя. По-моему, это есть высшее из всех мыслимых извращений... из всякой истины она сделала ложь, из всего честного – душевную низость... Я называю христианство единым великим проклятием, единой великой порчей, единым великим инстинктом мести, для которого никакое средство не будет достаточно ядовито, коварно, низко, достаточно мало, - я называю его единым бессмертным, позорным пятном человечества...» </w:t>
      </w:r>
    </w:p>
    <w:p>
      <w:pPr>
        <w:pStyle w:val="Normal"/>
        <w:ind w:firstLine="708"/>
        <w:jc w:val="right"/>
        <w:rPr>
          <w:i/>
          <w:i/>
        </w:rPr>
      </w:pPr>
      <w:r>
        <w:rPr>
          <w:i/>
        </w:rPr>
      </w:r>
    </w:p>
    <w:p>
      <w:pPr>
        <w:pStyle w:val="Normal"/>
        <w:ind w:firstLine="708"/>
        <w:jc w:val="right"/>
        <w:rPr/>
      </w:pPr>
      <w:r>
        <w:rPr/>
        <w:t>Фридрих Вильгельм Ницше (1844-1900)</w:t>
      </w:r>
    </w:p>
    <w:p>
      <w:pPr>
        <w:pStyle w:val="Normal"/>
        <w:ind w:firstLine="708"/>
        <w:jc w:val="right"/>
        <w:rPr/>
      </w:pPr>
      <w:r>
        <w:rPr/>
      </w:r>
    </w:p>
    <w:p>
      <w:pPr>
        <w:pStyle w:val="Normal"/>
        <w:ind w:firstLine="708"/>
        <w:jc w:val="right"/>
        <w:rPr>
          <w:i/>
          <w:i/>
        </w:rPr>
      </w:pPr>
      <w:r>
        <w:rPr>
          <w:i/>
        </w:rPr>
        <w:t>«Вера христианская уродство есть»</w:t>
      </w:r>
    </w:p>
    <w:p>
      <w:pPr>
        <w:pStyle w:val="Normal"/>
        <w:ind w:firstLine="708"/>
        <w:jc w:val="right"/>
        <w:rPr>
          <w:i/>
          <w:i/>
        </w:rPr>
      </w:pPr>
      <w:r>
        <w:rPr>
          <w:i/>
        </w:rPr>
      </w:r>
    </w:p>
    <w:p>
      <w:pPr>
        <w:pStyle w:val="Normal"/>
        <w:ind w:firstLine="708"/>
        <w:jc w:val="right"/>
        <w:rPr/>
      </w:pPr>
      <w:r>
        <w:rPr/>
        <w:t>Князь Святослав Игоревич (942-972)</w:t>
      </w:r>
    </w:p>
    <w:p>
      <w:pPr>
        <w:pStyle w:val="Normal"/>
        <w:ind w:firstLine="708"/>
        <w:jc w:val="both"/>
        <w:rPr/>
      </w:pPr>
      <w:r>
        <w:rPr/>
      </w:r>
    </w:p>
    <w:p>
      <w:pPr>
        <w:pStyle w:val="Normal"/>
        <w:ind w:firstLine="708"/>
        <w:jc w:val="both"/>
        <w:rPr/>
      </w:pPr>
      <w:r>
        <w:rPr/>
        <w:t>Традиционный, ставший привычным порядок отхода ко сну сегодня был нарушен самым бессовестным образом. В келье, где коленопреклонённый перед распятием Иисуса Христа остиарий Собора святой девы Марцеллы Клеменс Перегринг собирался закончить комплеторий, появился архипресвитер кафедрального собора Фабиус Дюрандье.</w:t>
      </w:r>
    </w:p>
    <w:p>
      <w:pPr>
        <w:pStyle w:val="Normal"/>
        <w:ind w:firstLine="708"/>
        <w:jc w:val="both"/>
        <w:rPr/>
      </w:pPr>
      <w:r>
        <w:rPr/>
        <w:t>Гостя сопровождал тяжёлый винный дух, смешанный с резким запахом лука.</w:t>
      </w:r>
    </w:p>
    <w:p>
      <w:pPr>
        <w:pStyle w:val="Normal"/>
        <w:ind w:firstLine="708"/>
        <w:jc w:val="both"/>
        <w:rPr/>
      </w:pPr>
      <w:r>
        <w:rPr/>
        <w:t>Зловоние заставило Клеменса Перегринга, обращённого к лишённому двери входу спиной, открыть глаза и приподнять голову на словах антифона «Alma Redemptoris Mater» «</w:t>
      </w:r>
      <w:r>
        <w:rPr>
          <w:lang w:val="en-US"/>
        </w:rPr>
        <w:t>Deus</w:t>
      </w:r>
      <w:r>
        <w:rPr/>
        <w:t xml:space="preserve">, </w:t>
      </w:r>
      <w:r>
        <w:rPr>
          <w:lang w:val="en-US"/>
        </w:rPr>
        <w:t>qui</w:t>
      </w:r>
      <w:r>
        <w:rPr/>
        <w:t xml:space="preserve"> </w:t>
      </w:r>
      <w:r>
        <w:rPr>
          <w:lang w:val="en-US"/>
        </w:rPr>
        <w:t>salutis</w:t>
      </w:r>
      <w:r>
        <w:rPr/>
        <w:t xml:space="preserve"> </w:t>
      </w:r>
      <w:r>
        <w:rPr>
          <w:lang w:val="en-US"/>
        </w:rPr>
        <w:t>aeternae</w:t>
      </w:r>
      <w:r>
        <w:rPr/>
        <w:t>…», а затем скосить взгляд на вошедшего.</w:t>
      </w:r>
    </w:p>
    <w:p>
      <w:pPr>
        <w:pStyle w:val="Normal"/>
        <w:ind w:firstLine="708"/>
        <w:jc w:val="both"/>
        <w:rPr/>
      </w:pPr>
      <w:r>
        <w:rPr/>
        <w:t>Архипресвитер отпил из кувшина и поинтересовался очевидным:</w:t>
      </w:r>
    </w:p>
    <w:p>
      <w:pPr>
        <w:pStyle w:val="Normal"/>
        <w:ind w:firstLine="708"/>
        <w:jc w:val="both"/>
        <w:rPr/>
      </w:pPr>
      <w:r>
        <w:rPr/>
        <w:t>- Всё молишься?</w:t>
      </w:r>
    </w:p>
    <w:p>
      <w:pPr>
        <w:pStyle w:val="Normal"/>
        <w:ind w:firstLine="708"/>
        <w:jc w:val="both"/>
        <w:rPr/>
      </w:pPr>
      <w:r>
        <w:rPr/>
        <w:t>«</w:t>
      </w:r>
      <w:r>
        <w:rPr>
          <w:lang w:val="en-US"/>
        </w:rPr>
        <w:t>Divinum</w:t>
      </w:r>
      <w:r>
        <w:rPr/>
        <w:t xml:space="preserve"> </w:t>
      </w:r>
      <w:r>
        <w:rPr>
          <w:lang w:val="en-US"/>
        </w:rPr>
        <w:t>auxilium</w:t>
      </w:r>
      <w:r>
        <w:rPr/>
        <w:t xml:space="preserve">, - остиарий перекрестился и закончил: - </w:t>
      </w:r>
      <w:r>
        <w:rPr>
          <w:lang w:val="en-US"/>
        </w:rPr>
        <w:t>maneat</w:t>
      </w:r>
      <w:r>
        <w:rPr/>
        <w:t xml:space="preserve"> </w:t>
      </w:r>
      <w:r>
        <w:rPr>
          <w:lang w:val="en-US"/>
        </w:rPr>
        <w:t>semper</w:t>
      </w:r>
      <w:r>
        <w:rPr/>
        <w:t xml:space="preserve"> </w:t>
      </w:r>
      <w:r>
        <w:rPr>
          <w:lang w:val="en-US"/>
        </w:rPr>
        <w:t>nobiscum</w:t>
      </w:r>
      <w:r>
        <w:rPr/>
        <w:t>. Amen!». И только после этого повернулся к Дюрандье и ответил:</w:t>
      </w:r>
    </w:p>
    <w:p>
      <w:pPr>
        <w:pStyle w:val="Normal"/>
        <w:ind w:firstLine="708"/>
        <w:jc w:val="both"/>
        <w:rPr/>
      </w:pPr>
      <w:r>
        <w:rPr/>
        <w:t>- Да, брат Фабиус!</w:t>
      </w:r>
    </w:p>
    <w:p>
      <w:pPr>
        <w:pStyle w:val="Normal"/>
        <w:ind w:firstLine="708"/>
        <w:jc w:val="both"/>
        <w:rPr/>
      </w:pPr>
      <w:r>
        <w:rPr/>
        <w:t>- А я вот вино пью! – до потолка вошедший не доставал всего ничего. – Хочешь?</w:t>
      </w:r>
    </w:p>
    <w:p>
      <w:pPr>
        <w:pStyle w:val="Normal"/>
        <w:ind w:firstLine="708"/>
        <w:jc w:val="both"/>
        <w:rPr/>
      </w:pPr>
      <w:r>
        <w:rPr/>
        <w:t>- Нет!</w:t>
      </w:r>
    </w:p>
    <w:p>
      <w:pPr>
        <w:pStyle w:val="Normal"/>
        <w:ind w:firstLine="708"/>
        <w:jc w:val="both"/>
        <w:rPr/>
      </w:pPr>
      <w:r>
        <w:rPr/>
        <w:t>- Токьянское! Самое лучшее из того, что может называться вином!</w:t>
      </w:r>
    </w:p>
    <w:p>
      <w:pPr>
        <w:pStyle w:val="Normal"/>
        <w:ind w:firstLine="708"/>
        <w:jc w:val="both"/>
        <w:rPr/>
      </w:pPr>
      <w:r>
        <w:rPr/>
        <w:t>- Нет, благодарю! – вновь отказался Перегринг. – Ты что-то хотел, брат Фабиус?</w:t>
      </w:r>
    </w:p>
    <w:p>
      <w:pPr>
        <w:pStyle w:val="Normal"/>
        <w:ind w:firstLine="708"/>
        <w:jc w:val="both"/>
        <w:rPr/>
      </w:pPr>
      <w:r>
        <w:rPr/>
        <w:t>- Жажду вот с тобой выпить, брат Клеменс! – пояснил причину своего появления в келье архипресвитер и протянул остиарию кувшин ёмкостью не меньше трёх литров.</w:t>
      </w:r>
    </w:p>
    <w:p>
      <w:pPr>
        <w:pStyle w:val="Normal"/>
        <w:ind w:firstLine="708"/>
        <w:jc w:val="both"/>
        <w:rPr/>
      </w:pPr>
      <w:r>
        <w:rPr/>
        <w:t>Перегринг вежливо отвёл от груди руку Дюрандье и сказал:</w:t>
      </w:r>
    </w:p>
    <w:p>
      <w:pPr>
        <w:pStyle w:val="Normal"/>
        <w:ind w:firstLine="708"/>
        <w:jc w:val="both"/>
        <w:rPr/>
      </w:pPr>
      <w:r>
        <w:rPr/>
        <w:t>- Я польщён твоим предложением, но должен отказаться от него! Ибо непомерное питие вина есть грех!</w:t>
      </w:r>
    </w:p>
    <w:p>
      <w:pPr>
        <w:pStyle w:val="Normal"/>
        <w:ind w:firstLine="708"/>
        <w:jc w:val="both"/>
        <w:rPr/>
      </w:pPr>
      <w:r>
        <w:rPr/>
        <w:t>Архипресвитер фыркнул, обдав безусое и безбородое лицо собеседника мелкими бордовыми каплями. Хорошо хоть остиарий успел смежить веки.</w:t>
      </w:r>
    </w:p>
    <w:p>
      <w:pPr>
        <w:pStyle w:val="Normal"/>
        <w:ind w:firstLine="708"/>
        <w:jc w:val="both"/>
        <w:rPr/>
      </w:pPr>
      <w:r>
        <w:rPr/>
        <w:t>- Что за глупости? – изумился архипресвитер. – Как питие амброзии можно считать злодеянием? Кому в голову пришла такая глупость?</w:t>
      </w:r>
    </w:p>
    <w:p>
      <w:pPr>
        <w:pStyle w:val="Normal"/>
        <w:ind w:firstLine="708"/>
        <w:jc w:val="both"/>
        <w:rPr/>
      </w:pPr>
      <w:r>
        <w:rPr/>
        <w:t>- Об этом сказано в Книге книг, брат Фабиус! – открыв глаза и утерев лицо, ответил Перегринг.</w:t>
      </w:r>
    </w:p>
    <w:p>
      <w:pPr>
        <w:pStyle w:val="Normal"/>
        <w:ind w:firstLine="708"/>
        <w:jc w:val="both"/>
        <w:rPr/>
      </w:pPr>
      <w:r>
        <w:rPr/>
        <w:t>- В Библии много чего сказано, - парировал Дюрандье, - вот только это вовсе не означает, что всему написанному следует верить и всё исполнять!</w:t>
      </w:r>
    </w:p>
    <w:p>
      <w:pPr>
        <w:pStyle w:val="Normal"/>
        <w:ind w:firstLine="708"/>
        <w:jc w:val="both"/>
        <w:rPr/>
      </w:pPr>
      <w:r>
        <w:rPr/>
        <w:t>Брови остиария полезли на лоб. Услышать подобное заявление от архипресвитера он никак не ожидал.</w:t>
      </w:r>
    </w:p>
    <w:p>
      <w:pPr>
        <w:pStyle w:val="Normal"/>
        <w:ind w:firstLine="708"/>
        <w:jc w:val="both"/>
        <w:rPr/>
      </w:pPr>
      <w:r>
        <w:rPr/>
        <w:t>- Библию писали люди, которые плохо разбирались в божественных дарах! Пей!</w:t>
      </w:r>
    </w:p>
    <w:p>
      <w:pPr>
        <w:pStyle w:val="Normal"/>
        <w:ind w:firstLine="708"/>
        <w:jc w:val="both"/>
        <w:rPr/>
      </w:pPr>
      <w:r>
        <w:rPr/>
        <w:t>- Я не хочу! – отступил Клеменс.</w:t>
      </w:r>
    </w:p>
    <w:p>
      <w:pPr>
        <w:pStyle w:val="Normal"/>
        <w:ind w:firstLine="708"/>
        <w:jc w:val="both"/>
        <w:rPr/>
      </w:pPr>
      <w:r>
        <w:rPr/>
        <w:t>- Пей! – настоял Дюрандье. – Попробуй настоящий нектар богов!</w:t>
      </w:r>
    </w:p>
    <w:p>
      <w:pPr>
        <w:pStyle w:val="Normal"/>
        <w:ind w:firstLine="708"/>
        <w:jc w:val="both"/>
        <w:rPr/>
      </w:pPr>
      <w:r>
        <w:rPr/>
        <w:t>- Я не хочу грешить! – ещё дальше отстранился остиарий.</w:t>
      </w:r>
    </w:p>
    <w:p>
      <w:pPr>
        <w:pStyle w:val="Normal"/>
        <w:ind w:firstLine="708"/>
        <w:jc w:val="both"/>
        <w:rPr/>
      </w:pPr>
      <w:r>
        <w:rPr/>
        <w:t>- Не согрешишь, не покаешься! – изрёк архипресвитер, давя кувшином в грудь Перегринга.</w:t>
      </w:r>
    </w:p>
    <w:p>
      <w:pPr>
        <w:pStyle w:val="Normal"/>
        <w:ind w:firstLine="708"/>
        <w:jc w:val="both"/>
        <w:rPr/>
      </w:pPr>
      <w:r>
        <w:rPr/>
        <w:t>Клеменс сделал ещё один шаг назад и упёрся в холодную стену. Отступать дальше было некуда.</w:t>
      </w:r>
    </w:p>
    <w:p>
      <w:pPr>
        <w:pStyle w:val="Normal"/>
        <w:ind w:firstLine="708"/>
        <w:jc w:val="both"/>
        <w:rPr/>
      </w:pPr>
      <w:r>
        <w:rPr/>
        <w:t>- Если не хочешь со мной поссориться, то пей! – заявил Дюрандье.</w:t>
      </w:r>
    </w:p>
    <w:p>
      <w:pPr>
        <w:pStyle w:val="Normal"/>
        <w:ind w:firstLine="708"/>
        <w:jc w:val="both"/>
        <w:rPr/>
      </w:pPr>
      <w:r>
        <w:rPr/>
        <w:t>- Я тебя уважаю, брат Фабиус, однако пить не буду!</w:t>
      </w:r>
    </w:p>
    <w:p>
      <w:pPr>
        <w:pStyle w:val="Normal"/>
        <w:ind w:firstLine="708"/>
        <w:jc w:val="both"/>
        <w:rPr/>
      </w:pPr>
      <w:r>
        <w:rPr/>
        <w:t>- Не знаешь что теряешь!</w:t>
      </w:r>
    </w:p>
    <w:p>
      <w:pPr>
        <w:pStyle w:val="Normal"/>
        <w:ind w:firstLine="708"/>
        <w:jc w:val="both"/>
        <w:rPr/>
      </w:pPr>
      <w:r>
        <w:rPr/>
        <w:t>- Отведав из кувшина, я потеряю намного больше!</w:t>
      </w:r>
    </w:p>
    <w:p>
      <w:pPr>
        <w:pStyle w:val="Normal"/>
        <w:ind w:firstLine="708"/>
        <w:jc w:val="both"/>
        <w:rPr/>
      </w:pPr>
      <w:r>
        <w:rPr/>
        <w:t>- Глупец! – рыкнул архипресвитер и убрал ёмкость. Запрокинув голову, стал жадно пить. Долго не отрывался от кувшина. Когда утолил жажду, сказал: - И всё равно ты мне нравишься, брат Клеменс!</w:t>
      </w:r>
    </w:p>
    <w:p>
      <w:pPr>
        <w:pStyle w:val="Normal"/>
        <w:ind w:firstLine="708"/>
        <w:jc w:val="both"/>
        <w:rPr/>
      </w:pPr>
      <w:r>
        <w:rPr/>
        <w:t>Последовавший за словами должный казаться приятельским удар левой рукой по плечу заставил остиария присесть.</w:t>
      </w:r>
    </w:p>
    <w:p>
      <w:pPr>
        <w:pStyle w:val="Normal"/>
        <w:ind w:firstLine="708"/>
        <w:jc w:val="both"/>
        <w:rPr/>
      </w:pPr>
      <w:r>
        <w:rPr/>
        <w:t>- Спасибо! – выдавил Перегринг, старавшийся не вдыхать тошнотворного запаха. Получалось плохо – собеседник стоял практически вплотную.</w:t>
      </w:r>
    </w:p>
    <w:p>
      <w:pPr>
        <w:pStyle w:val="Normal"/>
        <w:ind w:firstLine="708"/>
        <w:jc w:val="both"/>
        <w:rPr/>
      </w:pPr>
      <w:r>
        <w:rPr/>
        <w:t>- Я понял, что ты, брат Клеменс, хороший человек, как только ты переступил порог Собора! – признался Дюрандье. – Иным не хватит и всей жизни, чтобы узнать человека, а я вижу людей насквозь! Семь дней твоего пребывания у нас подтвердили мою догадку! А с хорошими людьми не грех и выпить!</w:t>
      </w:r>
    </w:p>
    <w:p>
      <w:pPr>
        <w:pStyle w:val="Normal"/>
        <w:ind w:firstLine="708"/>
        <w:jc w:val="both"/>
        <w:rPr/>
      </w:pPr>
      <w:r>
        <w:rPr/>
        <w:t>- Мне льстит твоё предложение, брат Фабиус, - пролепетал остиарий, - однако буду весьма тебе признателен, если ты не станешь более предлагать мне вино!</w:t>
      </w:r>
    </w:p>
    <w:p>
      <w:pPr>
        <w:pStyle w:val="Normal"/>
        <w:ind w:firstLine="708"/>
        <w:jc w:val="both"/>
        <w:rPr/>
      </w:pPr>
      <w:r>
        <w:rPr/>
        <w:t>- И тебя не соблазнит даже токьянское? – Дюрандье вытаращил глаза, потом удручённо покачал головой и вновь припал к ёмкости. После чего похвастался: - А я вот уже «уговорил» один такой кувшинчик и скоро справлюсь с этим!</w:t>
      </w:r>
    </w:p>
    <w:p>
      <w:pPr>
        <w:pStyle w:val="Normal"/>
        <w:ind w:firstLine="708"/>
        <w:jc w:val="both"/>
        <w:rPr/>
      </w:pPr>
      <w:r>
        <w:rPr/>
        <w:t>Перегринг вежливо улыбнулся.</w:t>
      </w:r>
    </w:p>
    <w:p>
      <w:pPr>
        <w:pStyle w:val="Normal"/>
        <w:ind w:firstLine="708"/>
        <w:jc w:val="both"/>
        <w:rPr/>
      </w:pPr>
      <w:r>
        <w:rPr/>
        <w:t>- Не хочешь пить, тогда давай поговорим по душам!</w:t>
      </w:r>
    </w:p>
    <w:p>
      <w:pPr>
        <w:pStyle w:val="Normal"/>
        <w:ind w:firstLine="708"/>
        <w:jc w:val="both"/>
        <w:rPr/>
      </w:pPr>
      <w:r>
        <w:rPr/>
        <w:t>- О чём? – Клеменс слабо представлял себе тему разговора.</w:t>
      </w:r>
    </w:p>
    <w:p>
      <w:pPr>
        <w:pStyle w:val="Normal"/>
        <w:ind w:firstLine="708"/>
        <w:jc w:val="both"/>
        <w:rPr/>
      </w:pPr>
      <w:r>
        <w:rPr/>
        <w:t>- Да о чём угодно!</w:t>
      </w:r>
    </w:p>
    <w:p>
      <w:pPr>
        <w:pStyle w:val="Normal"/>
        <w:ind w:firstLine="708"/>
        <w:jc w:val="both"/>
        <w:rPr/>
      </w:pPr>
      <w:r>
        <w:rPr/>
        <w:t>- Мы можем обсудить какой-нибудь теологический вопрос! – предложил первое, что пришло ему на ум, остиарий. В семинарии богословские диспуты ему нравились. Особенно христологические.</w:t>
      </w:r>
    </w:p>
    <w:p>
      <w:pPr>
        <w:pStyle w:val="Normal"/>
        <w:ind w:firstLine="708"/>
        <w:jc w:val="both"/>
        <w:rPr/>
      </w:pPr>
      <w:r>
        <w:rPr/>
        <w:t>- Да ну! Не хочу забивать голову всякой чушью! – отмахнулся визави.</w:t>
      </w:r>
    </w:p>
    <w:p>
      <w:pPr>
        <w:pStyle w:val="Normal"/>
        <w:ind w:firstLine="708"/>
        <w:jc w:val="both"/>
        <w:rPr/>
      </w:pPr>
      <w:r>
        <w:rPr/>
        <w:t>Перегринг открыл рот от изумления. Как можно говорить такое о богословии? Но сказать что-либо или возмутиться не успел – собеседник вдруг спросил:</w:t>
      </w:r>
    </w:p>
    <w:p>
      <w:pPr>
        <w:pStyle w:val="Normal"/>
        <w:ind w:firstLine="708"/>
        <w:jc w:val="both"/>
        <w:rPr/>
      </w:pPr>
      <w:r>
        <w:rPr/>
        <w:t>- Вот ты знаешь, брат Клеменс, кем была дева Марцелла, имя которой декреталием Папы Беренгария Седьмого носит наш Собор?</w:t>
      </w:r>
    </w:p>
    <w:p>
      <w:pPr>
        <w:pStyle w:val="Normal"/>
        <w:ind w:firstLine="708"/>
        <w:jc w:val="both"/>
        <w:rPr/>
      </w:pPr>
      <w:r>
        <w:rPr/>
        <w:t>- Нет, - покачал головой сбитый с толку Перегринг. После признался: - Мне никто этого не рассказывал!</w:t>
      </w:r>
    </w:p>
    <w:p>
      <w:pPr>
        <w:pStyle w:val="Normal"/>
        <w:ind w:firstLine="708"/>
        <w:jc w:val="both"/>
        <w:rPr/>
      </w:pPr>
      <w:r>
        <w:rPr/>
        <w:t>- И неудивительно, - растянул губы в саркастической улыбке Дюрандье. – Об этом предпочитают помалкивать, поскольку Марцелла прослыла неисправимой блудницей!</w:t>
      </w:r>
    </w:p>
    <w:p>
      <w:pPr>
        <w:pStyle w:val="Normal"/>
        <w:ind w:firstLine="708"/>
        <w:jc w:val="both"/>
        <w:rPr/>
      </w:pPr>
      <w:r>
        <w:rPr/>
        <w:t xml:space="preserve">- Не может быть! – не смог сдержать удивления Клеменс. В понимании остиария в куртизанстве сконцентрировалось всё порочное, что только было в женщине. </w:t>
      </w:r>
    </w:p>
    <w:p>
      <w:pPr>
        <w:pStyle w:val="Normal"/>
        <w:ind w:firstLine="708"/>
        <w:jc w:val="both"/>
        <w:rPr/>
      </w:pPr>
      <w:r>
        <w:rPr/>
        <w:t>- Может, - кивнул архипресвитер. – Марцелла побывала в постели у многих: епископа Игнатия Монгунского, суффрагана Михаила Кювье, примаса Бенедикта Любовского, митрополитов Василия Лакруа и Карла Рихтера и даже кардинала Фредиса Черноха! Это только те, о которых доподлинно известно… Не чуралась «святая» «дева» Марцелла и священников низких степеней – аббатов, администраторов, викариев, коммендаторов, прелатов и прочих. Одаривала плотской лаской всякого, кто имел в своём кошеле золотые монеты!</w:t>
      </w:r>
    </w:p>
    <w:p>
      <w:pPr>
        <w:pStyle w:val="Normal"/>
        <w:ind w:firstLine="708"/>
        <w:jc w:val="both"/>
        <w:rPr/>
      </w:pPr>
      <w:r>
        <w:rPr/>
        <w:t xml:space="preserve">- Не могли именем какой-то куртизанки назвать Собор! – всё естество остиария взбунтовалось против слов Фабиуса. </w:t>
      </w:r>
    </w:p>
    <w:p>
      <w:pPr>
        <w:pStyle w:val="Normal"/>
        <w:ind w:firstLine="708"/>
        <w:jc w:val="both"/>
        <w:rPr/>
      </w:pPr>
      <w:r>
        <w:rPr/>
        <w:t>- Если бы! – ухмыльнулся архипресвитер. – К несчастью, сущая правда. Марцеллу не единожды заставали в объятиях священников и богатых мещан! Да и не только их! «Дева» любила чувственные забавы и ни дня не могла прожить без них. Причём, обычно её пользовали двое, а то и трое мужчин одновременно!</w:t>
      </w:r>
    </w:p>
    <w:p>
      <w:pPr>
        <w:pStyle w:val="Normal"/>
        <w:ind w:firstLine="708"/>
        <w:jc w:val="both"/>
        <w:rPr/>
      </w:pPr>
      <w:r>
        <w:rPr/>
        <w:t>- Пусть и так, - скрепя сердце капитулировал Перегринг. – Однако это не лишало её шанса исправиться и благими делами заслужить себе прощение! Как та же иерихонская блудница Раав, которая укрыла в своём доме двух соглядатаев из войска Иисуса Навина и через то сохранила себе жизнь после штурма города! Если именем куртизанки и назван Собор, значит, на то у Папы имелось веское основание! Марцелла наверняка сделала что-то хорошее для Церкви!</w:t>
      </w:r>
    </w:p>
    <w:p>
      <w:pPr>
        <w:pStyle w:val="Normal"/>
        <w:ind w:firstLine="708"/>
        <w:jc w:val="both"/>
        <w:rPr/>
      </w:pPr>
      <w:r>
        <w:rPr/>
        <w:t>Сам того не заметив, остиарий оказался вовлечённым в беседу. Покинуть келью он не мог – Дюрандье своим массивным телом закрывал проход. Выйти можно было лишь отодвинув архипресвитера.</w:t>
      </w:r>
    </w:p>
    <w:p>
      <w:pPr>
        <w:pStyle w:val="Normal"/>
        <w:ind w:firstLine="708"/>
        <w:jc w:val="both"/>
        <w:rPr/>
      </w:pPr>
      <w:r>
        <w:rPr/>
        <w:t>- Хорошее? – Дюрандье сделал большой глоток, довольно рыгнул и только после этого продолжил: - Ну, если считать благим ночь с Главой и сувереном святого престола! Тогда да, сделала…</w:t>
      </w:r>
    </w:p>
    <w:p>
      <w:pPr>
        <w:pStyle w:val="Normal"/>
        <w:ind w:firstLine="708"/>
        <w:jc w:val="both"/>
        <w:rPr/>
      </w:pPr>
      <w:r>
        <w:rPr/>
        <w:t>- Брат Фабиус, ты хочешь сказать, что Марцелла была провозглашена святой девой только потому, что открыла своё лоно Беренгарию Седьмому? – с надеждой на то, что все предыдущие слова архипресвитера кафедрального собора были не чем иным, как глупой шуткой, рождённой одурманенным вином мозгом, спросил Перегринг.</w:t>
      </w:r>
    </w:p>
    <w:p>
      <w:pPr>
        <w:pStyle w:val="Normal"/>
        <w:ind w:firstLine="708"/>
        <w:jc w:val="both"/>
        <w:rPr/>
      </w:pPr>
      <w:r>
        <w:rPr/>
        <w:t>Вот только надежде не суждено было сбыться.</w:t>
      </w:r>
    </w:p>
    <w:p>
      <w:pPr>
        <w:pStyle w:val="Normal"/>
        <w:ind w:firstLine="708"/>
        <w:jc w:val="both"/>
        <w:rPr/>
      </w:pPr>
      <w:r>
        <w:rPr/>
        <w:t>- Именно так, брат Клеменс, - подтвердил Дюрандье. – Всего одна ночь, но зато прощение всех грехов, вечная память и поклонение! Многие ли могут похвастаться такой судьбой? Беренгарий Седьмой канонизировал блудницу, хотя сама Марцелла не сделала ничего, что позволило бы причислить её к лику святых! Напротив, после ночи с Папой она впала в ещё большее вожделение тела и проводила ночь с любым, способным утолить её похоть! В чём-то она похожа на нашего короля!.. Вот ответь мне, брат Клеменс, за какой такой надобностью к епископу приехал Генрих Герритсен?</w:t>
      </w:r>
    </w:p>
    <w:p>
      <w:pPr>
        <w:pStyle w:val="Normal"/>
        <w:ind w:firstLine="708"/>
        <w:jc w:val="both"/>
        <w:rPr/>
      </w:pPr>
      <w:r>
        <w:rPr/>
        <w:t>- Дабы принять участие в Рождестве! – не задумываясь, выпалил остиарий.</w:t>
      </w:r>
    </w:p>
    <w:p>
      <w:pPr>
        <w:pStyle w:val="Normal"/>
        <w:ind w:firstLine="708"/>
        <w:jc w:val="both"/>
        <w:rPr/>
      </w:pPr>
      <w:r>
        <w:rPr/>
        <w:t>- Это объяснение для черни! – отсмеявшись, сказал архипресвитер. – На самом деле, причина заключается совсем в другом!</w:t>
      </w:r>
    </w:p>
    <w:p>
      <w:pPr>
        <w:pStyle w:val="Normal"/>
        <w:ind w:firstLine="708"/>
        <w:jc w:val="both"/>
        <w:rPr/>
      </w:pPr>
      <w:r>
        <w:rPr/>
        <w:t>- В чём же? – осведомился Перегринг, коего всерьёз обеспокоил необоснованный смех Дюрандье.</w:t>
      </w:r>
    </w:p>
    <w:p>
      <w:pPr>
        <w:pStyle w:val="Normal"/>
        <w:ind w:firstLine="708"/>
        <w:jc w:val="both"/>
        <w:rPr/>
      </w:pPr>
      <w:r>
        <w:rPr/>
        <w:t>- Король хочет заключить брак с Агнессой Томьенской! – ответил Фабиус, не забыв в очередной раз приложиться к кувшину.</w:t>
      </w:r>
    </w:p>
    <w:p>
      <w:pPr>
        <w:pStyle w:val="Normal"/>
        <w:ind w:firstLine="708"/>
        <w:jc w:val="both"/>
        <w:rPr/>
      </w:pPr>
      <w:r>
        <w:rPr/>
        <w:t>- И что же здесь смешного? – искренне удивился остиарий.</w:t>
      </w:r>
    </w:p>
    <w:p>
      <w:pPr>
        <w:pStyle w:val="Normal"/>
        <w:ind w:firstLine="708"/>
        <w:jc w:val="both"/>
        <w:rPr/>
      </w:pPr>
      <w:r>
        <w:rPr/>
        <w:t>- Это уже третья женитьба Генриха Герритсена! – пояснил архипресвитер.</w:t>
      </w:r>
    </w:p>
    <w:p>
      <w:pPr>
        <w:pStyle w:val="Normal"/>
        <w:ind w:firstLine="708"/>
        <w:jc w:val="both"/>
        <w:rPr/>
      </w:pPr>
      <w:r>
        <w:rPr/>
        <w:t>- И король хочет получить благословение епископа? – предположил Клеменс. – Или разрешение на повторный брак?</w:t>
      </w:r>
    </w:p>
    <w:p>
      <w:pPr>
        <w:pStyle w:val="Normal"/>
        <w:ind w:firstLine="708"/>
        <w:jc w:val="both"/>
        <w:rPr/>
      </w:pPr>
      <w:r>
        <w:rPr/>
        <w:t>И снова обидный смех.</w:t>
      </w:r>
    </w:p>
    <w:p>
      <w:pPr>
        <w:pStyle w:val="Normal"/>
        <w:ind w:firstLine="708"/>
        <w:jc w:val="both"/>
        <w:rPr/>
      </w:pPr>
      <w:r>
        <w:rPr/>
        <w:t>- Прости, брат Фабиус, но мне не совсем понятны причины твоего смеха! Иисус говорил фарисеям: «Оставит человек отца и мать и прилепится к жене своей, и будут двое одной плотью, так что они уже не двое, но одна плоть. Итак, что Бог сочетал, того человек да не разлучает»!</w:t>
      </w:r>
    </w:p>
    <w:p>
      <w:pPr>
        <w:pStyle w:val="Normal"/>
        <w:ind w:firstLine="708"/>
        <w:jc w:val="both"/>
        <w:rPr/>
      </w:pPr>
      <w:r>
        <w:rPr/>
        <w:t>- И создал Господь Бог из ребра, взятого у человека, жену, и привел её к человеку, - произнёс архипресвитер, прекратив смеяться. – Мой смех вызван другим!</w:t>
      </w:r>
    </w:p>
    <w:p>
      <w:pPr>
        <w:pStyle w:val="Normal"/>
        <w:ind w:firstLine="708"/>
        <w:jc w:val="both"/>
        <w:rPr/>
      </w:pPr>
      <w:r>
        <w:rPr/>
        <w:t>- Чем же?</w:t>
      </w:r>
    </w:p>
    <w:p>
      <w:pPr>
        <w:pStyle w:val="Normal"/>
        <w:ind w:firstLine="708"/>
        <w:jc w:val="both"/>
        <w:rPr/>
      </w:pPr>
      <w:r>
        <w:rPr/>
        <w:t>- А тем, что обе прежние жены Генриха Герритсена ещё живы!</w:t>
      </w:r>
    </w:p>
    <w:p>
      <w:pPr>
        <w:pStyle w:val="Normal"/>
        <w:ind w:firstLine="708"/>
        <w:jc w:val="both"/>
        <w:rPr/>
      </w:pPr>
      <w:r>
        <w:rPr/>
        <w:t>- Как так? Ведь семейная пара есть образ нерасторжимого единства Иисуса Христа и Церкви, а также Бога и народа Израиля! – горячо заявил Перегринг. – И лишь смерти по силам разлучить мужа и жену!</w:t>
      </w:r>
    </w:p>
    <w:p>
      <w:pPr>
        <w:pStyle w:val="Normal"/>
        <w:ind w:firstLine="708"/>
        <w:jc w:val="both"/>
        <w:rPr/>
      </w:pPr>
      <w:r>
        <w:rPr/>
        <w:t>- Смерти и золоту! – уточнил Дюрандье. – Женщинам ещё повезло – их не убили, а заточили в темницу. Хотя, по мне, так подобная участь намного хуже смерти!</w:t>
      </w:r>
    </w:p>
    <w:p>
      <w:pPr>
        <w:pStyle w:val="Normal"/>
        <w:ind w:firstLine="708"/>
        <w:jc w:val="both"/>
        <w:rPr/>
      </w:pPr>
      <w:r>
        <w:rPr/>
        <w:t>- Как тебя понимать, брат Фабиус?</w:t>
      </w:r>
    </w:p>
    <w:p>
      <w:pPr>
        <w:pStyle w:val="Normal"/>
        <w:ind w:firstLine="708"/>
        <w:jc w:val="both"/>
        <w:rPr/>
      </w:pPr>
      <w:r>
        <w:rPr/>
        <w:t>- Зачем ожидать смерти, если всё можно решить при помощи золота?! Лишь Богу ведомо, какой срок отмерен человеку! Это может быть и год, и два, и десять, и двадцать… Терпение короля не безгранично! Казна же крепка! Почему бы Генриху не поделиться с Церковью частью своего богатства?</w:t>
      </w:r>
    </w:p>
    <w:p>
      <w:pPr>
        <w:pStyle w:val="Normal"/>
        <w:ind w:firstLine="708"/>
        <w:jc w:val="both"/>
        <w:rPr/>
      </w:pPr>
      <w:r>
        <w:rPr/>
        <w:t>- Но это же противоречит канонам и оросам! – напомнил остиарий.</w:t>
      </w:r>
    </w:p>
    <w:p>
      <w:pPr>
        <w:pStyle w:val="Normal"/>
        <w:ind w:firstLine="708"/>
        <w:jc w:val="both"/>
        <w:rPr/>
      </w:pPr>
      <w:r>
        <w:rPr/>
        <w:t>- Как и то, что королю – пятьдесят семь, а его кузине – только пятнадцать! Но нет на свете таких вопросов, которые нельзя было бы решить при помощи золота! Любой запрет, даже самый строгий, всегда можно обойти! Дело лишь за ценой!</w:t>
      </w:r>
    </w:p>
    <w:p>
      <w:pPr>
        <w:pStyle w:val="Normal"/>
        <w:ind w:firstLine="708"/>
        <w:jc w:val="both"/>
        <w:rPr/>
      </w:pPr>
      <w:r>
        <w:rPr/>
        <w:t>- Ты говоришь страшные слова, брат Фабиус! – ужаснулся остиарий. – Разве можно добиться непозволительного золотом?</w:t>
      </w:r>
    </w:p>
    <w:p>
      <w:pPr>
        <w:pStyle w:val="Normal"/>
        <w:ind w:firstLine="708"/>
        <w:jc w:val="both"/>
        <w:rPr/>
      </w:pPr>
      <w:r>
        <w:rPr/>
        <w:t>- А почему нет? – настал черёд Дюрандье поражаться словам собеседника. – Ты полагаешь, епископ откажет королю?</w:t>
      </w:r>
    </w:p>
    <w:p>
      <w:pPr>
        <w:pStyle w:val="Normal"/>
        <w:ind w:firstLine="708"/>
        <w:jc w:val="both"/>
        <w:rPr/>
      </w:pPr>
      <w:r>
        <w:rPr/>
        <w:t>- Думаю, что да.</w:t>
      </w:r>
    </w:p>
    <w:p>
      <w:pPr>
        <w:pStyle w:val="Normal"/>
        <w:ind w:firstLine="708"/>
        <w:jc w:val="both"/>
        <w:rPr/>
      </w:pPr>
      <w:r>
        <w:rPr/>
        <w:t>- Ошибаешься, брат Клеменс. Луго Берденбахский не откажет королю уже потому, что они – родные братья! Знаешь, сколько раз они помогали друг другу и покрывали один другого? Да откуда тебе знать? Ты же у нас всего семь дней. Ничего, со временем узнаешь сам!.. А что мешает Церкви продавать индульгенции? Или же ты, брат Клеменс, ничего не слышал об этой чрезвычайно прибыльной для Папы и Церкви практике?</w:t>
      </w:r>
    </w:p>
    <w:p>
      <w:pPr>
        <w:pStyle w:val="Normal"/>
        <w:ind w:firstLine="708"/>
        <w:jc w:val="both"/>
        <w:rPr/>
      </w:pPr>
      <w:r>
        <w:rPr/>
        <w:t>Перегринг промолчал. О прощении грехов за золото знали все от мала до велика.</w:t>
      </w:r>
    </w:p>
    <w:p>
      <w:pPr>
        <w:pStyle w:val="Normal"/>
        <w:ind w:firstLine="708"/>
        <w:jc w:val="both"/>
        <w:rPr/>
      </w:pPr>
      <w:r>
        <w:rPr/>
        <w:t>- Должен признаться, задумка довольно неплохая! А уж какая выгодная! Порочная торговля подаётся под соусом того, что святые и глубоко верующие совершили так много добрых дел, что этого запаса, которым на земле распоряжается наместник Христа, хватит на то, чтобы искупить грехи любого, даже самого безнадёжного грешника. Для этого желающий получить прощение грехов, должен только дать известную сумму Папе, который, как казначей духовного сокровища, вытащит оттуда некоторую долю запасных заслуг и отдаст её тому, кто вожделеет попасть в рай, то есть заплатит золотом! И ладно бы Церковь освобождала б от прошлых проступков. Так нет, можно купить отпущение грехов вперёд на весь остаток жизни, а то и на сто, двести, триста лет вперёд! Как-нибудь покажу тебе «Книгу такс». Прелюбопытнейшая вещь – с указанием цен за все проступки и злодеяния. Узнаешь, что Папа запретил давать церковные милости и отпущения беднякам, ибо они, не имея чем платить, не должны получать утешения! Служители Церкви торгуют  отпущением грехов не только на папертях или у входа в храм, но и на ярмарках и базарах, нередко сами идут в замки и богатые дома. Хочешь полное загробное блаженство, хочешь только половину. Уплачивай и получишь кусок пергамента с указанием оплаченных лет и дурацким изречением наподобие такого – «Не хочешь ты в чистилище гореть сто тысяч лет, купи грехов прощение – вот мой тебе совет; купи здесь индульгенцию, будь Папою прощен; грош, здесь ему уплаченный, там Господом зачтён!». Из-за ненасытности Церкви и Пап не платить за «indulgentiae plenariae» золотом стало выдаваться за преступление в глазах Господа. Неудивительно, что со временем явилась привычка лёгкого отношения к прощению грехов. Зачем мучить себя епитимией или совершать богоугодные дела, ехать паломником в Рим, если всегда можно расплатиться за свои прегрешения золотом? Папа руководствуется отнюдь не печалью о грешниках, а лишь корыстными интересами. Свою алчность он выдаёт за нежелание Господа нашего заставлять человека мучиться, заявляя, что индульгенция есть Божья помощь в достижении такой чистоты любви, чтобы человек не нуждался в других необходимых для того средствах… А что есть продажа икон, если не идолопоклонство? А ведь в Книге Исхода прямо сказано: «Я Господь, Бог твой, который вывел тебя из земли Египетской, из дома рабства; да не будет у тебя других богов пред лицом Моим.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Получается, что Церковь забыла Заповеди, которые Господь дал Моисею! Запамятовала, что Бог через Библию говорит нам: «Я Господь, это Моё имя, и не дам славы Моей иному и хвалы Моей истуканам»! Знаешь, как выпуталась Церковь? Вселенский Собор постановил, что всякая икона по закону Божьему является кумиром, но всякое поклонение ей есть идолопоклонство!</w:t>
      </w:r>
    </w:p>
    <w:p>
      <w:pPr>
        <w:pStyle w:val="Normal"/>
        <w:ind w:firstLine="708"/>
        <w:jc w:val="both"/>
        <w:rPr/>
      </w:pPr>
      <w:r>
        <w:rPr/>
        <w:t>- Но… - начал остиарий и тут же замолчал. Крыть было нечем. Дилемма являлась слишком сложной.</w:t>
      </w:r>
    </w:p>
    <w:p>
      <w:pPr>
        <w:pStyle w:val="Normal"/>
        <w:ind w:firstLine="708"/>
        <w:jc w:val="both"/>
        <w:rPr/>
      </w:pPr>
      <w:r>
        <w:rPr/>
        <w:t>- А продажа мощей? Частей тела Христа, проданных доверчивым людям Церковью, если уложить вместе волосы, ногти, кости и прочее, окажется так много, что из них без проблем можно будет сложить гору! А щепок от креста, на котором иудеи по приказанию Понтия Пилата распяли Иисуса, хватит для отопления всех жилищ Рима в течение зимы! Каким чудовищным извращением Божьих заповедей это ни кажется, но в качестве мощей святых Церковь использует не только останки людей, не брезгует продавать кости животных! Луго Берденбахский, наш епископ, держит для этой цели в загоне за Собором свиней! Мясо на стол епископа, потроха – обратно свиньям, а кости – наивным дуракам, жаждущим чудес! Да и чудеса всё больше сделаны руками самих священников… Золото, которое дала священникам легенда о Христе, неисчислимо. Папа Бонифаций Восьмой в своё время заявил: «Церкви необходимо продавать всё, что угодно покупать простакам!».</w:t>
      </w:r>
    </w:p>
    <w:p>
      <w:pPr>
        <w:pStyle w:val="Normal"/>
        <w:ind w:firstLine="708"/>
        <w:jc w:val="both"/>
        <w:rPr/>
      </w:pPr>
      <w:r>
        <w:rPr/>
        <w:t>С каждым новым глотком язык архипресвитера заплетался всё больше. Дюрандье всё труднее давались сложные слова. Тем не менее архипресвитер не останавливался.</w:t>
      </w:r>
    </w:p>
    <w:p>
      <w:pPr>
        <w:pStyle w:val="Normal"/>
        <w:ind w:firstLine="708"/>
        <w:jc w:val="both"/>
        <w:rPr/>
      </w:pPr>
      <w:r>
        <w:rPr/>
        <w:t>- Не забывай и о торговле церковной утварью, которая являлась собственностью тех храмов, чьи пробсты ошиблись в выборе Папы! Знаешь, сколько золота было в казне Карла Цизийского, рискнувшего бросить вызов Беренгарию Седьмому? Кардиналом Карл слыл далеко не бедным!.. Кстати, ведомо ли тебе, брат Клеменс, как Карл Цизийский стал кардиналом?</w:t>
      </w:r>
    </w:p>
    <w:p>
      <w:pPr>
        <w:pStyle w:val="Normal"/>
        <w:ind w:firstLine="708"/>
        <w:jc w:val="both"/>
        <w:rPr/>
      </w:pPr>
      <w:r>
        <w:rPr/>
        <w:t>- Нет, - сознался Перегринг.</w:t>
      </w:r>
    </w:p>
    <w:p>
      <w:pPr>
        <w:pStyle w:val="Normal"/>
        <w:ind w:firstLine="708"/>
        <w:jc w:val="both"/>
        <w:rPr/>
      </w:pPr>
      <w:r>
        <w:rPr/>
        <w:t>- Всё решило золото! Карл отвалил прежнему Папе Вольтану Шестому за синекуру немало монет. И ты думаешь, что Карл Цизийский – единственный случай? Как бы не так! Церковь вовсю торгует санами! И достаются они отнюдь не праведникам! Порой и лицам, которые к Церкви не имеют ни малейшего отношения! Взять того же Франца Доброго. За время своей жизни будущий епископ Шварцкопфский совершил немало убийств и других злодеяний! Однако Церковь, ослеплённая блеском золота, закрыла на всё это глаза! Как и на много чего ещё! Даже самые безобразные грехи могут быть смыты при помощи золота! А ведь пророк Осия предупреждал: «…из серебра своего и золота своего сделали для себя идолов: оттуда – погибель»! Различные махинации, продажа вина, пива, елея и просфор, взятки, долговые работы, штрафы, чудовищная прибыль на торговле оружием… Во всём этом так или иначе замешана Церковь!</w:t>
      </w:r>
    </w:p>
    <w:p>
      <w:pPr>
        <w:pStyle w:val="Normal"/>
        <w:ind w:firstLine="708"/>
        <w:jc w:val="both"/>
        <w:rPr/>
      </w:pPr>
      <w:r>
        <w:rPr/>
        <w:t>Клеменсу возразить было нечего.</w:t>
      </w:r>
    </w:p>
    <w:p>
      <w:pPr>
        <w:pStyle w:val="Normal"/>
        <w:ind w:firstLine="708"/>
        <w:jc w:val="both"/>
        <w:rPr/>
      </w:pPr>
      <w:r>
        <w:rPr/>
        <w:t>- Церковь алчна! Её богатства велики! А Иисус нас и сейчас предупреждает: «Дети! Как трудно надеющимся на богатство войти в Царствие Божие! Удобнее верблюду пройти сквозь игольные уши, нежели богатому войти в Царствие Божие». И, если бы богатство шло на богоугодные дела. Так нет, Церковь тратит золото вовсе не на помощь бедным и больным, следуя примеру Христа. Папы скупают драгоценные ткани, ковры, гобелены, покрывают золотом купола, кресты, сосуды и подсвечники, ставят на выдуманные могилы святых золотые плиты, украшенные драгоценными камнями… Если это ещё можно как-то объяснить, то как понять огромные траты на куртизанок, фаворитов, раздачи церковных земель родственникам? Щедрость Пап и королей имеет ту особенность, что лично им она не стоит ничего! За всё платит чернь! Это её «медяки», пожертвованные на храм, идут не на благое дело, а куртизанкам! Служители Церкви требуют вознаграждение за похороны, за свадьбы, за освящение дома и урожая, за многое другое… это не могло ни привести к святотатству и злоупотреблению. Представь – черни отказывают в таинствах лишь по той причине, что у людей нет средств оплачивать их! А ты обратил внимание на то, какие украшения носит наш викарий?</w:t>
      </w:r>
    </w:p>
    <w:p>
      <w:pPr>
        <w:pStyle w:val="Normal"/>
        <w:ind w:firstLine="708"/>
        <w:jc w:val="both"/>
        <w:rPr/>
      </w:pPr>
      <w:r>
        <w:rPr/>
        <w:t>Перегринг покачал головой.</w:t>
      </w:r>
    </w:p>
    <w:p>
      <w:pPr>
        <w:pStyle w:val="Normal"/>
        <w:ind w:firstLine="708"/>
        <w:jc w:val="both"/>
        <w:rPr/>
      </w:pPr>
      <w:r>
        <w:rPr/>
        <w:t>- Зря! Одного лишь кольца с лихвой хватит кормиться в течение месяца, а то и двух средних размеров деревне! Варин Фабрициус алчен. Но его ненасытность меркнет, если поставить викария рядом с епископом Улафом Тьёрном! Тот даже из несчастья умудрялся извлечь прибыль! Когда в епархии разразился голод, епископ, в подвалах Собора которого хранились огромные запасы зерна, начал распродавать его за золото! В то время как люди умирали десятками, когда матери убивали самых младших в семье, дабы насытить других детей и прокормиться самим, Улаф Тьёрн думал только о том, как набить свой кошель! К епископу приходили крестьяне и горожане, умоляли во имя Христа избавить людей от голодной смерти, дать бесплатно зерно тем, кто не может за него заплатить…</w:t>
      </w:r>
    </w:p>
    <w:p>
      <w:pPr>
        <w:pStyle w:val="Normal"/>
        <w:ind w:firstLine="708"/>
        <w:jc w:val="both"/>
        <w:rPr/>
      </w:pPr>
      <w:r>
        <w:rPr/>
        <w:t>- И Тьёрн дал? – спросил Перегринг, подозревая, каким будет ответ. И не ошибся.</w:t>
      </w:r>
    </w:p>
    <w:p>
      <w:pPr>
        <w:pStyle w:val="Normal"/>
        <w:ind w:firstLine="708"/>
        <w:jc w:val="both"/>
        <w:rPr/>
      </w:pPr>
      <w:r>
        <w:rPr/>
        <w:t>- Нет! Епископ, мало того, что не принял просителей, так ещё и повелел княжеским кнехтам, которые охраняли Собор, разогнать толпу! Кнехты не церемонились – убили и покалечили нескольких женщин. И тогда возмущённая чернь восстала! Толпа ворвалась в Собор и растерзала Тьёрна! За алчность епископа поплатились и другие священники… Подвалы Собора разграбили, а сам храм только чудом уцелел при вспыхнувшем пожаре! Князь впоследствии провёл разбирательство и жестоко покарал бунтовщиков, вот только к жизни епископа это не вернуло! Имущество посмевших выступить против Церкви было передано ей…</w:t>
      </w:r>
    </w:p>
    <w:p>
      <w:pPr>
        <w:pStyle w:val="Normal"/>
        <w:ind w:firstLine="708"/>
        <w:jc w:val="both"/>
        <w:rPr/>
      </w:pPr>
      <w:r>
        <w:rPr/>
        <w:t>- Нехорошо взять хлеб у детей и бросить псам! – печально констатировал остиарий и удручённо покачал головой. Его покоробило отношение епископа к людям.</w:t>
      </w:r>
    </w:p>
    <w:p>
      <w:pPr>
        <w:pStyle w:val="Normal"/>
        <w:ind w:firstLine="708"/>
        <w:jc w:val="both"/>
        <w:rPr/>
      </w:pPr>
      <w:r>
        <w:rPr/>
        <w:t>- Верно сказано, брат Клеменс. Не гнушается Церковь и ростовщичества. А ведь в Библии сказано: «Хлеб нуждающихся есть жизнь бедных: отнимающий его кровопийца. Убивает ближнего тот, кто отнимает у него пропитание», «строящий дом свой на чужие деньги – то же, что собирающий камни для своей могилы», «какое общение у волка с ягненком? Какой мир у гиены с собакой? И какой мир у богатого с бедным? Ловля у льва – это дикие ослы в пустыне. Так и пастбища богатых – это бедные». Святой Хризостом говаривал: «Что может быть более безрассудным, чем засеивать без земли, без дождя и плугов? Все, кто это творит, должны пожинать только пустоту»! Открыто Папа никогда не признается в том, что Церковь стала заниматься обманом ближнего, да и Господа, за дар которого она требует вознаграждения. Ростовщичество гнусно в глазах Бога, но прекрасно в очах Папы! Господь заповедал человеку добывать хлеб насущный в поте лица, тогда как ростовщик наживается, не трудясь. Торгуя ожиданием денег, он крадёт время – достояние всех творений, а потому тот, кто продаёт свет дня и покой ночи, не должен располагать тем, что продал, то есть вечным светом и покоем… Но кто из священников помнит слова Луки: «полюбите врагов ваших, и благотворите, и взаймы давайте, не ожидая ничего»? Папы не гнушаются обращаться за деньгами к иудеям! И нередко забывают возвращать нечестивым долги! А, стоит иудеям напомнить о расчёте, как священники спешат за помощью к королю. Тот и рад вырезать нехристей, поскольку видит в них невыгодных подданных!.. Вообще, король и епископ как две руки! Я уже говорил, что они – родные братья?</w:t>
      </w:r>
    </w:p>
    <w:p>
      <w:pPr>
        <w:pStyle w:val="Normal"/>
        <w:ind w:firstLine="708"/>
        <w:jc w:val="both"/>
        <w:rPr/>
      </w:pPr>
      <w:r>
        <w:rPr/>
        <w:t>- Да, - подтвердил остиарий.</w:t>
      </w:r>
    </w:p>
    <w:p>
      <w:pPr>
        <w:pStyle w:val="Normal"/>
        <w:ind w:firstLine="708"/>
        <w:jc w:val="both"/>
        <w:rPr/>
      </w:pPr>
      <w:r>
        <w:rPr/>
        <w:t>- На Церкви лежит вина не только за продажу христиан сарацинам и язычникам, но ещё и за содержание игровых домов и лупинариев! Ты даже не представляешь, сколько в папскую казну поступает золота от этих заведений! Люди – порочны, некрепки перед низменными влечениями! И Церковь этим вовсю пользуется! Даже римские императоры не эксплуатировали людские пороки так нещадно! Вместо того чтобы стать лекарем душ, Церковь превратилась в Бегемота, сосущего из человека соки и подталкивающего к греху!</w:t>
      </w:r>
    </w:p>
    <w:p>
      <w:pPr>
        <w:pStyle w:val="Normal"/>
        <w:ind w:firstLine="708"/>
        <w:jc w:val="both"/>
        <w:rPr/>
      </w:pPr>
      <w:r>
        <w:rPr/>
        <w:t>- Это неправда! – возразил Перегринг. Несмотря на то, что Дюрандье был хмелен, его слова звучали довольно убедительно. Они задели Перегринга за живое.</w:t>
      </w:r>
    </w:p>
    <w:p>
      <w:pPr>
        <w:pStyle w:val="Normal"/>
        <w:ind w:firstLine="708"/>
        <w:jc w:val="both"/>
        <w:rPr/>
      </w:pPr>
      <w:r>
        <w:rPr/>
        <w:t>- Ещё какая правда! И никто не рискует высказываться против существующего порядка, поскольку Папа непогрешим! Это надо же – наделить человека чертами Господа. Как может быть Папа всеведущ и всемогущ?.. А «</w:t>
      </w:r>
      <w:r>
        <w:rPr>
          <w:lang w:val="en-US"/>
        </w:rPr>
        <w:t>Sic</w:t>
      </w:r>
      <w:r>
        <w:rPr/>
        <w:t xml:space="preserve"> </w:t>
      </w:r>
      <w:r>
        <w:rPr>
          <w:lang w:val="en-US"/>
        </w:rPr>
        <w:t>volo</w:t>
      </w:r>
      <w:r>
        <w:rPr/>
        <w:t xml:space="preserve">, </w:t>
      </w:r>
      <w:r>
        <w:rPr>
          <w:lang w:val="en-US"/>
        </w:rPr>
        <w:t>sic</w:t>
      </w:r>
      <w:r>
        <w:rPr/>
        <w:t xml:space="preserve"> </w:t>
      </w:r>
      <w:r>
        <w:rPr>
          <w:lang w:val="en-US"/>
        </w:rPr>
        <w:t>jubeo</w:t>
      </w:r>
      <w:r>
        <w:rPr/>
        <w:t>!» - «так я хочу, так я велю!». Самовластие римского первосвященника не ограничено ничем! О той власти, коей располагает Папа, цезари могли лишь только мечтать! Мало кого из Пап можно назвать непорочным. Когда Даматия возвели в сан, даже верующие отказались признавать его – уж слишком недоброй была его слава. Убийства и насилие, грабёж и прелюбодейство, обман и сношения с сарацинами! Злодеяний, за любое из которых можно было предавать мучительной смерти, за Даматием числилось немало. Он и Папой стал путём насилия – вместе со своими сторонниками ворвался в одну из церквей в Риме и перебил всех женщин, детей и стариков, которые находились там.</w:t>
      </w:r>
    </w:p>
    <w:p>
      <w:pPr>
        <w:pStyle w:val="Normal"/>
        <w:ind w:firstLine="708"/>
        <w:jc w:val="both"/>
        <w:rPr/>
      </w:pPr>
      <w:r>
        <w:rPr/>
        <w:t>- Я не могу поверить в это! – произнёс Клеменс, почувствовавший, как заворочался в сердце омерзительный червячок сомнения. Казавшийся непоколебимым монолит веры в благость института Церкви дал трещину.</w:t>
      </w:r>
    </w:p>
    <w:p>
      <w:pPr>
        <w:pStyle w:val="Normal"/>
        <w:ind w:firstLine="708"/>
        <w:jc w:val="both"/>
        <w:rPr/>
      </w:pPr>
      <w:r>
        <w:rPr/>
        <w:t>- Я в твоём возрасте тоже не мог поверить! Однако потом понял, что ради Рима, что даёт почёт, богатейшие подарки, благосклонность женщин, прекрасную одежду и стол, по изысканности превосходящий стол римских императоров, претенденты на место главы Святого Престола готовы на всё. Обман, интриганство, сводничество, захват пленников и требование за них выкупа, воровство из церковной казны, сделки с недругами Церкви о переходе за золото в магометанство, открытое мошенничество, подкуп избирателей… И это – далеко не полный список прегрешений тех, кто возвещает себя наместником Бога на земле!</w:t>
      </w:r>
    </w:p>
    <w:p>
      <w:pPr>
        <w:pStyle w:val="Normal"/>
        <w:ind w:firstLine="708"/>
        <w:jc w:val="both"/>
        <w:rPr/>
      </w:pPr>
      <w:r>
        <w:rPr/>
        <w:t xml:space="preserve">- Это ложь! – воскликнул остиарий, подсознательно отторгавший любые обвинения в адрес Церкви. За годы обучения в семинарии она стала для Перегринга настоящей </w:t>
      </w:r>
      <w:r>
        <w:rPr>
          <w:lang w:val="en-US"/>
        </w:rPr>
        <w:t>alma</w:t>
      </w:r>
      <w:r>
        <w:rPr/>
        <w:t xml:space="preserve"> </w:t>
      </w:r>
      <w:r>
        <w:rPr>
          <w:lang w:val="en-US"/>
        </w:rPr>
        <w:t>mater</w:t>
      </w:r>
      <w:r>
        <w:rPr/>
        <w:t>.</w:t>
      </w:r>
    </w:p>
    <w:p>
      <w:pPr>
        <w:pStyle w:val="Normal"/>
        <w:ind w:firstLine="708"/>
        <w:jc w:val="both"/>
        <w:rPr/>
      </w:pPr>
      <w:r>
        <w:rPr/>
        <w:t>- Не кричи, брат Клеменс, - потребовал архипресвитер. – К несчастью, в моих словах нет ни капли лжи… Хочешь доказательств? Изволь! Новацианус был избран епископом Рима во время вакханалии, что по своему размаху превосходила даже оргии Валерии Мессалины! Опившиеся человеки обоих полов скопом пели гимны во славу Бахуса и устраивали бесовские игрища! Тревес, что был Папой сто лет назад, любил отдаваться порочной страсти с собственной сестрой. Но прелюбодейство Тревеса Второго меркнет в сравнении с Леоном Четвёртым. Тот и вовсе сожительствовал с чёрной козой! И делал это с превеликим удовольствием!.. Декан нашего Собора Симон ди Миланезе любит предаваться пороку с обезьянами, которых он якобы берёт на воспитание, а периодически наведывающаяся в женский монастырь святой девы Марии княгиня Беатрис Крянская подставляет лоно собакам, причём делает это в кампании своих служанок, которые после постыдного акта всяческими ненормальными способами ублажают ещё и монахинь! Не лишён греховности и наш епископ. Несмотря на то, что понтифик неоднократно запрещал Луго Берденбахскому принимать молодых монахов без специального его разрешения и уединяться в кельях с новичками под предлогом обучения их молитвам, епископ всё же продолжает предаваться порочному влечению. Что поделать – любит Луго Берденбахский молодую плоть!</w:t>
      </w:r>
    </w:p>
    <w:p>
      <w:pPr>
        <w:pStyle w:val="Normal"/>
        <w:ind w:firstLine="708"/>
        <w:jc w:val="both"/>
        <w:rPr/>
      </w:pPr>
      <w:r>
        <w:rPr/>
        <w:t>- Епископ – содомит? – глаза остиария полезли на лоб. Услышать нечто подобное о главе епархии Перегринг никак не ожидал.</w:t>
      </w:r>
    </w:p>
    <w:p>
      <w:pPr>
        <w:pStyle w:val="Normal"/>
        <w:ind w:firstLine="708"/>
        <w:jc w:val="both"/>
        <w:rPr/>
      </w:pPr>
      <w:r>
        <w:rPr/>
        <w:t>- А что тебя удивляет?</w:t>
      </w:r>
    </w:p>
    <w:p>
      <w:pPr>
        <w:pStyle w:val="Normal"/>
        <w:ind w:firstLine="708"/>
        <w:jc w:val="both"/>
        <w:rPr/>
      </w:pPr>
      <w:r>
        <w:rPr/>
        <w:t>- Но ведь мужеложство – грех! Моисей запретил скотоложство и мужеложство, а также общение с менструирующей женщиной, указав на весь позор таких преступлений! «Не обманывайтесь ни малакии, ни мужеложники... Царства Божия не наследуют» - писал апостол Павел жителям развращённого Коринфа!</w:t>
      </w:r>
    </w:p>
    <w:p>
      <w:pPr>
        <w:pStyle w:val="Normal"/>
        <w:ind w:firstLine="708"/>
        <w:jc w:val="both"/>
        <w:rPr/>
      </w:pPr>
      <w:r>
        <w:rPr/>
        <w:t>- В Книге книг подобных заявлений много, - кивнул архипресвитер. – «И блудники были также в этой земле и делали все мерзости тех народов, которых Господь прогнал от лица сынов Израилевых». Книга царств… «Если кто ляжет с мужчиной, как с женщиной, то оба они сделали мерзость: да будут преданы смерти, кровь их на них». Левит… Но это – лишь только слова!</w:t>
      </w:r>
    </w:p>
    <w:p>
      <w:pPr>
        <w:pStyle w:val="Normal"/>
        <w:ind w:firstLine="708"/>
        <w:jc w:val="both"/>
        <w:rPr/>
      </w:pPr>
      <w:r>
        <w:rPr/>
        <w:t>- Это не только слова! – «вскипел» остиарий. – Весь Господь противится соитию мужчины с мужчиной. Уже самим строением мужского тела он указал, что оно устроено вовсе не для того, чтобы принимать в себя семя, но, чтоб его выбрасывать! Кто усомнится в том, что это не грех?</w:t>
      </w:r>
    </w:p>
    <w:p>
      <w:pPr>
        <w:pStyle w:val="Normal"/>
        <w:ind w:firstLine="708"/>
        <w:jc w:val="both"/>
        <w:rPr/>
      </w:pPr>
      <w:r>
        <w:rPr/>
        <w:t>- Грех. Причём, смертный! Однако епископу всё равно. Он даже свой порок сумел подкрепить словами Христа: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а Небесного. Кто может вместить, да вместит». Каково?</w:t>
      </w:r>
    </w:p>
    <w:p>
      <w:pPr>
        <w:pStyle w:val="Normal"/>
        <w:ind w:firstLine="708"/>
        <w:jc w:val="both"/>
        <w:rPr/>
      </w:pPr>
      <w:r>
        <w:rPr/>
        <w:t>- Но ведь Господь покарал Содом и Гоморру за непотребство!</w:t>
      </w:r>
    </w:p>
    <w:p>
      <w:pPr>
        <w:pStyle w:val="Normal"/>
        <w:ind w:firstLine="708"/>
        <w:jc w:val="both"/>
        <w:rPr/>
      </w:pPr>
      <w:r>
        <w:rPr/>
        <w:t>- Того, кто извратил не только людские, но и Божественные законы, это совсем не пугает! – ответил архипресвитер. – Ты точно не хочешь вина?</w:t>
      </w:r>
    </w:p>
    <w:p>
      <w:pPr>
        <w:pStyle w:val="Normal"/>
        <w:ind w:firstLine="708"/>
        <w:jc w:val="both"/>
        <w:rPr/>
      </w:pPr>
      <w:r>
        <w:rPr/>
        <w:t>- Нет, спасибо!</w:t>
      </w:r>
    </w:p>
    <w:p>
      <w:pPr>
        <w:pStyle w:val="Normal"/>
        <w:ind w:firstLine="708"/>
        <w:jc w:val="both"/>
        <w:rPr/>
      </w:pPr>
      <w:r>
        <w:rPr/>
        <w:t>- Как знаешь! А я, пожалуй, выпью!</w:t>
      </w:r>
    </w:p>
    <w:p>
      <w:pPr>
        <w:pStyle w:val="Normal"/>
        <w:ind w:firstLine="708"/>
        <w:jc w:val="both"/>
        <w:rPr/>
      </w:pPr>
      <w:r>
        <w:rPr/>
        <w:t>Кадык Дюрандье начал движение вниз-вверх. Утолив жажду, архипресвитер вытер губы рукавом рясы и спросил:</w:t>
      </w:r>
    </w:p>
    <w:p>
      <w:pPr>
        <w:pStyle w:val="Normal"/>
        <w:ind w:firstLine="708"/>
        <w:jc w:val="both"/>
        <w:rPr/>
      </w:pPr>
      <w:r>
        <w:rPr/>
        <w:t>- О чём я тебе говорил?</w:t>
      </w:r>
    </w:p>
    <w:p>
      <w:pPr>
        <w:pStyle w:val="Normal"/>
        <w:ind w:firstLine="708"/>
        <w:jc w:val="both"/>
        <w:rPr/>
      </w:pPr>
      <w:r>
        <w:rPr/>
        <w:t>- О том, что епископ богопротивен!</w:t>
      </w:r>
    </w:p>
    <w:p>
      <w:pPr>
        <w:pStyle w:val="Normal"/>
        <w:ind w:firstLine="708"/>
        <w:jc w:val="both"/>
        <w:rPr/>
      </w:pPr>
      <w:r>
        <w:rPr/>
        <w:t>- А, да… ты думаешь, чего тебя, не окончившего полный курс обучения, направили из семинарии к нам в Собор?</w:t>
      </w:r>
    </w:p>
    <w:p>
      <w:pPr>
        <w:pStyle w:val="Normal"/>
        <w:ind w:firstLine="708"/>
        <w:jc w:val="both"/>
        <w:rPr/>
      </w:pPr>
      <w:r>
        <w:rPr/>
        <w:t>- Чтобы я научился остальному у вас! Ваш… то есть уже наш Собор славен своими богословами!</w:t>
      </w:r>
    </w:p>
    <w:p>
      <w:pPr>
        <w:pStyle w:val="Normal"/>
        <w:ind w:firstLine="708"/>
        <w:jc w:val="both"/>
        <w:rPr/>
      </w:pPr>
      <w:r>
        <w:rPr/>
        <w:t>Живот Фабиуса затрясся от смеха.</w:t>
      </w:r>
    </w:p>
    <w:p>
      <w:pPr>
        <w:pStyle w:val="Normal"/>
        <w:ind w:firstLine="708"/>
        <w:jc w:val="both"/>
        <w:rPr/>
      </w:pPr>
      <w:r>
        <w:rPr/>
        <w:t>- Надо же, какой наивный! – успокоившись, произнёс архипресвитер. После чего пояснил: - Совсем для иного!</w:t>
      </w:r>
    </w:p>
    <w:p>
      <w:pPr>
        <w:pStyle w:val="Normal"/>
        <w:ind w:firstLine="708"/>
        <w:jc w:val="both"/>
        <w:rPr/>
      </w:pPr>
      <w:r>
        <w:rPr/>
        <w:t>- Для чего же?</w:t>
      </w:r>
    </w:p>
    <w:p>
      <w:pPr>
        <w:pStyle w:val="Normal"/>
        <w:ind w:firstLine="708"/>
        <w:jc w:val="both"/>
        <w:rPr/>
      </w:pPr>
      <w:r>
        <w:rPr/>
        <w:t>- А для чего ещё может звать молодого, стройного, смазливого парня содомит?</w:t>
      </w:r>
    </w:p>
    <w:p>
      <w:pPr>
        <w:pStyle w:val="Normal"/>
        <w:ind w:firstLine="708"/>
        <w:jc w:val="both"/>
        <w:rPr/>
      </w:pPr>
      <w:r>
        <w:rPr/>
        <w:t>От догадки остиария кинуло в пот, как ни старался Перегринг убедить себя в том, что визави лишь подшучивает над ним. Люди ведь не зря говорят, что у трезвого на уме, у пьяного – на языке!</w:t>
      </w:r>
    </w:p>
    <w:p>
      <w:pPr>
        <w:pStyle w:val="Normal"/>
        <w:ind w:firstLine="708"/>
        <w:jc w:val="both"/>
        <w:rPr/>
      </w:pPr>
      <w:r>
        <w:rPr/>
        <w:t>- С той же целью пробст набирает министрантами тринадцатилетних мальчишек!</w:t>
      </w:r>
    </w:p>
    <w:p>
      <w:pPr>
        <w:pStyle w:val="Normal"/>
        <w:ind w:firstLine="708"/>
        <w:jc w:val="both"/>
        <w:rPr/>
      </w:pPr>
      <w:r>
        <w:rPr/>
        <w:t>- Я отказываюсь в это верить! – протолкнув в пищевод мгновенно ставшую липкой слюну, выдавил Перегринг. Ему было до отвращения противно. В начале пьяной болтовни архипресвитера кафедрального собора огонь сопротивления был силён, однако с каждым мигом угасал, как тухнет костёр, что не подпитывается дровами.</w:t>
      </w:r>
    </w:p>
    <w:p>
      <w:pPr>
        <w:pStyle w:val="Normal"/>
        <w:ind w:firstLine="708"/>
        <w:jc w:val="both"/>
        <w:rPr/>
      </w:pPr>
      <w:r>
        <w:rPr/>
        <w:t>- Твоё право! – не стал перечить Дюрандье. – Придёт время, убедишься в правоте моих слов сам! Только потом не говори, что тебя не предупреждали!</w:t>
      </w:r>
    </w:p>
    <w:p>
      <w:pPr>
        <w:pStyle w:val="Normal"/>
        <w:ind w:firstLine="708"/>
        <w:jc w:val="both"/>
        <w:rPr/>
      </w:pPr>
      <w:r>
        <w:rPr/>
        <w:t>Священник почесал брюхо, а затем, нисколько не стесняясь остиария, и пенис. После, резко сменив тему, продолжил:</w:t>
      </w:r>
    </w:p>
    <w:p>
      <w:pPr>
        <w:pStyle w:val="Normal"/>
        <w:ind w:firstLine="708"/>
        <w:jc w:val="both"/>
        <w:rPr/>
      </w:pPr>
      <w:r>
        <w:rPr/>
        <w:t>- Церковь силой заталкивает мирян в невежество, лишает их права на своё мнение, не позволяет овладевать грамотой и письмом! Сами Папы не умеют ни читать, ни писать, относятся к наукам с величайшим презрением! Они даже дошли до того, что объявили их кознями Дьявола! А всё потому, что Церковь видит в науках конкурента. Врага, что может отобрать право на обман черни. Который может лишить Церковь золота, перетянуть на свою сторону паству!.. Папы безграмотны, но отнюдь не глупы. Они прекрасно понимают, что их власть зиждется вовсе не на вере, а на людском невежестве и суевериях! Оттого-то Церковь и дурачит чернь, безжалостно истребляет всё, что осталось от прошлого – книги, рукописи, скульптуры, полотна и прочее. Наука для Церкви куда более страшный недруг, чем варвары, уничтожившие Рим!</w:t>
      </w:r>
    </w:p>
    <w:p>
      <w:pPr>
        <w:pStyle w:val="Normal"/>
        <w:ind w:firstLine="708"/>
        <w:jc w:val="both"/>
        <w:rPr/>
      </w:pPr>
      <w:r>
        <w:rPr/>
        <w:t>Архипресвитер «набирался» всё больше, но от этого его слова убедительности не теряли. Дюрандье оплетал Перегринга словами, как запутывает свою жертву в паутину паук.</w:t>
      </w:r>
    </w:p>
    <w:p>
      <w:pPr>
        <w:pStyle w:val="Normal"/>
        <w:ind w:firstLine="708"/>
        <w:jc w:val="both"/>
        <w:rPr/>
      </w:pPr>
      <w:r>
        <w:rPr/>
        <w:t>- Но ведь монахи обучаются в храмах грамоте! – поспешил напомнить Перегринг.</w:t>
      </w:r>
    </w:p>
    <w:p>
      <w:pPr>
        <w:pStyle w:val="Normal"/>
        <w:ind w:firstLine="708"/>
        <w:jc w:val="both"/>
        <w:rPr/>
      </w:pPr>
      <w:r>
        <w:rPr/>
        <w:t>- Не стану оста… оспаривать твои слова, брат Клеменс! Вот только не забывай того, что просвещение принадлежит иклю… икч… да что такое? Исключительно Церкви! Что священники, снедаемые завистью и страхом, повергли народ во мрак невежества и суеверия! Между нами: нигде не найти таких скотов, отравителей народа, ф-а-р-и-с-е-е-в, как среди священников и королей!</w:t>
      </w:r>
    </w:p>
    <w:p>
      <w:pPr>
        <w:pStyle w:val="Normal"/>
        <w:ind w:firstLine="708"/>
        <w:jc w:val="both"/>
        <w:rPr/>
      </w:pPr>
      <w:r>
        <w:rPr/>
        <w:t>- Брат Фабиус, а ты не боишься лишиться головы за такие слова?</w:t>
      </w:r>
    </w:p>
    <w:p>
      <w:pPr>
        <w:pStyle w:val="Normal"/>
        <w:ind w:firstLine="708"/>
        <w:jc w:val="both"/>
        <w:rPr/>
      </w:pPr>
      <w:r>
        <w:rPr/>
        <w:t>- Нет, - ответил Дюрандье, глотнув вина. – Я давно уже разучился бояться. Церковь лишила меня трепета не только перед королём и Папой, но и перед самим Господом!</w:t>
      </w:r>
    </w:p>
    <w:p>
      <w:pPr>
        <w:pStyle w:val="Normal"/>
        <w:ind w:firstLine="708"/>
        <w:jc w:val="both"/>
        <w:rPr/>
      </w:pPr>
      <w:r>
        <w:rPr/>
        <w:t>Остиарий осенил себя крестным знамением.</w:t>
      </w:r>
    </w:p>
    <w:p>
      <w:pPr>
        <w:pStyle w:val="Normal"/>
        <w:ind w:firstLine="708"/>
        <w:jc w:val="both"/>
        <w:rPr/>
      </w:pPr>
      <w:r>
        <w:rPr/>
        <w:t>- Служители Церкви толкают мирян в пропасть, дошли уже до последней степени рав… развар… развращённости, заслужив в отдельных областях такое при… презрение, что Церковь вынуждена набирать слуг Господа среди продажных людей, прелюбодеев и убийц! Расскажу тебе об одном печальном случае. Пять лет назад в Бие… Что-то голова кружится! В Б-ь-е-нтском аббатстве взбунтовалась чернь. Поводом для выступления стала весть о непристойном поведении местного епископа. Чернь проведала про то, что Аникед Але… Алесандр… Александрийский питает страсть к молоденьким мальчикам. Уж очень епископу нравились дети десяти-двенадцати лет! А буллой Папы Сергия Пятнадцатого или Шестнадцатого – точно не помню, монастырям было дозволено брать на воспитание детей с десяти лет. Тот же Сергий своим д-е-к-р-е-т-а-л-ием повелел, что воры, убийцы и прочие злодеи, каковыми б страхолюдными ни были их прошлые преступления, могли становиться монахами! Так вот, Аникед А-л-е-к-с-а-н-д-р-и-й-с-к-и-й  как раз и вышел из среды тех, кто презрел все законы. Епископ создал при Соборе гарем из мальчиков. И все – и князь, и кардиналы, и даже сам понтифик – прекрасно знали о влечении Аникеда! Только никто не сделал ничего для того, чтобы остановить епископа и избавить детей от насилия!</w:t>
      </w:r>
    </w:p>
    <w:p>
      <w:pPr>
        <w:pStyle w:val="Normal"/>
        <w:ind w:firstLine="708"/>
        <w:jc w:val="both"/>
        <w:rPr/>
      </w:pPr>
      <w:r>
        <w:rPr/>
        <w:t>- Совсем никто? – не поверил Клеменс.</w:t>
      </w:r>
    </w:p>
    <w:p>
      <w:pPr>
        <w:pStyle w:val="Normal"/>
        <w:ind w:firstLine="708"/>
        <w:jc w:val="both"/>
        <w:rPr/>
      </w:pPr>
      <w:r>
        <w:rPr/>
        <w:t>- Совсем! – кивнул архипресвитер, глотнув вина. На то, что жидкость попала ему на бороду и залила рясу, священник внимания не обратил. – Папа закрывал глаза на происходящее, потому что епископ платил ему, нещадно обирая простой люд! А сколько раз чернь обращалась за помощью и защитой к королю! Но он ни разу не выступил против епископа!</w:t>
      </w:r>
    </w:p>
    <w:p>
      <w:pPr>
        <w:pStyle w:val="Normal"/>
        <w:ind w:firstLine="708"/>
        <w:jc w:val="both"/>
        <w:rPr/>
      </w:pPr>
      <w:r>
        <w:rPr/>
        <w:t>- Почему?</w:t>
      </w:r>
    </w:p>
    <w:p>
      <w:pPr>
        <w:pStyle w:val="Normal"/>
        <w:ind w:firstLine="708"/>
        <w:jc w:val="both"/>
        <w:rPr/>
      </w:pPr>
      <w:r>
        <w:rPr/>
        <w:t>- Почему? Я скажу тебе! Власть церковная и власть мирская – суть единое целое! И, какими бы ни были споры между ними, они всегда будут рядом! Это как правая и левая рука. Для Церкви король – это злато и войско, а для короля Церковь – это легими… летими… легитимизация  абсолютной власти! Принцип «Богу Богово, а кесарю кесарево» давно попран! Король и епископ, Церковь и королевство не могут друг без друга! Знаешь ли ты, что наш епископ – родной брат королю?.. Говорил? А, ну да. Сам понимаешь, что король никогда не станет открыто выступать против епископа, как и епископ не будет восставать против короля! Генрих Гер… Гетри… Г-е-р-р-р-р-р-и-т-с-е-н, а следом за ним и другие правители, начал раздавать храмам зерно, приров… тьфу ты! приравнял епископов в ранге высшим чиновникам, освободил от принесения присяги и дачи свидетельских показаний, запретил предавать священников публичному суду – «так как иначе фанатичным умам была бы предоставлена возможность их обвинять»…</w:t>
      </w:r>
    </w:p>
    <w:p>
      <w:pPr>
        <w:pStyle w:val="Normal"/>
        <w:ind w:firstLine="708"/>
        <w:jc w:val="both"/>
        <w:rPr/>
      </w:pPr>
      <w:r>
        <w:rPr/>
        <w:t>- Ибо всякая душа да будет покорна высшим властям, ибо нет власти не от Бога!</w:t>
      </w:r>
    </w:p>
    <w:p>
      <w:pPr>
        <w:pStyle w:val="Normal"/>
        <w:ind w:firstLine="708"/>
        <w:jc w:val="both"/>
        <w:rPr/>
      </w:pPr>
      <w:r>
        <w:rPr/>
        <w:t>- Ик… Верно подмечено! Ты даже представить себе не можешь, сколько у нашего Собора земли! Хорошей, плодородной, не такой, с которой кормится чернь. Да и дворов немало! Попробуй угадать, откуда такое богатство?</w:t>
      </w:r>
    </w:p>
    <w:p>
      <w:pPr>
        <w:pStyle w:val="Normal"/>
        <w:ind w:firstLine="708"/>
        <w:jc w:val="both"/>
        <w:rPr/>
      </w:pPr>
      <w:r>
        <w:rPr/>
        <w:t>Остиарий пожал плечами.</w:t>
      </w:r>
    </w:p>
    <w:p>
      <w:pPr>
        <w:pStyle w:val="Normal"/>
        <w:ind w:firstLine="708"/>
        <w:jc w:val="both"/>
        <w:rPr/>
      </w:pPr>
      <w:r>
        <w:rPr/>
        <w:t>- Пожертвования и наследство! Ради спасения души миряне готовы отдать Церкви последнее – даруют, завещают, передают в долгопрочную, то бишь долгосрочную аренду, что благодаря подделке грамот превращается в вечную! Пиа… Пиво? «</w:t>
      </w:r>
      <w:r>
        <w:rPr>
          <w:lang w:val="en-US"/>
        </w:rPr>
        <w:t>Pia</w:t>
      </w:r>
      <w:r>
        <w:rPr/>
        <w:t xml:space="preserve"> </w:t>
      </w:r>
      <w:r>
        <w:rPr>
          <w:lang w:val="en-US"/>
        </w:rPr>
        <w:t>fraus</w:t>
      </w:r>
      <w:r>
        <w:rPr/>
        <w:t>» не ведает границ! Епископы зачастую силой отбирают приглянувшиеся им земли. И помощь им в этом оказывает король. Хочешь услышать рассказ о том, как два с половиной года назад Луго Б-е-р-д-е-нбахский отобрал у одного из местных князей замок и землю? Крови тогда пролилось немало – наш епископ освободил кнехтов от любой ответственности! Как?.. Да просто сказал им, что Господь разрешает убивать, насиловать и грабить! А тем только того и надобно!.. А ана-фема? Тебе ли не знать, какой страх вызывает у мирян одна лишь угроза отлучения от Церкви! И они готовы отдать всё, лишь бы только не лишиться шанса попасть в рай. Ик… Внешне храмы блещут велипо… векило… великолепием и красотой, но гниют изнутри. Церковь похожа на массивную золотую чашу, наполненную мерзостями и нечистотами… Христос возлюбил Церковь и предал себя за неё, чтобы освятить её, очистив баней водной, посредством слова; чтобы представить её себе славной Церковью, не имеющей ни пятна, ни пророка… порока,  ни чего-либо подобного, чтобы она была свята и непорочна, а твари, которые именуют себя рабами Божьими, превратили её в настоящий сосуд греха…</w:t>
      </w:r>
    </w:p>
    <w:p>
      <w:pPr>
        <w:pStyle w:val="Normal"/>
        <w:ind w:firstLine="708"/>
        <w:jc w:val="both"/>
        <w:rPr/>
      </w:pPr>
      <w:r>
        <w:rPr/>
        <w:t>Каждое новое слово тараном расширяло и углубляло трещину в сердце остиария.</w:t>
      </w:r>
    </w:p>
    <w:p>
      <w:pPr>
        <w:pStyle w:val="Normal"/>
        <w:ind w:firstLine="708"/>
        <w:jc w:val="both"/>
        <w:rPr/>
      </w:pPr>
      <w:r>
        <w:rPr/>
        <w:t>- Слыхал о Колодце детей? – не успокаивался Фабиус.</w:t>
      </w:r>
    </w:p>
    <w:p>
      <w:pPr>
        <w:pStyle w:val="Normal"/>
        <w:ind w:firstLine="708"/>
        <w:jc w:val="both"/>
        <w:rPr/>
      </w:pPr>
      <w:r>
        <w:rPr/>
        <w:t>- Том, что в соседней епархии, около женского монастыря святой девы Марии? – уточнил Клеменс.</w:t>
      </w:r>
    </w:p>
    <w:p>
      <w:pPr>
        <w:pStyle w:val="Normal"/>
        <w:ind w:firstLine="708"/>
        <w:jc w:val="both"/>
        <w:rPr/>
      </w:pPr>
      <w:r>
        <w:rPr/>
        <w:t>- Ага, - кивнул Дюрандье. – Знаешь, ик… вот проклятье! Почему чернь не берёт из него воду? Ик…</w:t>
      </w:r>
    </w:p>
    <w:p>
      <w:pPr>
        <w:pStyle w:val="Normal"/>
        <w:ind w:firstLine="708"/>
        <w:jc w:val="both"/>
        <w:rPr/>
      </w:pPr>
      <w:r>
        <w:rPr/>
        <w:t>- Я слышал, что колодец проклят! – ответил остиарий. – Что некогда Дьявол, убегая от Господа, ступил копытом в колодец, после чего воде в нём оказалась отравленной!</w:t>
      </w:r>
    </w:p>
    <w:p>
      <w:pPr>
        <w:pStyle w:val="Normal"/>
        <w:ind w:firstLine="708"/>
        <w:jc w:val="both"/>
        <w:rPr/>
      </w:pPr>
      <w:r>
        <w:rPr/>
        <w:t>Архипресвитер громко рассмеялся. Хохотал долго, то и дело дёргаясь от икоты. Когда закончил и вытер слёзы, выдохнул и произнёс:</w:t>
      </w:r>
    </w:p>
    <w:p>
      <w:pPr>
        <w:pStyle w:val="Normal"/>
        <w:ind w:firstLine="708"/>
        <w:jc w:val="both"/>
        <w:rPr/>
      </w:pPr>
      <w:r>
        <w:rPr/>
        <w:t>- Это всё фантазии, которыми потчуют новичков в нашем Соборе! Вот ответь мне, брат Клеменс, если Дьявол ступил копытом в колодец, то почему его назвали Колодцем детей, а не Колодцем Сатаны, например?.. Не знаешь?.. А я тебе скажу! Дьявол не имеет к Колодцу детей никакого отношения! Ик! Вот чёрт!</w:t>
      </w:r>
    </w:p>
    <w:p>
      <w:pPr>
        <w:pStyle w:val="Normal"/>
        <w:ind w:firstLine="708"/>
        <w:jc w:val="both"/>
        <w:rPr/>
      </w:pPr>
      <w:r>
        <w:rPr/>
        <w:t>- Не богохульствуй, брат Фабиус! – попросил Перегринг.</w:t>
      </w:r>
    </w:p>
    <w:p>
      <w:pPr>
        <w:pStyle w:val="Normal"/>
        <w:ind w:firstLine="708"/>
        <w:jc w:val="both"/>
        <w:rPr/>
      </w:pPr>
      <w:r>
        <w:rPr/>
        <w:t>- Ничего страшного! Ик… – отмахнулся архипресвитер. – Ну, раз ругнулся, подумаешь делов-то! Епископ четры… чертры… чертыхается и похлеще!.. Ик… О чём это я говорил?</w:t>
      </w:r>
    </w:p>
    <w:p>
      <w:pPr>
        <w:pStyle w:val="Normal"/>
        <w:ind w:firstLine="708"/>
        <w:jc w:val="both"/>
        <w:rPr/>
      </w:pPr>
      <w:r>
        <w:rPr/>
        <w:t>- О Колодце детей, - услужливо подсказал остиарий.</w:t>
      </w:r>
    </w:p>
    <w:p>
      <w:pPr>
        <w:pStyle w:val="Normal"/>
        <w:ind w:firstLine="708"/>
        <w:jc w:val="both"/>
        <w:rPr/>
      </w:pPr>
      <w:r>
        <w:rPr/>
        <w:t>- А, да, - кивнул Дюрандье. – Так вот, колодец получил своё название из-за того, что чернь проведала, что скрывают его низины… то бишь глубины!</w:t>
      </w:r>
    </w:p>
    <w:p>
      <w:pPr>
        <w:pStyle w:val="Normal"/>
        <w:ind w:firstLine="708"/>
        <w:jc w:val="both"/>
        <w:rPr/>
      </w:pPr>
      <w:r>
        <w:rPr/>
        <w:t>- Детей? – испугался Перегринг. – Но откуда там дети?</w:t>
      </w:r>
    </w:p>
    <w:p>
      <w:pPr>
        <w:pStyle w:val="Normal"/>
        <w:ind w:firstLine="708"/>
        <w:jc w:val="both"/>
        <w:rPr/>
      </w:pPr>
      <w:r>
        <w:rPr/>
        <w:t>- Это новорождённые, от которых избавились монахини! – пояснил архипресвитер. – Те, кто запамятовал, сказанное в Евангелии: «Невеста Христова искажена быть не может: она чиста и н-е-р-а-с-т-л-е-нна, знает один дом и цело-м-у-д-р-е-н-но хранит святость единого ложа. Она блюдёт нас для Бога, у-г-о-т-о-в-л-я-ет для Царства рождённых ею». Чернь глупа, однако же не слепа! Едва ли кто поверит в то, что эти младенцы в женском монастыре, который многократно посещало полное сил и мужского здоровья духовенство, произошли от святого духа, как это случилось с Марией… В Колодце детей упокоились и те, кто был рождён курви… куртизанками от священников! Ик… Да что ты будешь делать? За каждую смерть служителям Церкви доводится платить епископам золотом, чтобы те не докладывали о происшествиях в Рим!</w:t>
      </w:r>
    </w:p>
    <w:p>
      <w:pPr>
        <w:pStyle w:val="Normal"/>
        <w:ind w:firstLine="708"/>
        <w:jc w:val="both"/>
        <w:rPr/>
      </w:pPr>
      <w:r>
        <w:rPr/>
        <w:t>Всё естество Клеменса продолжало отчаянно сопротивляться, пытаясь защититься от обрушившейся на разум убийственной информации. Выходило плохо.</w:t>
      </w:r>
    </w:p>
    <w:p>
      <w:pPr>
        <w:pStyle w:val="Normal"/>
        <w:ind w:firstLine="708"/>
        <w:jc w:val="both"/>
        <w:rPr/>
      </w:pPr>
      <w:r>
        <w:rPr/>
        <w:t>- Претендующая на исключительное обладание духовной чистотой Церковь давно погрязла в грехах. Священники лицемерны! Они требуют от мирян не употреблять всяких настоек из сахара, ик… мёда или перца, хотя сами не прочь отведать оных! В то время как черни предписывается соблюдать пост, служители Церкви подобными ограничениями пренебрегают. Вкушают пищу более трёх раз в день! Ик. Церковь забыла Первое послание к Тимофею, где сказано: «Верно слово: если кто епископства желает, доброго дела желает. Но епископ должен быть непорочен, одной жены муж, трезв, ц-е-л-о-м-у-д-р-е-н, благоч-и-н-ен, срано… страннолюбив, учителен, не пьяница, не бийца, не корыстолюбив, но тих, миролюбив, ик… не сребролюбив». А Папа же указывает: «Миряне не вправе обвинять священников, даже если поймают их с поличным со своими жёнами или дочерьми. Верующие должны думать в ик… этом случае, что священник пожелал дать их близким благословение в более интимной обстановке!». Ну чем не двоедушность? Чернь ходит в грязных вонючих рубищах, а святые отцы щеголяют в рясах из самых дорогих тканей! Церковь живёт не только за счёт добровольных даяний, ик… а получает прибыль и путём нещадной эксплуатации черни! В своё время Пий Десятый, если мне не изменяет память, сказал: «Что касается толпы, то её обязанность – страдать, быть ведомой и послушливо выполнять распоряжения тех, кто её направляет!»</w:t>
      </w:r>
    </w:p>
    <w:p>
      <w:pPr>
        <w:pStyle w:val="Normal"/>
        <w:ind w:firstLine="708"/>
        <w:jc w:val="both"/>
        <w:rPr/>
      </w:pPr>
      <w:r>
        <w:rPr/>
        <w:t>Дюрандье не умолкал. И каждое его слов было сродни железному гвоздю, который вбивает в гроб плотник. В голове остиария заклубился туман. Перегринг не отдавал отчёта в том, было ли это результатом вдыхания винных паров или помутнением от водопада новых данных. Вера трещала по швам.</w:t>
      </w:r>
    </w:p>
    <w:p>
      <w:pPr>
        <w:pStyle w:val="Normal"/>
        <w:ind w:firstLine="708"/>
        <w:jc w:val="both"/>
        <w:rPr/>
      </w:pPr>
      <w:r>
        <w:rPr/>
        <w:t>- А, к чёрту Бога!</w:t>
      </w:r>
    </w:p>
    <w:p>
      <w:pPr>
        <w:pStyle w:val="Normal"/>
        <w:ind w:firstLine="708"/>
        <w:jc w:val="both"/>
        <w:rPr/>
      </w:pPr>
      <w:r>
        <w:rPr/>
        <w:t>- Ты не веришь в Господа, брат Фабиус? – удивлению Перегринга не было границ. Архипресвитер не боялся говорить такое, при одной мысли о чём остиария начинало трясти как осенний лист на ветру.</w:t>
      </w:r>
    </w:p>
    <w:p>
      <w:pPr>
        <w:pStyle w:val="Normal"/>
        <w:ind w:firstLine="708"/>
        <w:jc w:val="both"/>
        <w:rPr/>
      </w:pPr>
      <w:r>
        <w:rPr/>
        <w:t>- А есть ли он?</w:t>
      </w:r>
    </w:p>
    <w:p>
      <w:pPr>
        <w:pStyle w:val="Normal"/>
        <w:ind w:firstLine="708"/>
        <w:jc w:val="both"/>
        <w:rPr/>
      </w:pPr>
      <w:r>
        <w:rPr/>
        <w:t>Остиарий опешил. Смотрел на брата по вере глазами, полными ужаса. Как только у Дюрандье язык повернулся сказать такое?</w:t>
      </w:r>
    </w:p>
    <w:p>
      <w:pPr>
        <w:pStyle w:val="Normal"/>
        <w:ind w:firstLine="708"/>
        <w:jc w:val="both"/>
        <w:rPr/>
      </w:pPr>
      <w:r>
        <w:rPr/>
        <w:t>А архипресвитер словно и не замечал реакции Клеменса.</w:t>
      </w:r>
    </w:p>
    <w:p>
      <w:pPr>
        <w:pStyle w:val="Normal"/>
        <w:ind w:firstLine="708"/>
        <w:jc w:val="both"/>
        <w:rPr/>
      </w:pPr>
      <w:r>
        <w:rPr/>
        <w:t>- Существуй он на самом деле, то давным-давно бы остановил это безумие, сжёг огнём несправедливость и наказал преступивших Божественный и людской закон! А он устами священников требует, чтобы его любили, навязывает свою любовь, говорит человеку: «Ты волен либо любить Меня, хорошего, либо отправляться в г-е-е-н-н-у огненную навсегда. Ты только не думай, что это принуждение, я даю тебе свободу воли»… Я же – ки… циник, и только это спасает меня от тьмы упомеша… умопоме… умопомешательства! Живу одним днём, получая от жизни всё!.. Я тебе вот что скажу: чтобы быть священником, вовсе не обязательно верить в Бога!</w:t>
      </w:r>
    </w:p>
    <w:p>
      <w:pPr>
        <w:pStyle w:val="Normal"/>
        <w:ind w:firstLine="708"/>
        <w:jc w:val="both"/>
        <w:rPr/>
      </w:pPr>
      <w:r>
        <w:rPr/>
        <w:t>- Что ты такое говоришь, брат Фабиус? – ужаснулся остиарий и немедленно перекрестился. За богохульство можно было пойти на костёр.</w:t>
      </w:r>
    </w:p>
    <w:p>
      <w:pPr>
        <w:pStyle w:val="Normal"/>
        <w:ind w:firstLine="708"/>
        <w:jc w:val="both"/>
        <w:rPr/>
      </w:pPr>
      <w:r>
        <w:rPr/>
        <w:t>Слова архипресвитера ударяли молотом по голове, щипцами разрывали сердце, затопляли раскалённым свинцом душу. Разум «кипел», как бурлит вода в котле. Знания, полученные в семинарии, не помогали выдержать натиск.</w:t>
      </w:r>
    </w:p>
    <w:p>
      <w:pPr>
        <w:pStyle w:val="Normal"/>
        <w:ind w:firstLine="708"/>
        <w:jc w:val="both"/>
        <w:rPr/>
      </w:pPr>
      <w:r>
        <w:rPr/>
        <w:t>И самое страшное заключалось в том, что у Перегринга не было аргументов, чтобы возразить Фабиусу. Остиарий медленно погружался в пучину, как уходит на дно корабль, получивший пробоину. Это было даже не море, а скорее болото. Жадное, густое как будто патока. Оно не оставляло ни единого шанса на спасение.</w:t>
      </w:r>
    </w:p>
    <w:p>
      <w:pPr>
        <w:pStyle w:val="Normal"/>
        <w:ind w:firstLine="708"/>
        <w:jc w:val="both"/>
        <w:rPr/>
      </w:pPr>
      <w:r>
        <w:rPr/>
        <w:t>Клеменсу катастрофически не хватало воздуха – окно в келье по своим размерам было не больше ладони взрослого человека. Остиарий попытался растянуть горловину рясы, но материал не поддался. Он был слишком крепок.</w:t>
      </w:r>
    </w:p>
    <w:p>
      <w:pPr>
        <w:pStyle w:val="Normal"/>
        <w:ind w:firstLine="708"/>
        <w:jc w:val="both"/>
        <w:rPr/>
      </w:pPr>
      <w:r>
        <w:rPr/>
        <w:t>А потом в груди, где бешено колотилось сердце, начал разгораться пожар.</w:t>
      </w:r>
    </w:p>
    <w:p>
      <w:pPr>
        <w:pStyle w:val="Normal"/>
        <w:ind w:firstLine="708"/>
        <w:jc w:val="both"/>
        <w:rPr/>
      </w:pPr>
      <w:r>
        <w:rPr/>
        <w:t>Клеменса охватил трепет. Земля стремительно уходила из-под ног. Перегринг почувствовал, что сейчас упадёт.</w:t>
      </w:r>
    </w:p>
    <w:p>
      <w:pPr>
        <w:pStyle w:val="Normal"/>
        <w:ind w:firstLine="708"/>
        <w:jc w:val="both"/>
        <w:rPr/>
      </w:pPr>
      <w:r>
        <w:rPr/>
        <w:t>Однако импульс оказался лживым. На ногах Клеменс устоял, несмотря на то, что они дрожали в коленях и едва держали налитое тяжестью железа тело. Остиарию внезапно захотелось убежать, не слышать больше Дюрандье, поливавшего грязью то, во что верил Перегринг. В представлении Клеменса Церковь и её служители являлись непогрешимыми, а понтифик по своей святости приближался к Господу.</w:t>
      </w:r>
    </w:p>
    <w:p>
      <w:pPr>
        <w:pStyle w:val="Normal"/>
        <w:ind w:firstLine="708"/>
        <w:jc w:val="both"/>
        <w:rPr/>
      </w:pPr>
      <w:r>
        <w:rPr/>
        <w:t xml:space="preserve">- А что такого? Дал бы мне Бог благополучие в этом мире, а о другой жизни я, в отличие от черни, не тревожусь! Религия – это хороший г-е-ш-е-ф-т!!! Зачем рисковать своей жизнью в бою или целый день гнуть на поле спину, когда можно сытно есть, сладко спать и вкушать прочие плоды жизни? И для этого нужно всего лишь дать людям то, чего они желают! Ик… Души людские не более бессмертны, чем души животных. Природа черни такова, что она готова поверить во что угодно, дать себя обмануть ради прира… призрачных идеалов. Почему бы нам… ик… нам не воспользоваться этим? Священники должны говорить то, что говорит народ, но это вовсе не значит, что они обязаны верить в то, во что верует чернь! Ты мне нравишься, оттого я тебе открою один важный секрет, брат Клеменс. Религия сотворена честолюбцами для обмана людей! Этот мир уже давно покинули жалость, миро… проклятье! Да когда уже это только закончится? Милосердие, человечность... Воздух, земля, реки, дома, рынки, храмы, суды, алтари – всё осквернено ложью, всё запятнало себя жульничеством! Миром правит не любовь, а золото! Одно только золото способно обуздать Золотого Тельца, вызвать у него улыбку! С подачи Пап золото даёт право распе… расптли… р-а-с-т-л-е-в-а-ть собственных сестёр и матерей, насиловать маленьких детей, убивать родителей, упиваться и ото… обжираться до потери сознания, плевать на всех, за золото покупают ангелов, святых и самого Христа! Если у тебя есть золото, то Папа продаст тебе всё, за исключением лишь собственной тиары. Высокомерие и заносчивость священников отвратили многих верных от подлинного благочестия! Служители Церкви целуют крест, однако потом отказываются от клятвы! Они требуют от черни милосердия, хотя сами благословляют на убийство! И не только благословляют, но и сами участвуют в них! Я не говорю про пытки и всевозможные телесные наказания. Знаешь, как именуется церковная тюрьма?.. </w:t>
      </w:r>
      <w:r>
        <w:rPr>
          <w:lang w:val="en-US"/>
        </w:rPr>
        <w:t>E</w:t>
      </w:r>
      <w:r>
        <w:rPr/>
        <w:t>-</w:t>
      </w:r>
      <w:r>
        <w:rPr>
          <w:lang w:val="en-US"/>
        </w:rPr>
        <w:t>r</w:t>
      </w:r>
      <w:r>
        <w:rPr/>
        <w:t>-</w:t>
      </w:r>
      <w:r>
        <w:rPr>
          <w:lang w:val="en-US"/>
        </w:rPr>
        <w:t>g</w:t>
      </w:r>
      <w:r>
        <w:rPr/>
        <w:t>-</w:t>
      </w:r>
      <w:r>
        <w:rPr>
          <w:lang w:val="en-US"/>
        </w:rPr>
        <w:t>a</w:t>
      </w:r>
      <w:r>
        <w:rPr/>
        <w:t>-</w:t>
      </w:r>
      <w:r>
        <w:rPr>
          <w:lang w:val="en-US"/>
        </w:rPr>
        <w:t>s</w:t>
      </w:r>
      <w:r>
        <w:rPr/>
        <w:t>-</w:t>
      </w:r>
      <w:r>
        <w:rPr>
          <w:lang w:val="en-US"/>
        </w:rPr>
        <w:t>t</w:t>
      </w:r>
      <w:r>
        <w:rPr/>
        <w:t>-</w:t>
      </w:r>
      <w:r>
        <w:rPr>
          <w:lang w:val="en-US"/>
        </w:rPr>
        <w:t>u</w:t>
      </w:r>
      <w:r>
        <w:rPr/>
        <w:t>-</w:t>
      </w:r>
      <w:r>
        <w:rPr>
          <w:lang w:val="en-US"/>
        </w:rPr>
        <w:t>l</w:t>
      </w:r>
      <w:r>
        <w:rPr/>
        <w:t>-</w:t>
      </w:r>
      <w:r>
        <w:rPr>
          <w:lang w:val="en-US"/>
        </w:rPr>
        <w:t>a</w:t>
      </w:r>
      <w:r>
        <w:rPr/>
        <w:t>!</w:t>
      </w:r>
    </w:p>
    <w:p>
      <w:pPr>
        <w:pStyle w:val="Normal"/>
        <w:ind w:firstLine="708"/>
        <w:jc w:val="both"/>
        <w:rPr/>
      </w:pPr>
      <w:r>
        <w:rPr/>
        <w:t>- Гроб? – поразился Перегринг.</w:t>
      </w:r>
    </w:p>
    <w:p>
      <w:pPr>
        <w:pStyle w:val="Normal"/>
        <w:ind w:firstLine="708"/>
        <w:jc w:val="both"/>
        <w:rPr/>
      </w:pPr>
      <w:r>
        <w:rPr/>
        <w:t>- Именно, - подтвердил архипресвитер. – Потому… ик… что оттуда… ик… никто не выходит живым! И ладно бы просто убивали людей, так нет – ещё и заставляют мучиться. Палачи и те сходят с ума от мук заключённых, а священники получают от этого немалое чуф… чувственное удовольствие!</w:t>
      </w:r>
    </w:p>
    <w:p>
      <w:pPr>
        <w:pStyle w:val="Normal"/>
        <w:ind w:firstLine="708"/>
        <w:jc w:val="both"/>
        <w:rPr/>
      </w:pPr>
      <w:r>
        <w:rPr/>
        <w:t>Архипресвитер сделал большой глоток и произнёс:</w:t>
      </w:r>
    </w:p>
    <w:p>
      <w:pPr>
        <w:pStyle w:val="Normal"/>
        <w:ind w:firstLine="708"/>
        <w:jc w:val="both"/>
        <w:rPr/>
      </w:pPr>
      <w:r>
        <w:rPr/>
        <w:t>- Сейчас бы мясной похлёбки или рёбрышко жареного кабана! Да бабу понаглее! И наплевать на остальное! Разве не сказано в Притчах Соломоновых: «Источник твой да будет благословён; и утешайся женою юности твоей, любезной ланью и прекрасной серною: груди её да упоявают тебя во всякое время, любовью её услаждайся постоянно»! Я не говорю уже о Песни Песней Соломона!</w:t>
      </w:r>
    </w:p>
    <w:p>
      <w:pPr>
        <w:pStyle w:val="Normal"/>
        <w:ind w:firstLine="708"/>
        <w:jc w:val="both"/>
        <w:rPr/>
      </w:pPr>
      <w:r>
        <w:rPr/>
        <w:t>- Прекрати!</w:t>
      </w:r>
    </w:p>
    <w:p>
      <w:pPr>
        <w:pStyle w:val="Normal"/>
        <w:ind w:firstLine="708"/>
        <w:jc w:val="both"/>
        <w:rPr/>
      </w:pPr>
      <w:r>
        <w:rPr/>
        <w:t>Однако архипресвитер не унимался:</w:t>
      </w:r>
    </w:p>
    <w:p>
      <w:pPr>
        <w:pStyle w:val="Normal"/>
        <w:ind w:firstLine="708"/>
        <w:jc w:val="both"/>
        <w:rPr/>
      </w:pPr>
      <w:r>
        <w:rPr/>
        <w:t>- Я поверю во что угодно, буду служить кому угодно, если только за это мне будет еда, вино, золото и женщины! Господь, Дьявол… ик… есть ли разница, кому целовать зад?</w:t>
      </w:r>
    </w:p>
    <w:p>
      <w:pPr>
        <w:pStyle w:val="Normal"/>
        <w:ind w:firstLine="708"/>
        <w:jc w:val="both"/>
        <w:rPr/>
      </w:pPr>
      <w:r>
        <w:rPr/>
        <w:t>- Немедленно прекрати! Я не хочу больше ничего слышать!</w:t>
      </w:r>
    </w:p>
    <w:p>
      <w:pPr>
        <w:pStyle w:val="Normal"/>
        <w:ind w:firstLine="708"/>
        <w:jc w:val="both"/>
        <w:rPr/>
      </w:pPr>
      <w:r>
        <w:rPr/>
        <w:t>- Я ведь когда-то был таким же непорочным как и ты! Прошёл путь от мити… мири… министранта до кардинала! Я видел грязь и пытался отвратить Церковь от греха, не понимая, что порок – есть сама её суть! Что борьба бессмысленна, а противостояние с Молохом – напрасно! Извечное желание… ик…  жрать, пить, портить девок, ничего не делать и не иметь забот сидит в душах человеческих слишком глубоко… Не Бог сотворил человека по своему образу и подобию, а человек – Бога! Ик… Совершенное и всемогущее существо просто не могло создать несовершенства!</w:t>
      </w:r>
    </w:p>
    <w:p>
      <w:pPr>
        <w:pStyle w:val="Normal"/>
        <w:ind w:firstLine="708"/>
        <w:jc w:val="both"/>
        <w:rPr/>
      </w:pPr>
      <w:r>
        <w:rPr/>
        <w:t>- НЕТ! – закричал Перегринг, не в силах и дальше выносить издевательства над Богом и собой. Оттолкнув архипресвитера кафедрального собора, Клеменс выскочил из кельи и рванул по тонущему во тьме коридору.</w:t>
      </w:r>
    </w:p>
    <w:p>
      <w:pPr>
        <w:pStyle w:val="Normal"/>
        <w:ind w:firstLine="708"/>
        <w:jc w:val="both"/>
        <w:rPr/>
      </w:pPr>
      <w:r>
        <w:rPr/>
        <w:t>В голове остиария крутилась страшная мысль: «Неужели всё, сказанное Дюрандье, правда? Неужто людям суждено исполнить ужасные библейские пророчества о Церкви-Блуднице, о новозаветном Вавилоне? Подсознание вытолкнуло на поверхность слова из Откровения Иоанна: «И жена облечена была в порфиру и багряницу, украшена золотом, драгоценными камнями и жемчугом, и держала золотую чашу в руке своей, наполненную мерзостями и нечистотою блудодейства её».</w:t>
      </w:r>
    </w:p>
    <w:p>
      <w:pPr>
        <w:pStyle w:val="Normal"/>
        <w:ind w:firstLine="708"/>
        <w:jc w:val="both"/>
        <w:rPr/>
      </w:pPr>
      <w:r>
        <w:rPr/>
        <w:t>Ноги сами привели остиария к епископской келье. Дубовая дверь была заперта.</w:t>
      </w:r>
    </w:p>
    <w:p>
      <w:pPr>
        <w:pStyle w:val="Normal"/>
        <w:ind w:firstLine="708"/>
        <w:jc w:val="both"/>
        <w:rPr/>
      </w:pPr>
      <w:r>
        <w:rPr/>
        <w:t>Перегринг постучал. Минуло несколько бесконечно долгих мгновений, но ответной реакции так и не последовало. Клеменс постучал ещё раз, а затем снова. Так и не услышав разрешения войти или просьбы обождать, начал колотить по полотну кулаками.</w:t>
      </w:r>
    </w:p>
    <w:p>
      <w:pPr>
        <w:pStyle w:val="Normal"/>
        <w:ind w:firstLine="708"/>
        <w:jc w:val="both"/>
        <w:rPr/>
      </w:pPr>
      <w:r>
        <w:rPr/>
        <w:t>- Монсеньор, пожалуйста, откройте! Это остиарий Клеменс Перегринг! Мне нужна Ваша помощь! Откройте!</w:t>
      </w:r>
    </w:p>
    <w:p>
      <w:pPr>
        <w:pStyle w:val="Normal"/>
        <w:ind w:firstLine="708"/>
        <w:jc w:val="both"/>
        <w:rPr/>
      </w:pPr>
      <w:r>
        <w:rPr/>
        <w:t>Существовала немалая вероятность того, что епископа может не оказаться в келье, но остиарий старательно гнал предательскую мысль. Ему как можно скорее требовалось испросить совета у Луго Берденбахского и получить его помощь.</w:t>
      </w:r>
    </w:p>
    <w:p>
      <w:pPr>
        <w:pStyle w:val="Normal"/>
        <w:ind w:firstLine="708"/>
        <w:jc w:val="both"/>
        <w:rPr/>
      </w:pPr>
      <w:r>
        <w:rPr/>
        <w:t>К счастью, епископ был у себя.</w:t>
      </w:r>
    </w:p>
    <w:p>
      <w:pPr>
        <w:pStyle w:val="Normal"/>
        <w:ind w:firstLine="708"/>
        <w:jc w:val="both"/>
        <w:rPr/>
      </w:pPr>
      <w:r>
        <w:rPr/>
        <w:t>Двери отворились, и Луго Берденбахский недовольным голосом осведомился:</w:t>
      </w:r>
    </w:p>
    <w:p>
      <w:pPr>
        <w:pStyle w:val="Normal"/>
        <w:ind w:firstLine="708"/>
        <w:jc w:val="both"/>
        <w:rPr/>
      </w:pPr>
      <w:r>
        <w:rPr/>
        <w:t>- Чего тебе?</w:t>
      </w:r>
    </w:p>
    <w:p>
      <w:pPr>
        <w:pStyle w:val="Normal"/>
        <w:ind w:firstLine="708"/>
        <w:jc w:val="both"/>
        <w:rPr/>
      </w:pPr>
      <w:r>
        <w:rPr/>
        <w:t>- Моя вера ослабла, монсеньор! – признался Клеменс, машинально подметив, что дзимарра священника пошита из шёлка. – Меня одолевают сомнения! Я не уверен в Боге, а ведь Господь – первая и последняя надежда человека, его счастье и опора!</w:t>
      </w:r>
    </w:p>
    <w:p>
      <w:pPr>
        <w:pStyle w:val="Normal"/>
        <w:ind w:firstLine="708"/>
        <w:jc w:val="both"/>
        <w:rPr/>
      </w:pPr>
      <w:r>
        <w:rPr/>
        <w:t>Некоторое время настоятель зло пялился на остиария, словно испытывая желание прогнать его прочь, а затем велел:</w:t>
      </w:r>
    </w:p>
    <w:p>
      <w:pPr>
        <w:pStyle w:val="Normal"/>
        <w:ind w:firstLine="708"/>
        <w:jc w:val="both"/>
        <w:rPr/>
      </w:pPr>
      <w:r>
        <w:rPr/>
        <w:t>- Зайди!</w:t>
      </w:r>
    </w:p>
    <w:p>
      <w:pPr>
        <w:pStyle w:val="Normal"/>
        <w:ind w:firstLine="708"/>
        <w:jc w:val="both"/>
        <w:rPr/>
      </w:pPr>
      <w:r>
        <w:rPr/>
        <w:t>- Благодарю Вас, монсеньор! – Клеменс прошёл в келью и повернулся к епископу.</w:t>
      </w:r>
    </w:p>
    <w:p>
      <w:pPr>
        <w:pStyle w:val="Normal"/>
        <w:ind w:firstLine="708"/>
        <w:jc w:val="both"/>
        <w:rPr/>
      </w:pPr>
      <w:r>
        <w:rPr/>
        <w:t>Глава епархии закрыл двери и сказал:</w:t>
      </w:r>
    </w:p>
    <w:p>
      <w:pPr>
        <w:pStyle w:val="Normal"/>
        <w:ind w:firstLine="708"/>
        <w:jc w:val="both"/>
        <w:rPr/>
      </w:pPr>
      <w:r>
        <w:rPr/>
        <w:t>- Ты должен открыться мне, сын мой! Сомнение в вере не всегда паршивы, единственное зло – только грех! Отсутствие колебания – следствие отсутствия интереса. – Говори!</w:t>
      </w:r>
    </w:p>
    <w:p>
      <w:pPr>
        <w:pStyle w:val="Normal"/>
        <w:ind w:firstLine="708"/>
        <w:jc w:val="both"/>
        <w:rPr/>
      </w:pPr>
      <w:r>
        <w:rPr/>
        <w:t>Перегринг не стал противиться воле Луго Берденбахского. Рассказал епископу всё. Не таясь… Остиария душили слёзы, но Клеменс находил в себе силы говорить.</w:t>
      </w:r>
    </w:p>
    <w:p>
      <w:pPr>
        <w:pStyle w:val="Normal"/>
        <w:ind w:firstLine="708"/>
        <w:jc w:val="both"/>
        <w:rPr/>
      </w:pPr>
      <w:r>
        <w:rPr/>
        <w:t>Глава епархии слушал внимательно. Хмурился, однако не перебивал. А потом приблизился к остиарию вплотную, прижал к себе и сказал:</w:t>
      </w:r>
    </w:p>
    <w:p>
      <w:pPr>
        <w:pStyle w:val="Normal"/>
        <w:ind w:firstLine="708"/>
        <w:jc w:val="both"/>
        <w:rPr/>
      </w:pPr>
      <w:r>
        <w:rPr/>
        <w:t>- Не обращай внимания на слова архипресвитера! Устами его изъяснялся Дьявол!</w:t>
      </w:r>
    </w:p>
    <w:p>
      <w:pPr>
        <w:pStyle w:val="Normal"/>
        <w:ind w:firstLine="708"/>
        <w:jc w:val="both"/>
        <w:rPr/>
      </w:pPr>
      <w:r>
        <w:rPr/>
        <w:t>Остиарий кивнул, устыдившись того, что подобная мысль не пришла ему в голову.</w:t>
      </w:r>
    </w:p>
    <w:p>
      <w:pPr>
        <w:pStyle w:val="Normal"/>
        <w:ind w:firstLine="708"/>
        <w:jc w:val="both"/>
        <w:rPr/>
      </w:pPr>
      <w:r>
        <w:rPr/>
        <w:t>- Не верь хуле на святую Церковь! Сатана использует все возможности для того, чтобы совратить человека с пути истинного, завладеть его душой! Конечная цель Дьявола – разрушение жизни человека. Сатана хочет, чтобы мы пошли по пути, который ведёт к погибели. Поэтому он всячески пытается помешать человеку уверовать в Господа! Всё начинается с сомнения! Явившись к прародительнице Еве в обличии змея, Дьявол изрёк: «Подлинно ли сказал Бог?». Первое действие врага рода человеческого было направлено на то, чтобы вызвать сомнение в разуме. При искушении Иисуса Дьявол подошёл к Нему и сказал: «Если Ты Сын Божий...». Сатана до сих пор пытается вызвать сомнение в наших умах: «А действительно ли Бог сказал, что этого нельзя делать?». Он пытается разрушить нашу уверенность в том, что сказал Господь, и в наших отношениях с Богом…</w:t>
      </w:r>
    </w:p>
    <w:p>
      <w:pPr>
        <w:pStyle w:val="Normal"/>
        <w:ind w:firstLine="708"/>
        <w:jc w:val="both"/>
        <w:rPr/>
      </w:pPr>
      <w:r>
        <w:rPr/>
        <w:t>Рука епископа легла на затылок Перегринга. Прикосновение было мягким. Оно напомнило Клеменсу отеческое.</w:t>
      </w:r>
    </w:p>
    <w:p>
      <w:pPr>
        <w:pStyle w:val="Normal"/>
        <w:ind w:firstLine="708"/>
        <w:jc w:val="both"/>
        <w:rPr/>
      </w:pPr>
      <w:r>
        <w:rPr/>
        <w:t>- Сначала Дьявол порождает сомнения, а затем искушает нас. Господь дал Адаму и Еве разрешение на многое и только один запрет – «от дерева познания добра и зла, не ешь от него». Сатана не обращает наше внимание на обширную область разрешённого нам, но указывает на единственный запрет. Вельзевул постоянно искушает нас, как он некогда соблазнял Иисуса Христа, как отвращал от Бога ангелов, чтобы найти союзников в борьбе против Неба.</w:t>
      </w:r>
    </w:p>
    <w:p>
      <w:pPr>
        <w:pStyle w:val="Normal"/>
        <w:ind w:firstLine="708"/>
        <w:jc w:val="both"/>
        <w:rPr/>
      </w:pPr>
      <w:r>
        <w:rPr/>
        <w:t>Рука епископа медленно переместилась на спину Клеменса. Священник начал гладить остиария.</w:t>
      </w:r>
    </w:p>
    <w:p>
      <w:pPr>
        <w:pStyle w:val="Normal"/>
        <w:ind w:firstLine="708"/>
        <w:jc w:val="both"/>
        <w:rPr/>
      </w:pPr>
      <w:r>
        <w:rPr/>
        <w:t>- Орудие Дьявола – клевета! Он обманывает доверчивых устами близких и друзей, и даже священники порой не могут противиться воле Мефистофеля. Ибо сила его велика! Он желает помешать Божьему плану искупления человека, бросает тень бесчестья на Бога, оскверняя и обезображивая дело рук Его. Однако ещё больше сила Господа нашего!</w:t>
      </w:r>
    </w:p>
    <w:p>
      <w:pPr>
        <w:pStyle w:val="Normal"/>
        <w:ind w:firstLine="708"/>
        <w:jc w:val="both"/>
        <w:rPr/>
      </w:pPr>
      <w:r>
        <w:rPr/>
        <w:t>Ледяная глыба, в которую превратилось сердце Перегринга, стала медленно таять.</w:t>
      </w:r>
    </w:p>
    <w:p>
      <w:pPr>
        <w:pStyle w:val="Normal"/>
        <w:ind w:firstLine="708"/>
        <w:jc w:val="both"/>
        <w:rPr/>
      </w:pPr>
      <w:r>
        <w:rPr/>
        <w:t>- И мы должны укрепиться Богом, могуществом силы Его! Облечься во-всеоружие Его, чтобы стать против козней дьявольских. Потому что наша брань не против плоти и крови, однако против начальств, против властей, против мироправителей тьмы века сего, против духов злобы поднебесных!</w:t>
      </w:r>
    </w:p>
    <w:p>
      <w:pPr>
        <w:pStyle w:val="Normal"/>
        <w:ind w:firstLine="708"/>
        <w:jc w:val="both"/>
        <w:rPr/>
      </w:pPr>
      <w:r>
        <w:rPr/>
        <w:t>Безысходность отступала. Окружающий мир уже не выглядел таким чёрным. Снова заиграл яркими красками.</w:t>
      </w:r>
    </w:p>
    <w:p>
      <w:pPr>
        <w:pStyle w:val="Normal"/>
        <w:ind w:firstLine="708"/>
        <w:jc w:val="both"/>
        <w:rPr/>
      </w:pPr>
      <w:r>
        <w:rPr/>
        <w:t>- Мы должны всегда помнить о том, что враг ваш Дьявол ходит, как рыкающий лев, ища кого поглотить. С дней Адама и до нашего времени недруг человечества не устаёт угнетать, губить и уничтожать. Теперь он готовится к своей последней битве с Церковью! И эта битва начнётся со лжи! Оттого не пускай её в своё сердце, не давай Сатане занять твои мысли и твоё сердце!</w:t>
      </w:r>
    </w:p>
    <w:p>
      <w:pPr>
        <w:pStyle w:val="Normal"/>
        <w:ind w:firstLine="708"/>
        <w:jc w:val="both"/>
        <w:rPr/>
      </w:pPr>
      <w:r>
        <w:rPr/>
        <w:t>Слова Луго Берденбахского бальзамом проливались на душевную рану Клеменса. Епископ оказался хорошим психологом – он прекрасно знал, что говорить, чтобы вернуть Перегрингу веру.</w:t>
      </w:r>
    </w:p>
    <w:p>
      <w:pPr>
        <w:pStyle w:val="Normal"/>
        <w:ind w:firstLine="708"/>
        <w:jc w:val="both"/>
        <w:rPr/>
      </w:pPr>
      <w:r>
        <w:rPr/>
        <w:t>Остиарий был готов поверить в то, что брат Фабиус обманул его, что на самом деле всё не так, как расписывал архипресвитер, но тут Клеменс ощутил руки епископа на своей пояснице. Они нагло спускались к ягодицам. А потом Перегринг почувствовал как ему в бедро давит затвердевший пенис пробста.</w:t>
      </w:r>
    </w:p>
    <w:p>
      <w:pPr>
        <w:pStyle w:val="Normal"/>
        <w:ind w:firstLine="708"/>
        <w:jc w:val="both"/>
        <w:rPr/>
      </w:pPr>
      <w:r>
        <w:rPr/>
        <w:t>Остиарий подавился слезами. Перегринг наконец обратил внимание на то, чему из-за душевного смятения не придал значения.</w:t>
      </w:r>
    </w:p>
    <w:p>
      <w:pPr>
        <w:pStyle w:val="Normal"/>
        <w:ind w:firstLine="708"/>
        <w:jc w:val="both"/>
        <w:rPr/>
      </w:pPr>
      <w:r>
        <w:rPr/>
        <w:t>От главы епархии несло вином.</w:t>
      </w:r>
    </w:p>
    <w:p>
      <w:pPr>
        <w:pStyle w:val="Normal"/>
        <w:ind w:firstLine="708"/>
        <w:jc w:val="both"/>
        <w:rPr/>
      </w:pPr>
      <w:r>
        <w:rPr/>
        <w:t>Не так сильно, как от архипресвитера кафедрального собора, но вполне ощутимо.</w:t>
      </w:r>
    </w:p>
    <w:p>
      <w:pPr>
        <w:pStyle w:val="Normal"/>
        <w:ind w:firstLine="708"/>
        <w:jc w:val="both"/>
        <w:rPr/>
      </w:pPr>
      <w:r>
        <w:rPr/>
        <w:t>Остиарий поднял голову и заметил в углу кельи то, на что не обратил внимания ранее, - накрытый на двоих стол, который никак нельзя было назвать бедным. Свинина, курятина, говядина в виде солений, копчений и маринования. Вино, пиво и мёд.</w:t>
      </w:r>
    </w:p>
    <w:p>
      <w:pPr>
        <w:pStyle w:val="Normal"/>
        <w:ind w:firstLine="708"/>
        <w:jc w:val="both"/>
        <w:rPr/>
      </w:pPr>
      <w:r>
        <w:rPr/>
        <w:t>И это в пост…</w:t>
      </w:r>
    </w:p>
    <w:p>
      <w:pPr>
        <w:pStyle w:val="Normal"/>
        <w:ind w:firstLine="708"/>
        <w:jc w:val="both"/>
        <w:rPr/>
      </w:pPr>
      <w:r>
        <w:rPr/>
        <w:t>Трещина в сердце Клеменса стала бездонной пропастью.</w:t>
      </w:r>
    </w:p>
    <w:p>
      <w:pPr>
        <w:pStyle w:val="Normal"/>
        <w:ind w:firstLine="708"/>
        <w:jc w:val="both"/>
        <w:rPr/>
      </w:pPr>
      <w:r>
        <w:rPr/>
        <w:t>В келье находился кто-то третий – Перегринг был готов поклясться в этом чем угодно.</w:t>
      </w:r>
    </w:p>
    <w:p>
      <w:pPr>
        <w:pStyle w:val="Normal"/>
        <w:ind w:firstLine="708"/>
        <w:jc w:val="both"/>
        <w:rPr/>
      </w:pPr>
      <w:r>
        <w:rPr/>
        <w:t>- Ты не должен позволять Дьяволу забирать твоё сердце, - тем временем продолжал шептать в ухо Перегринга епископ. Его дыхание сделалось горячим, а руки начали щупать ягодицы Клеменса. – Господу Богу твоему поклоняйся и Ему одному служи!</w:t>
      </w:r>
    </w:p>
    <w:p>
      <w:pPr>
        <w:pStyle w:val="Normal"/>
        <w:ind w:firstLine="708"/>
        <w:jc w:val="both"/>
        <w:rPr/>
      </w:pPr>
      <w:r>
        <w:rPr/>
        <w:t>Пенис Луго Берденбахского превратился в камень. Руки епископа ненасытно мяли ягодицы остиария, словно это была не плоть, а тесто в кадке.</w:t>
      </w:r>
    </w:p>
    <w:p>
      <w:pPr>
        <w:pStyle w:val="Normal"/>
        <w:ind w:firstLine="708"/>
        <w:jc w:val="both"/>
        <w:rPr/>
      </w:pPr>
      <w:r>
        <w:rPr/>
        <w:t>Клеменс внезапно осознал, что в словах архипресвитера кафедрального собора не было ни капли лжи. Уже одно лишь то, что гость епископа прятался от остиария, говорило о многом. А глава епархии тем временем потянулся губами за поцелуем.</w:t>
      </w:r>
    </w:p>
    <w:p>
      <w:pPr>
        <w:pStyle w:val="Normal"/>
        <w:ind w:firstLine="708"/>
        <w:jc w:val="both"/>
        <w:rPr/>
      </w:pPr>
      <w:r>
        <w:rPr/>
        <w:t>Отвращение затопило Перегринга с головой. Им овладела слепая ярость. Клеменс ударил брата по вере. Кулак врезался в рыхлое лицо священника. Не ожидавший тычка Луго Берденбахский не устоял на ногах и мешком повалился наземь. Плешивая голова с редкими космами сальных волос с громким стуком встретилась с полом.</w:t>
      </w:r>
    </w:p>
    <w:p>
      <w:pPr>
        <w:pStyle w:val="Normal"/>
        <w:ind w:firstLine="708"/>
        <w:jc w:val="both"/>
        <w:rPr/>
      </w:pPr>
      <w:r>
        <w:rPr/>
        <w:t>Пилеолус отлетел под ложе.</w:t>
      </w:r>
    </w:p>
    <w:p>
      <w:pPr>
        <w:pStyle w:val="Normal"/>
        <w:ind w:firstLine="708"/>
        <w:jc w:val="both"/>
        <w:rPr/>
      </w:pPr>
      <w:r>
        <w:rPr/>
        <w:t>Находится и дальше в келье Перегринг был не в состоянии. «Вылетел» в коридор и бросился бежать. «Кишка» вывела остиария в пресбитерий.</w:t>
      </w:r>
    </w:p>
    <w:p>
      <w:pPr>
        <w:pStyle w:val="Normal"/>
        <w:ind w:firstLine="708"/>
        <w:jc w:val="both"/>
        <w:rPr/>
      </w:pPr>
      <w:r>
        <w:rPr/>
        <w:t>То, чему стал свидетелем Клеменс, повергло его в шок. Перегринг попал в самое гнездо распутства. Это был настоящий шабаш. И происходил он отнюдь не на Лысой горе, а в Божьем доме, что многократно усиливало отвращение. Непотребство, творившееся в нефе, поражало своим размахом. Дети, мужчины, женщины, обезьяны, ослы, собаки… Всё сплелось в единый копошащийся, повизгивающий от сладострастия, стонущий от боли клубок. Он напомнил остиарию змей, что переплетались между собой, поднимали гадкие головы, дёргались на полу.</w:t>
      </w:r>
    </w:p>
    <w:p>
      <w:pPr>
        <w:pStyle w:val="Normal"/>
        <w:ind w:firstLine="708"/>
        <w:jc w:val="both"/>
        <w:rPr/>
      </w:pPr>
      <w:r>
        <w:rPr/>
        <w:t>В воздухе висел запах вина и разгорячённой плоти, смешанный с фекальным смрадом и зловонием мочи. Для остиария храмовое амбре было намного дурнее серной вони. Перегринга передёрнуло от отвращения. Желудок рванул к горлу. Клеменс упал на колени и сложился пополам. Зашёлся в кашле, ощущая как дурнота захватывает всё тело. Вот только исторгнуть съеденное не получилось – ужин был слишком скудным…</w:t>
      </w:r>
    </w:p>
    <w:p>
      <w:pPr>
        <w:pStyle w:val="Normal"/>
        <w:ind w:firstLine="708"/>
        <w:jc w:val="both"/>
        <w:rPr/>
      </w:pPr>
      <w:r>
        <w:rPr/>
        <w:t>Остиарий неожиданно почувствовал себя опустошённым, словно его высосала гигантская пиявка. От прежнего Клеменса Перегринга осталась лишь оболочка. Ни души. Ни разума. Ни чувств…</w:t>
      </w:r>
    </w:p>
    <w:p>
      <w:pPr>
        <w:pStyle w:val="Normal"/>
        <w:ind w:firstLine="708"/>
        <w:jc w:val="both"/>
        <w:rPr/>
      </w:pPr>
      <w:r>
        <w:rPr/>
        <w:t>Остиарий с трудом встал. Тело тотчас же повело, однако Клеменс сумел сохранить равновесие. Правда, за это пришлось поплатиться. Взгляд «поплыл». Перегринг видел не лица, а мертвенно-бледные маски с чёрными провалами глазниц и перекошенными ртами. Люди словно сошли с полотен мастера Иеронима Босха. Остиарий ощутил такую сильную душевную боль, что с ней не могла сравниться ни одна рана. Даже самая страшная…</w:t>
      </w:r>
    </w:p>
    <w:p>
      <w:pPr>
        <w:pStyle w:val="Normal"/>
        <w:ind w:firstLine="708"/>
        <w:jc w:val="both"/>
        <w:rPr/>
      </w:pPr>
      <w:r>
        <w:rPr/>
        <w:t>Клеменс схватился руками за голову, как будто боялся, что голова разлетится на мелкие куски. Безумный взгляд Перегринга заметался по Собору. И повсюду натыкался на роскошь – массивные серебряные подсвечники. Ларец для масла, выточенный из целого куска агата. Золотые дарохранительница и неугасимая лампада. Серебряная кропильница. Иконы в окладах, украшенных драгоценными камнями и перевитые золотой проволокой. Вычурно богатая роспись на потолке…</w:t>
      </w:r>
    </w:p>
    <w:p>
      <w:pPr>
        <w:pStyle w:val="Normal"/>
        <w:ind w:firstLine="708"/>
        <w:jc w:val="both"/>
        <w:rPr/>
      </w:pPr>
      <w:r>
        <w:rPr/>
        <w:t>По лицу остиария заструились слёзы.</w:t>
      </w:r>
    </w:p>
    <w:p>
      <w:pPr>
        <w:pStyle w:val="Normal"/>
        <w:ind w:firstLine="708"/>
        <w:jc w:val="both"/>
        <w:rPr/>
      </w:pPr>
      <w:r>
        <w:rPr/>
        <w:t>Змеи хохотали, сосали вино, кусали друг друга и тянулись к Клеменсу. Всё ближе и ближе… Они будто бы чувствовали жертву, приглашали присоединиться к шабашу.</w:t>
      </w:r>
    </w:p>
    <w:p>
      <w:pPr>
        <w:pStyle w:val="Normal"/>
        <w:ind w:firstLine="708"/>
        <w:jc w:val="both"/>
        <w:rPr/>
      </w:pPr>
      <w:r>
        <w:rPr/>
        <w:t>Сквозь мутную пелену, что застилала взор, остиарий увидел, как начали медленно открываться створки ворот Ада.</w:t>
      </w:r>
    </w:p>
    <w:p>
      <w:pPr>
        <w:pStyle w:val="Normal"/>
        <w:ind w:firstLine="708"/>
        <w:jc w:val="both"/>
        <w:rPr/>
      </w:pPr>
      <w:r>
        <w:rPr/>
        <w:t>Перегринг заорал как сумасшедший. Кинулся к выходу. Проскочил хоры и нартекс. Вывалился из Собора. Морозный ночной воздух ударил по разгорячённому телу, однако погасить бушевавший в груди пожар не мог.</w:t>
      </w:r>
    </w:p>
    <w:p>
      <w:pPr>
        <w:pStyle w:val="Normal"/>
        <w:ind w:firstLine="708"/>
        <w:jc w:val="both"/>
        <w:rPr/>
      </w:pPr>
      <w:r>
        <w:rPr/>
        <w:t>Остиарий ринулся от храма и понёсся, совершенно не разбирая дороги. Не замечая хлеставших по рукам и лицу веток…</w:t>
      </w:r>
    </w:p>
    <w:p>
      <w:pPr>
        <w:pStyle w:val="Normal"/>
        <w:ind w:firstLine="708"/>
        <w:jc w:val="both"/>
        <w:rPr/>
      </w:pPr>
      <w:r>
        <w:rPr/>
        <w:t>Прочь! Долой! Подальше от мерзости и блуда!</w:t>
      </w:r>
    </w:p>
    <w:p>
      <w:pPr>
        <w:pStyle w:val="Normal"/>
        <w:ind w:firstLine="708"/>
        <w:jc w:val="both"/>
        <w:rPr/>
      </w:pPr>
      <w:r>
        <w:rPr/>
        <w:t>Сколько продолжалось паническое бегство, Клеменс точно сказать не мог. В какой-то момент силы покинули остиария. Перегринг бухнулся на землю, не меньше вечности лежал лицом вниз, испытывая острое желание не просто вымыться, а содрать с себя кожу и срезать плоть, к которой прикасался сам Сатана в облике епископа.</w:t>
      </w:r>
    </w:p>
    <w:p>
      <w:pPr>
        <w:pStyle w:val="Normal"/>
        <w:ind w:firstLine="708"/>
        <w:jc w:val="both"/>
        <w:rPr/>
      </w:pPr>
      <w:r>
        <w:rPr/>
        <w:t>Клеменс был не в состоянии заставить себя подняться, чтобы стать на колени для молитвы. Ценой невероятных усилий перевернулся на спину, ибо считал недопустимым обращаться к Богу, будучи повёрнутым к нему срамным местом.</w:t>
      </w:r>
    </w:p>
    <w:p>
      <w:pPr>
        <w:pStyle w:val="Normal"/>
        <w:ind w:firstLine="708"/>
        <w:jc w:val="both"/>
        <w:rPr/>
      </w:pPr>
      <w:r>
        <w:rPr/>
        <w:t>- Прости их, Господи, поскольку не ведают они, что творят! Дух блуда ввёл их в заблуждение, блудодействуя, они отступили от Тебя! Они заменили истину Твою ложью и поклонялись и служили твари вместо Господа! Великая для меня печаль и непрестанное мучение сердцу моему! Услышь меня и вразуми потерявшихся овец стада Твоего! Верни им разум и не позволь Дьяволу овладеть рабами твоими!</w:t>
      </w:r>
    </w:p>
    <w:p>
      <w:pPr>
        <w:pStyle w:val="Normal"/>
        <w:ind w:firstLine="708"/>
        <w:jc w:val="both"/>
        <w:rPr/>
      </w:pPr>
      <w:r>
        <w:rPr/>
        <w:t>Это была не молитва.</w:t>
      </w:r>
    </w:p>
    <w:p>
      <w:pPr>
        <w:pStyle w:val="Normal"/>
        <w:ind w:firstLine="708"/>
        <w:jc w:val="both"/>
        <w:rPr/>
      </w:pPr>
      <w:r>
        <w:rPr/>
        <w:t>Это был настоящий крик души…</w:t>
      </w:r>
    </w:p>
    <w:p>
      <w:pPr>
        <w:pStyle w:val="Normal"/>
        <w:ind w:firstLine="708"/>
        <w:jc w:val="both"/>
        <w:rPr/>
      </w:pPr>
      <w:r>
        <w:rPr/>
        <w:t>От волнения остиарий забыл латынь и говорил на родном языке.</w:t>
      </w:r>
    </w:p>
    <w:p>
      <w:pPr>
        <w:pStyle w:val="Normal"/>
        <w:ind w:firstLine="708"/>
        <w:jc w:val="both"/>
        <w:rPr/>
      </w:pPr>
      <w:r>
        <w:rPr/>
        <w:t>Казалось, что после всего случившегося в сердце Перегринга совсем не осталось веры, однако огонёк окончательно не погас. Пламя было крохотным, готовым «умереть» от любого неосторожного движения и даже дыхания. Но именно эта искра и заставила остиария бороться…</w:t>
      </w:r>
    </w:p>
    <w:p>
      <w:pPr>
        <w:pStyle w:val="Normal"/>
        <w:ind w:firstLine="708"/>
        <w:jc w:val="both"/>
        <w:rPr/>
      </w:pPr>
      <w:r>
        <w:rPr/>
        <w:t>Вдруг раздался звук рога, от которого содрогнулась земля. Этот рёв был намного сильнее Иерихонских труб.</w:t>
      </w:r>
    </w:p>
    <w:p>
      <w:pPr>
        <w:pStyle w:val="Normal"/>
        <w:ind w:firstLine="708"/>
        <w:jc w:val="both"/>
        <w:rPr/>
      </w:pPr>
      <w:r>
        <w:rPr/>
        <w:t>Клеменс встрепенулся. Его словно окунули в прорубь с головой.</w:t>
      </w:r>
    </w:p>
    <w:p>
      <w:pPr>
        <w:pStyle w:val="Normal"/>
        <w:ind w:firstLine="708"/>
        <w:jc w:val="both"/>
        <w:rPr/>
      </w:pPr>
      <w:r>
        <w:rPr/>
        <w:t>Перегринг собрал волю в кулак и заставил себя подняться. Сначала на четвереньки, потом на колени, после выпрямиться во весь рост. Остиарий повёл взглядом по сторонам. Вокруг, сколько хватало глаз, распростиралось поле. В отдалении (как оказалось, Клеменс отбежал от Собора недалеко – километра на два-три) виднелся освящённый множеством огней храм порока.</w:t>
      </w:r>
    </w:p>
    <w:p>
      <w:pPr>
        <w:pStyle w:val="Normal"/>
        <w:ind w:firstLine="708"/>
        <w:jc w:val="both"/>
        <w:rPr/>
      </w:pPr>
      <w:r>
        <w:rPr/>
        <w:t>Вокруг Собора святой девы Марцеллы царило безудержное веселье, коему визгом вторили свиньи.</w:t>
      </w:r>
    </w:p>
    <w:p>
      <w:pPr>
        <w:pStyle w:val="Normal"/>
        <w:ind w:firstLine="708"/>
        <w:jc w:val="both"/>
        <w:rPr/>
      </w:pPr>
      <w:r>
        <w:rPr/>
        <w:t>Потом полыхнул свет. Стало ярче, чем самым солнечным днём.</w:t>
      </w:r>
    </w:p>
    <w:p>
      <w:pPr>
        <w:pStyle w:val="Normal"/>
        <w:ind w:firstLine="708"/>
        <w:jc w:val="both"/>
        <w:rPr/>
      </w:pPr>
      <w:r>
        <w:rPr/>
        <w:t>Остиарию пришлось даже заслонить глаза рукой, чтобы не ослепнуть.</w:t>
      </w:r>
    </w:p>
    <w:p>
      <w:pPr>
        <w:pStyle w:val="Normal"/>
        <w:ind w:firstLine="708"/>
        <w:jc w:val="both"/>
        <w:rPr/>
      </w:pPr>
      <w:r>
        <w:rPr/>
        <w:t>К счастью, полыхание продолжалось недолго. Через несколько мгновений свечение ослабло, чтобы спустя некоторое время окончательно погаснуть. А вслед за тем тяжёлые непроницаемые тучи, висевшие над Собором святой девы Марцеллы, расступились, и с неба сошли ангелы с мечами огненными.</w:t>
      </w:r>
    </w:p>
    <w:p>
      <w:pPr>
        <w:pStyle w:val="Normal"/>
        <w:ind w:firstLine="708"/>
        <w:jc w:val="both"/>
        <w:rPr/>
      </w:pPr>
      <w:r>
        <w:rPr/>
        <w:t>И не было пощады никому!</w:t>
      </w:r>
    </w:p>
    <w:p>
      <w:pPr>
        <w:pStyle w:val="Normal"/>
        <w:ind w:firstLine="708"/>
        <w:jc w:val="both"/>
        <w:rPr/>
      </w:pPr>
      <w:r>
        <w:rPr/>
      </w:r>
    </w:p>
    <w:p>
      <w:pPr>
        <w:pStyle w:val="Normal"/>
        <w:ind w:firstLine="708"/>
        <w:jc w:val="right"/>
        <w:rPr>
          <w:i/>
          <w:i/>
        </w:rPr>
      </w:pPr>
      <w:r>
        <w:rPr>
          <w:i/>
        </w:rPr>
        <w:t>20-27 сентября 2012 го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11">
    <w:name w:val="Обычный-11"/>
    <w:basedOn w:val="Normal"/>
    <w:qFormat/>
    <w:pPr>
      <w:widowControl w:val="false"/>
      <w:spacing w:lineRule="exact" w:line="220"/>
      <w:ind w:firstLine="567"/>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17:00Z</dcterms:created>
  <dc:creator>Admin</dc:creator>
  <dc:description/>
  <cp:keywords/>
  <dc:language>en-US</dc:language>
  <cp:lastModifiedBy>Admin</cp:lastModifiedBy>
  <cp:lastPrinted>2012-03-27T08:45:00Z</cp:lastPrinted>
  <dcterms:modified xsi:type="dcterms:W3CDTF">2012-10-07T05:38:00Z</dcterms:modified>
  <cp:revision>217</cp:revision>
  <dc:subject/>
  <dc:title/>
</cp:coreProperties>
</file>