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9777" w:hRule="atLeast"/>
        </w:trPr>
        <w:tc>
          <w:tcPr>
            <w:tcW w:w="9790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40"/>
                <w:szCs w:val="40"/>
              </w:rPr>
            </w:pPr>
            <w:r>
              <w:rPr>
                <w:rFonts w:cs="Kartika" w:ascii="Mistral" w:hAnsi="Mistral"/>
                <w:b/>
                <w:sz w:val="72"/>
                <w:szCs w:val="72"/>
              </w:rPr>
              <w:t xml:space="preserve">АВТОПОРТРЕТ 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cs="Kartika" w:ascii="Mistral" w:hAnsi="Mistral"/>
                <w:b/>
                <w:color w:val="632423"/>
                <w:sz w:val="72"/>
                <w:szCs w:val="72"/>
              </w:rPr>
              <w:t>НИК НЕЙМ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0" cy="491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491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724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тоял холодный апрель. Уже расцвели душистые фиалки, наполняя город ароматами весны, которая, увы, в северной Фландрии наступает позже, чем в остальной Европе, поэтому приходилось кутаться в плащ из плотного сукн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день моего совершеннолетия, впервые можно одному отправиться в прошлое или нырнуть в глубокий космос на «Луче». Это такой риск и такое  наслаждение! Когда-то мои ровесники в подобный день впервые водили автомобили, легально пили алкогольные напитки, принимали стимуляторы. Разве это сравнимо с сегодняшними возможностями?! А что ждёт завтрашних искателей приключений?!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выбрал прыжок во времени и отвёл себе шесть часов на прогулку, удовольствия и самое впечатляющее – наблюдения. Ведь ты один, сам по себе, вершитель своей судьбы и будущего, и опасности подстерегают тебя повсюду! А дома?  Дома я работаю дизайнером среды обитания в заповеднике транспланетной селекции. Учусь, конечно. На архитектурно-биологическом. Ещё чуть больше года осталось, а потом… Пока не решил: либо отправлюсь пополнять коллекцию животных на другие планеты, либо засяду за диссертацию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ом прыжке не советуют удаляться более чем на сто лет назад. Но если ты хоть раз в жизни входил безоружным в ареал ящекрыса, то и тысяча лет покажется пустяком. И вот, «безрассудствуя» подобным образом, я оказался в апреле 1471 года от Рождества Христова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ё же, как здорово путешествовать весной! В окнах – цветы, на деревьях – почки, солнышко светит, птицы поют, девушки улыбаются. И никакой защиты! Жизнь… Только на улицах грязно. На тех, что мощённые, ещё ничего. А на грунтовых – страх божий! Иду по такой улице, давлю жижу деревянными сабо с высокой подошвой и каблуком. Полдень уже, колокола звонят. Людей немало, и большинство движется в одном направлении, к центру, думаю. Так и есть, уже и музыка слышна, все выходят на площадь, а на ней – открытый рынок. Ясно. Рыночная площадь. Купить всякой всячины можно и себя показать. Вокруг – красивые трёхэтажные дома, с одной стороны – собор Спасителя или Пресвятой Девы Богородицы, а с другой – ратуша и здание суда. Сколько раз я такое на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ел, а теперь, вот, воочию лицезрю. Чего только с лотков не продают!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кусник «колдует» на своём столе с тремя стаканчиками и шариком. Посмотрел немного, как он шарик «катает». Никто углядеть не может, под каким стаканчиком факир прячет шарик, только выкладывают монеты за проигрыш. Зазывала всех приглашает играть, прохожих за руки хватает, и меня потормошил, но я дальше отправился. Проверил лишь кошель, он у меня под плащом к поясу подвязан крепкой верёвкой. Но кошель он только внешне. На самом деле, это мой транспорт и моя виза. Да, именно, он – упругий трансмиттер, готовый перенести меня домой, сдави я его определённым секретным ритмом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учит музыка – дудка и бубен: это цыгане показывают дрессированного медведя. Детишек не оторвать от зрелища! С другой стороны площади – марионетки. Театр. Представление про измену и любовь. Молодёжь гикает, аплодирует, свистит. А вон молодая женщина гадает на картах. Какие интересные! Нет, это не игральные, это специальные гадальные карты – Таро. Они очень похожи на обычные: четыре масти, картинок чуть больше, и рыцарь, и паж, и король или сам папа, и дева. Туз – он и единица, и главный объект действия. И ещё к пятидесяти шести картам двадцать две картинки с сюжетами. На самом деле, главная карта – это волшебник или фокусник! Он всю судьбу повернуть может. И, похоже, что сейчас судьба гадалки, действительно, повернётся: к ней быстрым шагом направляется какой-то высоченный старик в красном одеянии и красной шапке-скуфейке, а за ним поспевает монах-доминиканец и четверо стражников с алебардам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честивая, Алейт! Который раз ты нарушаешь закон города и плюешь и на светские власти, и на церковь! Разве тебя не предупреждали?!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од быстренько потеснился в стороны, лица сразу «поглупели», глаза – к небу, их это не касает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От судьбы никому не уйти, а карты – лишь игра. Эй, эй, не троньте меня!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жники, несмотря на протест, грубо схватили женщину за руки, а столик вместе с картами опрокинули прямо в грязь. Хрясь алебардой, и от него уже одни щеп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– Твоё счастье, что инквизиторы пока лишь учат грешников уму-разуму. Вот,  издаст папа буллу, и мы по его велению расплющим молотом ваше поганое колдовское семя! – прорычал доминиканец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 белое облачение и чёрный плащ с капюшоном наводили страх, не меньший, чем форма и оружие стражников. Солдаты потащили кричащую и извивающуюся женщину к столбу на небольшом помост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сего лишь рыночная площадь, а в ней – целый мир», – думал я, перемещаясь вместе с толпой ближе к месту нового зрелища. Бедную гадалку уже привязывали лицом к позорному столбу, сверху донизу разорвав платье и нижнюю рубаху и оголив молодое белое тело женщины, дрожащей от холода и сты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– Десять плетей, как и обещано! – почти с вожделением заявил высокий старик. Глаза его блестели, в уголках рта виднелась слюн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площадных сплетен я уже знал, что он, казначей и художественный советник «Братства Пресвятой Девы», безуспешно домогался взаимности купеческой дочери, по прихоти своей развлекавшей горожан гаданием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мосте появился городской палач – коренастый человек в красной куртке и чёрном капюшоне-маске. Его плеть с узелками наводила ужас: палач демонстрировал публике, как она со свистом рассекает воздух и как через минуту вопьётся в плоть жертвы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– Её красивая задница соскучилась по ласке! Приласкай её плёткой! – вопили зрители, совсем недавно с интересом наблюдавшие за таинственным ходом карт, а теперь переметнувшиеся на сторону силы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успел я подумать о грехе двуличия, как экзекуция началась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А – а – а! – взвыла несчастная. – Будь ты проклят, Антониус, доносчик и прелюбодей. Судьба отомстит тебе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Ха – ха – ха! Съела?! Никто не поможет тебе! Ни отец, ни братья! Грех на тебе! Кровью искупи! – Глаза его дико вращались, лицо и судорожно сжатые в экстазе руки побелел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 – ты съешь блюдо моей мести: и холодное, и горячее! Кровь моя – на тебе! И десяти лет тебе не прожить, а твой сын… – тут женщина обвисла на столбе, потеряв сознание после седьмого удара. По спине её струилась кровь, стекая по ложбинке меж округлых ягодиц на бурые доски настил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кратите, прекратите! – вмешался я и бросил на помост три тяжёлых серебряных талера. – Бог остановил экзекуцию! Вот, возьмите на индульгенцию!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иниканец кивнул, одобряя просьбу, и палач прикрыл гадалку её одеждой. К помосту проталкивались двое хмурых парней, похожих друг на друга и на сестр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род постепенно расходился. Рыночная площадь заканчивала свою воскресную жизнь. Горожане спешили к тёплому очагу, сытному обеду и доброму пиву. А солнце уже клонилось к горизонту, придавая кирпичным домам бюргеров сочный оттенок диковинных «китайских яблок» – апельсино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– Если хочешь посмотреть представление фокусника, иди к городской стене, – шепнул зазывал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щадь после экзекуции, со следами крови, выглядела неуютным местом. И я решил пойти поглазеть, ведь у меня оставалось ещё два часа времени. Купив с лотка пару холодных булок с ветчиной, я поспешил за несколькими зеваками к окраине город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омпания зрителей, состоящая из десяти человек, выглядела весьма пёстро. Старый знакомый, Антониус, казначей «Братства», в красном плаще с белой пелериной выделялся среди них высоким ростом. Возможно, неоконченная порка погнала его за новой порцией впечатлений, впрочем, другие бездельники, включая меня, тоже искали развлечений. Молодую женщину в красном платье и шляпке с пером павлина сопровождал спутник в аристократическом чёрном упелянде, отороченном дорогим мехом, и шляпе-чалме. С двух сторон от них располагались монашенка в чёрном одеянии и другой, низенький доминиканец. Его коричневый шаперон, со свисающим на спину шлыком, странно сочетался с обычной бело-чёрной формой «псов господних». Пожилая бюргерша, с дорогими перстнями на пальцах и в очаровательной салатовой накидке с широченными рукавами – блио, держала под руку дочь, молодую женщину в коричневой меховой шубке и шапке. Их малыш, сын и внук, сорванец лет семи в красном кафтанчике с ветряной вертушкой, купленной на рынке, крутился тут же, под ногами у всех. Завершали компанию бедный студент в накидке и картузе и я в своём чёрном плаще и, по моде далёкого будущего, без всякого головного убора. Уже известный мне факир в красном камзоле и высокой придворной шляпе-цилиндре подал команду собачке, напоминающей маленького шута в чепце с прорезями для ушек: представление началось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43930" cy="5036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ыжки через обруч понравились всем, кроме казначея. После собачки пришёл черёд обезьянки, сидевшей в плетеной корзинке на поясе у фокусника. Он накрывал мартышку своей шляпой, и обезьянка исчезала, дотрагивался волшебной палочкой до цилиндра – появлялась вновь. Зрители аплодировали, и только Антониус недовольно бурча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А похитрее трюков не будет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Как прикажете, Ваше благородие, – сказал маг. – Наберите в рот воды из цветного стаканчика и смотрите мне прямо в глаз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ик с гримасой презрения согнулся, отхлебнул и заглянул в хитрые гипнотические глаза артиста. И в этот момент тело казначея содрогнулось, он издал рвотный звук и изверг изо рта на стол… лягушку!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Жабы, жабы, казнь египетская!  – закричал студент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ьчишка во все глаза глядел в широко раскрытый рот старика, откуда текла слюна, пена и изрыгались проклят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Вот тебе и холодное блюдо! – произнесла потрясённая дама, вспомнив проклятие гадал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А за ним и горячее будет, – шепнул её спутник, обнимая свою впечатлительную подру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– Собаки! Обезьяны! Жабы! – ругался старик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бросил на стол факира мелкий серебряный грош, припасённый в кулаке для зрелища, и раздражённо удалился. Доминиканец близоруко щурился, несмотря на очки на кончике носа, и не отрывал взгляд от фокусник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По-вашему, это сбываются слова Алейт? – спросил о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– Думаю – да! – смело сказал факир. – Сами попробуйте воду, господ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жчины, включая меня, храбро пригубили. Это была обычная холодная вода… Раздались аплодисменты. Зрители расплатились и разошлись по домам. У меня оставалось полчаса, чтобы опрокинуть стаканчик в средневековом трактире, и я двинулся вслед за богатой парой, не сомневаясь, что они выведут меня в центр города. Под впечатлением увиденного, я начал фантазировать: а что, если участники представления на самом деле не случайные люди? Факир – это волшебник, творец будущего. Казначей – туз: невелика птица, но и первопричина истории. Мужчина с женщиной – это рыцарь и дама, доминиканец – король, ребёнок – паж. Бабушка – десятка, мать – девятка. Монахиня – восьмёрка, студент – семёрка, я – «жалкая шестёрка». Наконец, собачка, обезьянка, лягушка и реквизит фокусника – мелкие номера гадальных карт Таро. Значит, всё вместе это и есть… сама судьба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– Ты, как всегда, ничего не поняла, а, ведь, я тебе потихоньку показывал, – сказал кавалер своей спутнице. – Это было возмездие казначею! «Доминиканец» – такой же праведник, как и факир. Оба они – из одной шайки. Пока второй потчевал казначея холодным блюдом – лягушками, первый обрезал у старого козла кошелёк. Вот и горячее блюдо мести!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их словах волна жара обдала меня, колени подогнулись: трансмиттера как не бывало! Я же всё время стерёг мнимый кошелёк. Кретин! Факир как заправский гипнотизёр вводил в транс зрителей своим блестящим шариком, а его напарник обрезал кошельки самоуверенных ротозеев…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что?! За мою гордыню? За тысячу лет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ле стены уже не было никаких следов мошенников…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е будет! Ищи теперь ветра в поле, а трансмиттера в нечистотах!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да идти? Откуда ждать помощи? А что я умею? Создавать экстерьер? Рисовать мутантов и симбиотов из заповедника?!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путь – стать таким же, как они: алчным, грубым, жестоким, сладострастным, двуличным и замаливать грехи до конца дней своих. Найти Антониуса, ограбленного, как и я, стать ему незаменимым помощником, приёмным сыном. Сколько ему осталось: семь плетей – семь лет? Похоронить его. Найти Алейт. Жениться на ней. Всю оставшуюся жизнь страдать от безысходности, невозможности изменить судьбу, ждать конца, молить о спасении и рисовать. Всё что вижу и что вспоминаю. Господи, я же им таких ужасов понарисую!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нельзя выходить за пределы этого города никогда в жизни, а вдруг…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нельзя оставлять записей, дневников, подписей, портретов, дат…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думаю, что подавать сигналы уже бессмысленно. Это вначале, после кораблекрушения вас неустанно тянет назад, в то привычное и доброе окружение, которое вы называете домом. А потом вы свыкаетесь, и всё, что раньше казалось чужим, похожим на кошмар, постепенно входит в вашу действительность, становится ею, вытесняет картины прежней жизни. И вы задаёте себе вопрос: «А может то, что представлялось бредом и есть жизнь, а прежние картины – как раз сон? Добрый, странный, волшебный сон, который снится всё реже и реже…»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всё же один раз в жизни я позволю себе нарушить… а, впрочем, что я нарушаю? Я оставлю свой автопортрет, единственный, не считая многочисленных человечков, в которых никто никогда меня не узнает. Быть может, кто-то из старых приятелей поймёт, что это – я, и тогда меня заберут? Нет, это – самообман, уже не поймут и уже не заберут – слишком много связей с новой действительностью образовалось. Я и не жалею. Жизнь прожита не зря, и пусть мой автопортрет будет лишь приветом вам – тем, кто думает обо мне, живя в другом времени. Но даже его, как и все свои работы, я не подпишу. Пусть по иронии судьбы меня зовут святым именем, Иеронимом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, загляните в мои «святые» глаза…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05405" cy="3421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en-US"/>
        </w:rPr>
        <w:t xml:space="preserve">                          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81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b/>
        <w:b/>
      </w:rPr>
    </w:pPr>
    <w:r>
      <w:rPr>
        <w:rFonts w:cs="Mistral" w:ascii="Mistral" w:hAnsi="Mistral"/>
        <w:b/>
        <w:color w:val="632423"/>
        <w:sz w:val="36"/>
        <w:szCs w:val="36"/>
      </w:rPr>
      <w:t xml:space="preserve">Page </w:t>
    </w:r>
    <w:r>
      <w:rPr>
        <w:rFonts w:cs="Mistral" w:ascii="Mistral" w:hAnsi="Mistral"/>
        <w:b/>
        <w:color w:val="632423"/>
        <w:sz w:val="36"/>
        <w:szCs w:val="36"/>
      </w:rPr>
      <w:fldChar w:fldCharType="begin"/>
    </w:r>
    <w:r>
      <w:rPr>
        <w:sz w:val="36"/>
        <w:b/>
        <w:szCs w:val="36"/>
        <w:rFonts w:cs="Mistral" w:ascii="Mistral" w:hAnsi="Mistral"/>
        <w:color w:val="632423"/>
      </w:rPr>
      <w:instrText xml:space="preserve"> PAGE </w:instrText>
    </w:r>
    <w:r>
      <w:rPr>
        <w:sz w:val="36"/>
        <w:b/>
        <w:szCs w:val="36"/>
        <w:rFonts w:cs="Mistral" w:ascii="Mistral" w:hAnsi="Mistral"/>
        <w:color w:val="632423"/>
      </w:rPr>
      <w:fldChar w:fldCharType="separate"/>
    </w:r>
    <w:r>
      <w:rPr>
        <w:sz w:val="36"/>
        <w:b/>
        <w:szCs w:val="36"/>
        <w:rFonts w:cs="Mistral" w:ascii="Mistral" w:hAnsi="Mistral"/>
        <w:color w:val="632423"/>
      </w:rPr>
      <w:t>8</w:t>
    </w:r>
    <w:r>
      <w:rPr>
        <w:sz w:val="36"/>
        <w:b/>
        <w:szCs w:val="36"/>
        <w:rFonts w:cs="Mistral" w:ascii="Mistral" w:hAnsi="Mistral"/>
        <w:color w:val="632423"/>
      </w:rPr>
      <w:fldChar w:fldCharType="end"/>
    </w:r>
  </w:p>
  <w:p>
    <w:pPr>
      <w:pStyle w:val="Footer"/>
      <w:spacing w:before="0" w:after="200"/>
      <w:jc w:val="right"/>
      <w:rPr>
        <w:rFonts w:ascii="Cambria" w:hAnsi="Cambria" w:cs="Cambria"/>
        <w:b/>
        <w:b/>
        <w:lang w:eastAsia="zh-TW"/>
      </w:rPr>
    </w:pPr>
    <w:r>
      <w:rPr>
        <w:rFonts w:cs="Cambria" w:ascii="Cambria" w:hAnsi="Cambria"/>
        <w:b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Cambria" w:cs="Cambria" w:ascii="Cambria" w:hAnsi="Cambria"/>
        <w:sz w:val="32"/>
        <w:szCs w:val="32"/>
        <w:lang w:val="ru-RU"/>
      </w:rPr>
      <w:t xml:space="preserve">            </w:t>
    </w:r>
    <w:r>
      <w:rPr>
        <w:rFonts w:eastAsia="Times New Roman" w:cs="Mistral" w:ascii="Mistral" w:hAnsi="Mistral"/>
        <w:b/>
        <w:color w:val="632423"/>
        <w:sz w:val="28"/>
        <w:szCs w:val="28"/>
        <w:lang w:val="ru-RU"/>
      </w:rPr>
      <w:t>НИК НЕЙМ * АВТОПОРТРЕТ * 11/29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2:07:00Z</dcterms:created>
  <dc:creator> НИК НЕЙМ </dc:creator>
  <dc:description/>
  <cp:keywords/>
  <dc:language>en-US</dc:language>
  <cp:lastModifiedBy> </cp:lastModifiedBy>
  <dcterms:modified xsi:type="dcterms:W3CDTF">2012-10-12T22:07:00Z</dcterms:modified>
  <cp:revision>2</cp:revision>
  <dc:subject>НИК НЕЙМ</dc:subject>
  <dc:title>            НИК НЕЙМ. АВТОПОРТРЕТ. 11/29/2009.</dc:title>
</cp:coreProperties>
</file>