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lang w:val="ru-RU"/>
        </w:rPr>
        <w:t>Либерус</w:t>
      </w:r>
    </w:p>
    <w:p>
      <w:pPr>
        <w:pStyle w:val="Normal"/>
        <w:spacing w:lineRule="auto" w:line="240" w:before="0" w:after="0"/>
        <w:jc w:val="center"/>
        <w:rPr>
          <w:rFonts w:ascii="Times New Roman" w:hAnsi="Times New Roman" w:cs="Times New Roman"/>
          <w:b/>
          <w:b/>
          <w:i/>
          <w:i/>
          <w:sz w:val="18"/>
          <w:szCs w:val="32"/>
          <w:lang w:val="ru-RU"/>
        </w:rPr>
      </w:pPr>
      <w:r>
        <w:rPr>
          <w:rFonts w:cs="Times New Roman" w:ascii="Times New Roman" w:hAnsi="Times New Roman"/>
          <w:b/>
          <w:i/>
          <w:sz w:val="18"/>
          <w:szCs w:val="32"/>
          <w:lang w:val="ru-RU"/>
        </w:rPr>
      </w:r>
    </w:p>
    <w:p>
      <w:pPr>
        <w:pStyle w:val="Normal"/>
        <w:spacing w:lineRule="auto" w:line="240" w:before="0" w:after="0"/>
        <w:jc w:val="center"/>
        <w:rPr>
          <w:i/>
          <w:i/>
          <w:sz w:val="18"/>
          <w:lang w:val="ru-RU"/>
        </w:rPr>
      </w:pPr>
      <w:r>
        <w:rPr>
          <w:i/>
          <w:sz w:val="18"/>
          <w:lang w:val="ru-RU"/>
        </w:rPr>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тарику было за сотню.  Седина покрывала инеем бороду и щеки, венок из водянистых волос окружал пятнистую лысину. Белый воротничок сжимал мягкую шею, черный галстук проваливался под сизый пиджак, висевший на острых плечах, как ширма на кривой и болезненно-шаткой раме.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ольшую часть своей жизни он служил комендантом колонии – островка жизни на пронизанном радиацией планетоиде. За это время скромный рабочий городок превратился в настоящую страну. С шумной столицей, копошащейся под огромным, но всё равно тесным куполом, и глухими провинциальными окраинами, где одинокие, затерянные на мрачных равнинах домики, ведут неторопливую беседу с бесконечным космосом.</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Деньги от добычи ископаемых текли в колонию полноводной Амазонкой. Гигантскими промышленными роботами колонисты потрошили родной планетоид, вытаскивая на серую поверхность миллионы тонн самых разных веществ и минералов.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арика звали Виталий Дорогин. Он был для колонии кем-то вроде хранителя времени, человеком, которому была доверена власть над судьбой поселения. Оставаясь скрытым наблюдателем, он сопровождал смену поколений, раз за разом удивляясь очередному изменению тенденций, трендов, модных течений, настроений и характеров колонистов. При этом никто из поселенцев даже не подозревал о его существовании. Лишь немногие знали о настоящем правителе, но с недавних пор могли рассказать об этом лишь тесным стенкам собственных гробов, в которых с почетом и почестями были отправлены в открытый космос. А кроме соратников, посмертно ставших космонавтами, о Дорогине знали только в Объединённой Космической Корпорации… где, по правде говоря, знали почти обо всём. Именно Корпорация основала колонию и назначила Дорогина комендантом. А значит проблему, с недавних пор угрожавшую колониальному стазису, мог решить только он. Лично.</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ди этого он прибыл на Землю и уже почти час томился в приёмной компании «Активстейт». Успел пролистать журналы, разбросанные чьей-то нервной рукой на крохотном столике, покрутить гигантский глобус, привинченный к полу рядом с пышным диваном, выпить три чашки сладкого чая из автомата похожего на старую ракету, повертеть в руках ключик от номера, постоять у окна во всю стену, за которым искрился в вечерних сумерках земной мегаполис… Успел даже рассмотреть секретаршу. Столичная штучка – когда она опускала веки, косметика превращала глаза в две сочные спелые сливы. Брови, выщипанные и нарисованные в неожиданном месте, оказались зелёными, а волосы сплетались сотнями тончайших, живых косичек, откликавшихся на «ой, мама», «вау, крутяк», «досвидос» и другие возгласы хозяйки. Один раз сливы широко открылись, брови разъехались, девушка стукнула кулачком по столу и косички устремились вперед, как змеи Медузы Горгоны, атакующей Персея. Дорогину даже почудилось, что они зашипели…       </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Наконец, дверь открылась и в проход выкатился хозяин кабинета и мужчина в ковбойской шляпе. Освещая друг друга улыбками, они так крепко жали руки прямо на ходу, что представились Дорогину жуками-пожарниками, сцепившимися по случаю весеннего инстинкта. </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Спасибо вам огромное, – сказал ковбой.</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Да что вы. Вам спасибо, – ответил агент. – Вы не представляете, как мы ценим наших постоянных клиентов. Уверен, наш продукт изменит ситуацию самым позитивным образом</w:t>
      </w:r>
      <w:r>
        <w:rPr>
          <w:rFonts w:eastAsia="Times New Roman" w:cs="Times New Roman" w:ascii="Times New Roman" w:hAnsi="Times New Roman"/>
          <w:lang w:eastAsia="ru-RU"/>
        </w:rPr>
        <w:t>.</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Я в этом не сомневаюсь. Совершенно не сомневаюсь, ваша компания… ваш профессионализм… вне всяких сомнений. Спасибо…</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Вам спасибо, заходите снова, обращайтесь, ни в коем случае не забывайте про обновления! – Агент поднял указательный палец и назидательно потряс им, сжав губы и нахмурив брови. Его голова была выбрита ровно наполовину, а оставшиеся волосы собраны за спиной в длинную косичку. Лоб, сверкавший гладкой кожей и казавшийся огромным, нависал над узкими глазками, коротким носом и тонкими нервными губами, как воздушный шар над корзиной. </w:t>
      </w:r>
    </w:p>
    <w:p>
      <w:pPr>
        <w:pStyle w:val="Normal"/>
        <w:spacing w:lineRule="auto" w:line="240" w:before="0" w:after="0"/>
        <w:ind w:firstLine="567"/>
        <w:jc w:val="both"/>
        <w:rPr/>
      </w:pPr>
      <w:r>
        <w:rPr>
          <w:rFonts w:eastAsia="Times New Roman" w:cs="Times New Roman" w:ascii="Times New Roman" w:hAnsi="Times New Roman"/>
          <w:lang w:val="ru-RU" w:eastAsia="ru-RU"/>
        </w:rPr>
        <w:t>Дорогин встал, застегнул пиджак на среднюю пуговицу и кивнул. Агент по-дружески махнул рукой – пригласил. В кабинете оказалось тихо и просторно. Со стен улыбались фотографии пиджачно-галстучных людей, заснятых на фоне государственных  флагов и выставочных стендов.</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рисаживайтесь. Чай, кофе, сушки, пряники?</w:t>
      </w:r>
    </w:p>
    <w:p>
      <w:pPr>
        <w:pStyle w:val="Normal"/>
        <w:spacing w:lineRule="auto" w:line="240" w:before="0" w:after="0"/>
        <w:ind w:firstLine="567"/>
        <w:jc w:val="both"/>
        <w:rPr/>
      </w:pPr>
      <w:r>
        <w:rPr>
          <w:rFonts w:eastAsia="Times New Roman" w:cs="Times New Roman" w:ascii="Times New Roman" w:hAnsi="Times New Roman"/>
          <w:lang w:val="ru-RU" w:eastAsia="ru-RU"/>
        </w:rPr>
        <w:t>Агент обошел вокруг огромного, как аэродром стола и плюхнулся в кожаные объятия массивного кресла, с выдохом принявшего его тело.</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ет, спасибо, уже три чашки выпил, – Дорогин устроился напротив.</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Извините, пожалуйста, такой болтливый клиент. Комендант небольшой колонии в секторе… мм… вот незадача… забыл… – брови агента сошлись домиком, образовав на лбу складку, похожую на каньон реки Колорадо. – Впрочем, вам зачем знать, верно?</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редставьте, я тоже комендант колонии, меня зовут Дорогин, Виталий Витальевич.</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Очень приятно. Костя. – Агент привстал и выгнулся над столом, протягивая руку и придерживая галстук. Косичку держать оказалось нечем и она скатилась по спине, коснувшись стола аккуратной кисточкой.</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остя? – удивился Дорогин.</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Агент сжал губы в улыбке и поднял большие пальцы рук. </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Так вы по какому вопросу, Виталий Витальевич?</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Константин… – Старик поёрзал в кресле. – Как я уже говорил, я комендант колонии. Довольно старой, знаете ли. Из первой волны. Тогда еще не присваивали номера. Моя называется Омега.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Да что вы говорите! Омега? Невероятно! Большая честь для меня.</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Да. Спасибо. Я вот по какому поводу. – Дорогин провёл указательным пальцем по левой брови. – Наша колония, точнее сказать, я... мы являемся пользователем многих ваших продуктов, продуктов компании, которую вы представляете.</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Очень приятно. Чай, кофе, плюшки, пряники? Ах, извините, уже предлагал, может, сигару, бренди? Да чтоб меня!.. Вы меня интригуете, товарищ комендант. Ха-ха, извините, так что там у вас? </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хм... В разные годы я заказывал разнообразные решения… для вверенной мне колонии. У вашей компании…</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гент потёр лоб, взял со стола ручку и с глубокомысленным видом откинулся в кресле.</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Можно сказать, почти вся наша колония управляется сейчас продуктами вашей компании.</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риятно слышать. И как идут дела? Уверен, отлично. Или возникли непредвиденные обстоятельства, сложности? Мы всегда…</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Да. Возникли некоторые сложности. Возникли… Мы недавно произвели обновления всех продуктов. Правительство…</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Это очень правильно, а то, знаете ли коррупция… того и гляди – кадры растащат всё, верно? Только регулярные обновления позволяют «Правительствусу» держаться в рамках приличия и не терять первозданный моральный облик на радость анархистам. К тому же обновления крайне необходимы для того, чтобы программа продолжала работать согласно предъявляемым требованиям и в соответствии с указанной в документации эффективностью. Для этого и нужны обновления!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r>
        <w:rPr>
          <w:rFonts w:eastAsia="Times New Roman" w:cs="Times New Roman" w:ascii="Times New Roman" w:hAnsi="Times New Roman"/>
          <w:lang w:val="ru-RU" w:eastAsia="ru-RU"/>
        </w:rPr>
        <w:t>и «Милициус» мы недавно обновили до новой версии.</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олициус»? Вот это правильно, это отлично – наш самый последний и самый сногсшибательный апдейт – шлемы толще, дубинки больнее! Неужели остались недовольные?</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Видите ли, Константин, моя колония совсем не молода. Прошли времена, когда нам хватало небольшого купола над единственным городом. Сейчас на поверхности расположено уже более ста городов, а счет колонистам пошел на миллионы.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гент вздохнул, потеребил нос, поправил галстук, провел ладонью по бритой половине головы, посмотрел на часы в углу кабинета, пересчитал пальцы...</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Так вот, с недавних пор над вверенной мне колонией нависла смертельная опасность.</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Неужели? – Константин оживился, глаза сверкнули. – Что же это? Излучение, радиация? Астероиды-убийцы? Нашествие зомби? Черви-оборотни? Или душераздирающий вирус осваивает здоровые колониальные организмы? </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ет, совсем нет. Всё намного серьёзней, – Дорогин посмотрел на собеседника с некоторой опаской. – Мне, пожалуй, необходимо рассказать обо всём с самого начала.</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гент вздохнул.</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олония не всегда была такой огромной. Вначале это был небольшой городок шахтёров. Люди приезжали, чтобы работать и зарабатывать деньги. Со временем они стали обзаводиться семьями, численность начала расти. Дети шахтёров шли, так сказать, по стопам отцов и тоже становились шахтёрами. Вокруг открывались всё новые месторождения. Рук не хватало. Планетоид оказался набит природным добром, как пиратский сундук золотом. Куда ни копни – везде залежи чего-то полезного. Со временем городок разросся до огромных размеров. Мы не раз меняли купол, пока не дошли до самого большого. Тогда начали строить другие, дополнительные города. В разных местах планетоида. Доход позволял. Мы строили города, дороги, шахты. При этом все были заняты и все работали. И, разумеется, всё это время я регулярно обращался в «Активстейт» за необходимой помощью. Я приобрел у вас комплект «Малый астероид», тогда в него входил религиозный модуль «Церквус», если помните.</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азумеется помню. Хари Кришна – хари Рама, шалом Иисус и пророк Мухаммед – одна базовая и три религии в подарок. Еще бы…</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Да, именно так. Три в подарок. Даже больше, чем нужно – нам хватило и базовой. В дальнейшем я заказывал у вас различные министерства и целый набор различных социальных продуктов, которые… уже не помню, как называются, но там был и «Медицинус», и «Философус»… кстати, эти названия только мне кажутся дурацкими? </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Извините, отдел маркетинга, умники-разумники, таланты с большой дороги, если вы понимаете, о чем я…</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Ну, не важно. К чему я это рассказываю? К тому, что в развитии колонии мы всецело полагались и продолжаем полагаться на опыт вашей компании в правильном и всестороннем развитии колонии, а также на те услуги и продукты, которые вы предлагаете. Не знаю, задумывалось ли это вашими специалистами или нет, но сейчас, представьте, – седые брови коменданта дрогнули, – колонисты считают себя независимым государством и даже не подозревают о существовании Объединённой Космической Корпорации, собственностью которой, на самом деле, является колония.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у конечно! Разумеется, мы уже не раз сталкивались с подобным эффектом. Ну… не скажу, что это могло бы вам чем-то угрожать. Насколько мне известно, Корпорация не тщеславна. Её интересуют только деньги. А эта политическая песочница с царём горы и главным шаманом слева от треножника ей глубоко безразлична. Это и есть ваша проблема?</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ет, проблема в другом. – Дорогин нахмурился и потёр переносицу. – С недавних пор у рабочих стали появляться накопления. Я знаю… вы скажете, что и в этом тоже нет ничего удивительного. Кто лучше работает – тот больше получает. Так было всегда и это справедливо. Однако со временем капиталы сделались весьма значительными. И дети… дети, внуки наших ударников, эти нувориши, как бы это лучше сказать?.. утратили мотивацию.</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Извините, не понял, что утратили? Мотивацию?</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е хотят работать, вот о чем я. Деньги у них есть, а значит работать им не обязательно. Правительство старалось избавлять людей от лишних денег – несколько раз проводило денежные реформы, но это крайне негативно отражалось на мотивации остальных. Затем оно взялось высылать разбогатевших за пределы колонии…</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озвольте, неужели они так сильно мешали? А не проще было… – Константин схватился одной рукой за шею, второй дёрнул вверх воображаемую верёвку, склонил голову и вывалил язык. Дорогин ухмыльнулся.</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Как вам сказать, сами они ничем не мешали, но вот возникшее у них свободное время вызвало в их прокуренных всякой несусветной дрянью головах неожиданный полёт свободомыслия. Никому не нужный и крайне деструктивный с точки зрения единства колонии, на которую, как вы понимаете, Корпорация возложила определённые финансовые обязательства. </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Извините, Виталий Витальевич, по-прежнему не понимаю в чем проблема.</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Дорогин вздохнул и осмотрелся. В правом углу кабинета стоял шкаф. На одной из полок, он неожиданно разглядел клетку. Она уходила глубоко в шкаф, и снаружи походила на стопку книг. Внутри что-то шевелилось. Вспомнив злобные волосы секретарши, комендант насторожился, но там оказались два самых обычных хомяка: один толстый, как надутая варежка, а второй худой и поджарый, как русская борзая. Они проснулись одновременно и сразу же взялись за дела. Варежка направилась к кормушке и принялась набивать защечные мешки зерном, а борзая забралась в колесо и закрутила его с такой силой, что когда переставала перебирать лапками, колесо прокручивалось по инерции еще раз семь или восемь, поднимая тельце хомяка в мертвую петлю, как на аттракционе.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арик хмыкнул:</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Мы тогда приобрели продукт «Смиус» и на некоторое время смогли отвлечь людей.  Ну, вы же знаете, о чем речь – радио, кино, телевидение…</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Да, конечно, бла-бла-гипноз отличное решение – один из наиболее эффективных продуктов компании, при грамотном использовании…</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Соглашусь, весьма эффективный. Однако со временем богатых бездельников стало так много, что рабочие, следуя их дурацким призывам, начали требовать повышения зарплат, улучшение условий труда и еще каких-то там неслыханных социальных гарантий, о которых прежде никто не смел даже мечтать. Надеюсь, нет смысла вам объяснять, что всё это не способствует увеличению дохода Корпорации.</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Агент подпёр рукой подбородок и на белом запястье его руки Дорогину открылась татуировка из черепов, связанных в нарисованный браслет пропущенной через глазницы колючей проволокой.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еобходимо было принять какие-то меры, как-то воздействовать на людей. Я обратился в вашу компанию… тогда в этом офисе сидел другой человек. Такой рыжеволосый добряк. И клетки этой, кажется, не было.</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И что же? – агент нахмурился и сжался.</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Рыжий предложил произвести модернизацию программы «Церквус», что мы и сделали. Однако модификация провалилась. Вашей компании не удалось произвести замену базовой религии, по причине, которая, как мне сказали, крылась в специфике программы. Тогда мы с вашими коллегами ограничились простым обновлением. Разумеется, это не решило задачу. </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Да, к сожалению, программа «Церквус» безнадёжно устарела, попы уже не те поп-звёзды, какими были раньше, верно? Сейчас мы не предлагаем этот продукт, в ходу куда более забористые...</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нимание Дорогина снова привлекли хомяки. Толстый старательно прятал «награбленное» в свежие опилки, а худой взялся за прутья розовыми четырёхпалыми лапками и, зажмурившись, пытался перегрызть решетку. Судя по резцам, он проделывал это регулярно, в одном и том же положении, отчего те сточились неравномерно, под углом в сорок пять градусов. Борьба за свободу была у хомяка в крови, но шансов на успех – никаких.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Дорогин с интересом посмотрел на грызуна и подумал, что тому стоило бы обратить внимание не на решетку, а на то, куда вставлены прутья. Основание было пластиковым и наверняка поддалось бы острым зубам значительно быстрее. </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Неожиданно, будто услышав, хомяк принялся грызть пластик под решеткой. Дорогин перевёл взгляд на агента: </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Так вот. Среди жителей возникло недовольство властью, правительством и органами управления, причем всеми подряд. И это, в свою очередь, также вызвало неожиданный эффект.</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акой же?</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Всему виной, как я сказал, стали нувориши – те, кому, чтобы выжить не надо было много и тяжело работать. И хотя часть этих людей покинула колонию – большинство всё таки осталось. Праздность вылилась в алкоголизм, наркоманию, блуд… </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Да что вы? Где-где говорите ваша колония? Ха-ха, шучу, конечно. </w:t>
      </w:r>
    </w:p>
    <w:p>
      <w:pPr>
        <w:pStyle w:val="Normal"/>
        <w:spacing w:lineRule="auto" w:line="240" w:before="0" w:after="0"/>
        <w:ind w:firstLine="567"/>
        <w:jc w:val="both"/>
        <w:rPr/>
      </w:pPr>
      <w:r>
        <w:rPr>
          <w:rFonts w:eastAsia="Times New Roman" w:cs="Times New Roman" w:ascii="Times New Roman" w:hAnsi="Times New Roman"/>
          <w:lang w:val="ru-RU" w:eastAsia="ru-RU"/>
        </w:rPr>
        <w:t>– …</w:t>
      </w:r>
      <w:r>
        <w:rPr>
          <w:rFonts w:eastAsia="Times New Roman" w:cs="Times New Roman" w:ascii="Times New Roman" w:hAnsi="Times New Roman"/>
          <w:lang w:val="ru-RU" w:eastAsia="ru-RU"/>
        </w:rPr>
        <w:t xml:space="preserve">однако это не самое вредоносное их занятие. Они, знаете ли, показывают дурной пример остальным. Обычным честным труженикам, нормальным колонистам, на которых, собственно, и опирается благосостояние Корпорации. Отсюда вытекает та проблема, с которой я к вам пришел – самоубийства.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Самоубийства? Не может быть!</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Да, именно. Знаете, жизнь на планетоиде, или – если вам так будет понятней – на очень маленькой планете, несколько отличается от той, к которой вы привыкли на Земле. Солнце у нас светит лишь раз в год и это не самое лучшее время. Каждый раз, когда планетоид приближается к Солнцу и чертов огненный шар разрастается на добрую треть неба, тысячи людей запекаются в своих же собственных скафандрах заживо, причем…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огодите-погодите, – глаза агента округлились, лысая половина головы подёрнулась рябью, – это получается, что вместо того, чтобы просто отравиться, повеситься, выпасть из окна, или на худой конец застрелиться они у вас до того заелись, что запекаются в собственном соку?</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Нет же, это происходит случайно, по неосторожности. И, к сожалению, с наиболее активной и трудоспособной частью населения. И никакие меры предосторожности не помогают. Обновлённому правительству удалось снизить смертность, однако уровень по-прежнему крайне высок. Лето – самый опасный сезон, пережить удается не всем, в остальное время планетоид погружен во тьму, и это тоже влияет на психику, понимаете? Холодная, радиоактивная тьма, огненное лето… – всё это серьёзно давит на нервы. В городах под куполами мы сделали искусственное освещение, но последние исследования ученых, направленных в колонию по вашей же, кстати, программе «Академус», говорят о том, что этого не достаточно. А люди требуют гарантий безопасности, хороших условий жизни и так далее. А это, в свою очередь, ведёт к дополнительным затратам и, как следствие, к уменьшению прибыли Корпорации.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остойте, но ведь это ваше пекло и темнота, ведь так было всегда? Или я ошибаюсь? Раньше же они как-то жили… – в руках Константина появился стрессбол и он принялся терзать его так, словно мячик задолжал агенту компании «Активстейт» крупную сумму денег.</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Да, но раньше богатые бездельники не распевали песенки о том, как никчёмны и мрачны суровые будни тружеников, как безысходна их жизнь и какие у них, оказывается, должны быть права. Раньше люди были уверены, что так живут все. У нас в Омеге, в других колониях, здесь на Земле, везде… и не желали большего. А раз не желали, значит не мучились о том, чего у них не было. Знание порождает потребности, а потребности, будучи неудовлетворёнными, – порождают горе. Как следствие мы имеем печальную статистику по самоубийствам. Это плоды того отчаяния, которое они вырастили в себе сами. Сами, – старик вытянул указательный палец, – но наслушавшись чертовых бездельников, которых расплодилось в колонии, как тараканов. А у тех, кто так и не решается на последний шаг, производительность труда всё равно снижается настолько, что нам самим становится выгодней их поубивать.</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Так за чем же дело стало? У меня для вас отличное решение! Продукт «Пиночетус», кровавая диктатура на тридцать лет, позволяет уничтожить всех негодяев в самые короткие сроки, даже обновления не требуются! Не желаете?</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 с ума сошли?!</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онимаю, понимаю, устарело, не модно, только стариков песочить, но я не мог не предложить, когда речь заходит о зачистке, ну вы понимаете…</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Нет, мне нужно что-то другое.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Да, понимаю, серьёзный случай. Но вы пришли по адресу, у нас найдется всё, не у нас, так значит ни у кого. Сейчас подыщем вам что-нибудь сногсшибательное. – Агент встал из-за стола и подошел к стенному шкафу, где забитые полки пестрели разноцветными корешками одинаковых по размеру папок. Сжал губы и принялся вытаскивать то одну, то другую, задумчиво рассматривая обложки.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Хомяк тем временем догрыз до места в основании клетки, где прут заканчивается и принялся расширять отверстие до следующего. Он орудовал так умело, что Дорогину подумалось, будто у грызуна есть чертёжи клетки – нацарапанные острыми коготками на бумаге из ячменной шелухи. Но хомяк неожиданно сбился, побежал к поилке, к кормушке, а затем прыгнул в колесо. Маленькие лапки привычно забегали, слились в размытое пятно под усатым шерстяным комочком, колесо зашуршало и завертелось. Такой энергичный хомяк мог бы убежать далеко-далеко, но был заперт в клетке и всю свою жизненную силу расходовал на колесо.</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гент вернулся за стол с пёстрой папкой и торжественно сообщил:</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от! Это должно помочь. Та-дам!</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Он распахнул обложку, вынул и протянул Дорогину глянцевый буклет.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Что это?</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осмотрите внимательно, это дополнение к программе «Церквус», три разные модификации. Взгляните! Удивительное сочетание невозможного, вы не думали, не знали и даже не догадывались, но, когда увидите, вас будет уже не остановить! Это прорыв!</w:t>
      </w:r>
    </w:p>
    <w:p>
      <w:pPr>
        <w:pStyle w:val="Normal"/>
        <w:spacing w:lineRule="auto" w:line="240" w:before="0" w:after="0"/>
        <w:ind w:firstLine="567"/>
        <w:jc w:val="both"/>
        <w:rPr/>
      </w:pPr>
      <w:r>
        <w:rPr>
          <w:rFonts w:eastAsia="Times New Roman" w:cs="Times New Roman" w:ascii="Times New Roman" w:hAnsi="Times New Roman"/>
          <w:lang w:val="ru-RU" w:eastAsia="ru-RU"/>
        </w:rPr>
        <w:t>Старик открыл первую страницу и увидел старательно улыбающегося человека в черной рясе с ослепительными погонами. Под ним горела надпись: «Ваша новая святая полиция».</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ы меня, кажется, не поняли. С полицией у нас всё в порядке…</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одождите, подождите, я вам объясню. Раз вы говорите, люди проявляют недовольство властями, мы можем решить проблему с помощью интеграции полиции и церкви. Мы провели ряд исследований и, если раньше предлагали церковь на основе полиции, ну, вы понимаете о чем речь: протодиакон – капитан, архидиакон – майор и так далее, то теперь мы предлагаем совершенно обратное! С ног на голову, но вы не поверите, ходить на ушах оказалось удобно, это революционный подход к органам правопорядка. Уровень доверия приближается к абсолютному! Вы только представьте, что это значит!</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онстантин, и вы представьте, что это значит. Церковь уже давно не пользуется среди колонистов популярностью…</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Да, но тут дело не в церкви, дело в том, что мы выдвигаем на социально-ответственную службу совершенные с моральной точки зрения кадры, неподкупных святых с непробиваемой репутацией – ангелов в броне и доспехах: чистая совесть, ясный взор, пустые карманы.</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 </w:t>
      </w:r>
      <w:r>
        <w:rPr>
          <w:rFonts w:eastAsia="Times New Roman" w:cs="Times New Roman" w:ascii="Times New Roman" w:hAnsi="Times New Roman"/>
          <w:lang w:val="ru-RU" w:eastAsia="ru-RU"/>
        </w:rPr>
        <w:t>Вы считаете, ваши церковные кадры настолько хороши? Это заблуждение. Когда в небесах станет мало места, ангелы прольются с него дождём демонов и окажутся в таких глубинах порока, куда даже изощрённая полицейская мысль была не в силах добраться. И вместо ангелов с репутацией, мы получим демонов с наточенными рогами. Это не выход. И к тому же не имеет никакого отношения к описанной мною проблеме. Нужно принципиально иное решение, чем этот ваш, как его… «Церквус Полициус». – Дорогин отбросил буклет, увидел другой. – Или вот это… что это? «Церквус Парламентус». Интеграция церкви и парламента? А смысл? Парламент, если я не ошибаюсь, это часть продукта «Правительствус». Вообще глупость какая-то… А «Церквус Феминистус»… боюсь даже представить. Всё не то.</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рогин поморщился, бросил на стол буклет с обнаженной девушкой, игриво прикрывавшей грудь клобуком, встал и подошел к окну.</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Ладно, ладно, я понял, извините…</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орень самоубийств не в том, что люди недовольны жизнью. Хотя и в этом, пожалуй, тоже. Но мне кажется, что им надо дать некую отдушину. Выпустить пар. Занять чем-то. Пусть даже не очень полезным, но занять. Раскрыть перед ними некую цель, задать стимул, навязать внутреннюю борьбу... Есть у вас что-то в этом ро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Хм, а вы уверены, что не хотите «Пиночетус»? Там не то что внутренняя борьба, настоящая внутренняя война! Стадионы у вас есть?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Думайте лучше. Кровавая диктатура – не выход.</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Агент нахмурился и начал судорожно переставлять предметы, населявшие поверхность стола – часы, календарь, пошленькую подставку для ручек, коробочку с сувенирными значками… при этом глаза его бегали и, если бы Дорогин вдруг увидел  работу его мимики, решил бы, наверное, что агент строит рожицы.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онстантин хмурился, играл желваками, облизывал губы, жмурил то один, то другой глаз, теребил кисточку, наконец лицо его покраснело и на искусственной лысине проявились странные узоры, похожие на замес арабской вязи с рунами древних скифов.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рогин смотрел в окно. Сумерки накрывали сиреневой дымкой небоскрёбы, стайки воздушных катеров проносились между ними, отливая полированной чешуёй, как рыбки в коралловых зарослях. Наглые вывески ресторанов и кафе заманивали гостей в каньонах широких улиц.  Огромные рекламные щиты могущественных корпораций мерцали в подвижном воздухе города ни о чем не говорящими логотипами – демонстрировали флаги, словно зашедшие в чужой порт корабли – просто и навязчиво.</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 </w:t>
      </w:r>
      <w:r>
        <w:rPr>
          <w:rFonts w:eastAsia="Times New Roman" w:cs="Times New Roman" w:ascii="Times New Roman" w:hAnsi="Times New Roman"/>
          <w:lang w:val="ru-RU" w:eastAsia="ru-RU"/>
        </w:rPr>
        <w:t>Кажется, я знаю, что вам предложить, Виталий Витальевич.</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тарик не обернулся. </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Это совершенно новый продукт, – увесистая папка легла на стол. Не красочный буклет, а стопка обычных белых листов, заполненных ровными колонками черного текста.</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Совершенно новая разработка, еще не поступила в продажу, но вам, как нашему постоянному клиенту... – Константин сделал многозначительную паузу. Старик вернулся к столу, сел и уставился на загадочный орнамент, проступивший на голове агента.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Софиты, дробь, тарам-дарам, встречайте – Либерус! – уникальный продукт, решение, вобравшее всё самое лучшее, что может предложить «Активстейт» в настоящий момент. Уверен на все сто, именно это нужно вашей колонии! Наши специалисты учли все набитые шишки и запаслись тоннами самой мягкой соломы, но всё это мелочи, потому что главное – впереди.</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азумеется. Что там?</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В этот момент из клетки раздался отчаянный хруст. Поджарый хомяк вернулся к работе, но вместо того, чтобы грызть основание в прежнем месте – где уже был освобождён целый прут – начал совершенно в другом. Прочь иллюзии – на ячменной шелухе не бывает чертежей. Наверное, задача выглядела настолько безнадёжной, что он просто не верил в успех. Борьба за свободу превратилась в работу. Безрезультатную и от этого бесконечную.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ежду тем, агент продолжал:</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Это производная от наших наиболее успешных и самых популярных продуктов «Политикус», «Церквус» и «Полициус Секретус». Это та самая внутренняя борьба, о которой вы говорили. Борьба борьбы с борьбой!</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рогин наблюдал, как руны на голове постепенно тают, сливаясь с фоном.</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недрение происходит по религиозному принципу: сперва в колонию направляются так называемые «мученики» – они размещаются в тюрьме, затем «проповедники» – эти агитируют колонистов, собирают на бла-бла-митинги этих ваших склонных к суициду бездельников, тех, которые портят вам показатели и не запекаются в скафандрах добровольно,  а также «юродивые», которые выступают в роли провокаторов. При этом в колонии создается нечто, напоминающее религию. Она имеет новую форму, однако по содержанию… содержание на две трети заимствовано из продукта «Церквус». При этом религией становится именно борьба, сама по себе, борьба за светлое будущее, под которым подразумевается, как вы догадались, реализация тех самых потребностей, от отсутствия которых у колонистов сносит крышу в направлении потусторонней жизни.</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гент перевернул страницу и продолжил:</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Эта новая квазирелигия становится обратным полюсом власти, к которому устремляются потенциальные самоубийцы. Однако именно она как раз и не даёт им выпить яду, повеситься, поджарить себя в скафандре или что там еще у вас принято. Она вселяет уверенность, что без их участия всеобщая супер-цель недостижима. Разумеется, неофиты сразу становятся видны власти. Как на ладони. Как муравьи рядом с ботинком, понимаете о чем я? Они выходят на поверхность, и за ними можно следить, отслеживать, вести…</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Тем временем хомяк снова перешел на прутья. Погрыз немного и, сделав привычный забег – поилка, кормушка, колесо, – завалился спать. «Вот они – пять слагаемых жизни, – подумал Дорогин, – еда, вода, работа, спорт и сон. И каждое из них равноправно и не приводит в конечном счете ни к чему, кроме смерти. Уместной награде за пустую жизнь». </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Из опилок выполз второй хомяк. Этот не утруждал себя ни «работой», ни «спортом». Ему хватало и трёх слагаемых жизни. А будь хомячья воля сильнее сотворившей его природы, он бы отказался и от оставшихся, погрузив свой разум в вечную нирвану. Но такой техникой хомяк не владел. До людей ему было далеко. </w:t>
      </w:r>
    </w:p>
    <w:p>
      <w:pPr>
        <w:pStyle w:val="Normal"/>
        <w:spacing w:lineRule="auto" w:line="240" w:before="0" w:after="0"/>
        <w:ind w:firstLine="567"/>
        <w:jc w:val="both"/>
        <w:rPr/>
      </w:pPr>
      <w:r>
        <w:rPr>
          <w:rFonts w:eastAsia="Times New Roman" w:cs="Times New Roman" w:ascii="Times New Roman" w:hAnsi="Times New Roman"/>
          <w:lang w:val="ru-RU" w:eastAsia="ru-RU"/>
        </w:rPr>
        <w:t>– …</w:t>
      </w:r>
      <w:r>
        <w:rPr>
          <w:rFonts w:eastAsia="Times New Roman" w:cs="Times New Roman" w:ascii="Times New Roman" w:hAnsi="Times New Roman"/>
          <w:lang w:val="ru-RU" w:eastAsia="ru-RU"/>
        </w:rPr>
        <w:t>устранена также и ошибка наших прошлых религиозных продуктов, когда церковь так сильно приближалась к власти, что начинала с ней ассоциироваться. На этот раз – парарелигия будет всегда в оппозиции к власти и, заметьте, это не та двухпартийная система регуляции протестных настроений, которую мы прелагаем колониям, основным продуктом которых являются нематериальные ценности, вовсе нет. Это намного более эффективная система, потому что позволяет совмещать все преимущества авторитарной системы управления, действующей в подавляющем большинстве колоний и либерализм двухпартийной системы. Только в отличие от последней, цель оппозиции никогда не будет достигнута, она никогда не придет к власти, потому что случись такое – оппозиция БАХ! – перестанет существовать. Другими словами, её цель не в достижении цели. Так же как цель бога – не в уничтожении дьявола. Как вам?</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Дорогин немного отвлёкся и едва не упустил нить. Про двухпартийную систему он слышал, но ему сказали, что этот продукт предполагает какой-то особенный уровень развития то ли общества, то ли еще чего-то, и для его шахтёров совершенно никак не подходит. Да и политика, собственно, интересовала коменданта куда меньше, чем сохранение численности населения, прямой производной которой был доход Корпорации. </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ока не очень, – отозвался Дорогин. – Вы, я так понял, предлагаете высветить потенциальных самоубийц?</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И это тоже. Ведь видимый противник всегда менее опасен, чем невидимый. Ведь лучше, когда знаешь, за какой шторой прячется злодей и какое оружие сжимает в потных руках. А в нашем случае – никакой шторы – противник всегда на виду. В обществе возникает движуха, «проповедники» обращают наименее лояльных колонистов в свою веру, или те сами к ним присоединяются. Это становится видно полиции. При этом сами «проповедники» будут призывать к свержению власти, установлению другого правительства. Понимаю, звучит устрашающе, однако не стоит волноваться – они не враги сами себе. Задача проповедников вовсе не в том, чтобы привести людей к цели, а в том, чтобы дорога к ней была бесконечной! </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Агент так увлёкся собственным рассказом, что его щеки налились краской, на лбу снова появились руны, а руки не успевали отмечать жестами инновационные вехи нового продукта.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еофиты, внимая проповедникам, и вдохновляясь подвигами якобы сгнивших в тюрьмах мучеников, обретут веру в спасение. Бла-бла. Ту самую веру, отсутствие которой подталкивает слабых людей к черте, за которой они становятся космическим мусором – не могут принести пользу колонии и доход Корпорации.</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И вы думаете, это сработает?</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Мы уже испытывали продукт в небольших, так сказать, тестовых колониях. Результат самый, что ни на есть чумовой. Не в смысле смертности, нет… Были некоторые побочные эффекты, но все ошибки исправлены и наша компания с гордостью предлагает этот замечательный продукт вам.</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Да?..</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онечно. Волноваться не о чем! Обязательные обновления заключаются в регулярной смене «проповедников» и «юродивых». «Мученики» отсидят своё и превратятся в «идолов». Их менять не обязательно…</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Извините, забыл насчет этих… как вы сказали? «Юродивых»? Это вообще кто такие?</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О! Это наше фирменное «ноу-хау». Это катализаторы. Людям, знаете ли, всегда нужен кто-то еще, чтобы совершить определяющий шаг, подтолкнуть к выбору, так сказать, вдохнуть решимость в действия. «Юродивые» – это провокаторы, которые будут совершать вызывающие действия. Ну, забегут в церковь поорать что-нибудь непристойное, или обольют краской какого-нибудь гранитного героя... У вас же есть памятники героям?</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тарик печально кивнул. Его отец был героем. Вытащил из огромного робота-копателя пятнадцать человек, когда невесть откуда взявшийся метеорит проделал в роботе дырку шириной в метр, вырубив систему жизнеобеспечения и переломав экипажу едва ли не каждую конечность. Памятник отцу стоял перед зданием правительства, на самом видном месте. Два раза в год колонисты приносили туда цветы.  </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Отлично. Глядя на них, люди смогут насладиться свободой выбора по полной программе. Поддержать – не поддержать, правильно – не правильно. При этом в новом обновлении «Правительствуса», – агент подобострастно поморщился, – жуткое название, знаю, уже заложены все необходимые функции по адекватной обработке таких событий. «Юродивых» будут судить, наказывать, но вы не волнуйтесь. Это, и всё остальное, в конечном счете – ради ваших же интересов, ради сохранения прибыли Корпорации.</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олагаю, этот ваш «Либерус» мне обойдётся не дешево?</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Что вы! Это наш новый продукт и, согласно сложившейся традиции,  первым покупателям мы делаем скидку в невероятные – вы не поверите! – пятьдесят процентов! Плюс умопомрачительные сорок лет бесплатных обновлений.</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рогин задумался.</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италий Витальевич, не знаю, о чем вы думаете, продукт действительно способен решить все ваши проблемы. Будь он пару лет назад, катаклизмы обошли бы стороной очень многие колониальные задницы. Сама Корпорация проявила к «Либерусу» огромный интерес. – Константин многозначительно наклонил голову. – Мы близки к подписанию контракта на предустановку «Либеруса» во всех вновь создаваемых колониях. Это необычайный рывок в будущее, очередной шаг вперед. Соглашайтесь! К тому же за полцены!</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Дорогин задумался, глянул на клетку – хомяки спали – встал, застегнул пиджак и подошел к окну. Город окончательно погрузился в темноту и стал похож на огромный космический корабль, развалившийся всей своей межзвездной тяжестью у очага планетарной обочины. «Я уже стар, – подумал Дорогин, – пусть это будет последнее, что я сделаю на благо Корпорации. Бесплатное обновление в течение сорока лет, хех!, до платного я уже врядли дотяну. Новый комендант, наверняка молодой и смекалистый – пусть он разбирается со всеми этими либерусами – хрениберусами. А мне пора, я ухожу».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о рукам! – обернувшись, сказал Дорогин.</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Лицо агента засияло. Руны зарделись на выбритой голове. Даже хвостик, казалось, подпрыгнул от радости. </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Я очень рад, что смог вам помочь. Уверен, наш продукт изменит ситуацию самым позитивным образом. </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Да уж надеюсь, – отозвался старик.</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Тогда вот здесь и здесь подпишите. И свой личный номер коменданта колонии Корпорации… да, да, вот здесь, спасибо… и вот еще здесь… продукт новый, это соглашение о неразглашении. Ага. Замечательно! Как приятно иметь дело со знающим человеком.</w:t>
      </w:r>
    </w:p>
    <w:p>
      <w:pPr>
        <w:pStyle w:val="Normal"/>
        <w:spacing w:lineRule="auto" w:line="240" w:before="0" w:after="0"/>
        <w:ind w:firstLine="567"/>
        <w:jc w:val="both"/>
        <w:rPr/>
      </w:pPr>
      <w:r>
        <w:rPr>
          <w:rFonts w:eastAsia="Times New Roman" w:cs="Times New Roman" w:ascii="Times New Roman" w:hAnsi="Times New Roman"/>
          <w:lang w:val="ru-RU" w:eastAsia="ru-RU"/>
        </w:rPr>
        <w:t>Когда Дорогин покинул кабинет, агент приложил руку ко лбу, сложил губы трубочкой и шумно выдохнул.</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Ну и денёк.</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н подошел к шкафу, запустил руку между папками и выудил оттуда узкую, похожую на сплющенную кеглю, бутылку виски. Отвернул крышечку, сделал пару жадных глотков и посмотрел на хомяков. «Надо будет сказать Горгоне, чтобы заказала новую клетку, – подумал он, заталкивая пробку в горлышко, – а то еще разбегутся, кто-нибудь наступит, или дверью прижмут». </w:t>
      </w:r>
    </w:p>
    <w:p>
      <w:pPr>
        <w:pStyle w:val="Normal"/>
        <w:spacing w:lineRule="auto" w:line="240" w:before="0" w:after="0"/>
        <w:ind w:firstLine="567"/>
        <w:jc w:val="both"/>
        <w:rPr/>
      </w:pPr>
      <w:r>
        <w:rPr>
          <w:rFonts w:eastAsia="Times New Roman" w:cs="Times New Roman" w:ascii="Times New Roman" w:hAnsi="Times New Roman"/>
          <w:lang w:val="ru-RU" w:eastAsia="ru-RU"/>
        </w:rPr>
        <w:t>Он вернулся за стол и начал набирать письмо:</w:t>
      </w:r>
    </w:p>
    <w:p>
      <w:pPr>
        <w:pStyle w:val="Normal"/>
        <w:spacing w:lineRule="auto" w:line="240" w:before="0" w:after="0"/>
        <w:ind w:firstLine="567"/>
        <w:jc w:val="both"/>
        <w:rPr/>
      </w:pPr>
      <w:r>
        <w:rPr>
          <w:rFonts w:eastAsia="Times New Roman" w:cs="Times New Roman" w:ascii="Times New Roman" w:hAnsi="Times New Roman"/>
          <w:lang w:val="ru-RU" w:eastAsia="ru-RU"/>
        </w:rPr>
        <w:t>«Добрый вечер, уважаемый Александр Игнатьевич.</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егодня мне удалось заключить договор с колонией «Омега» (без цифр) на установку экспериментального продукта «Либерус». Это одна из наиболее населённых колоний среди тех, что находятся в собственности Объединённой Космической Корпорации. В связи с тем, что руководством Компании было объявлено о вознаграждении за деятельное содействие в проведении испытаний нового продукта на колонии класса ААА, прошу записать на мой счет бонус. Копию договора прилагаю. </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уважением, Лазарь Моисеевич Костаньеда».</w:t>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right"/>
        <w:rPr>
          <w:i/>
          <w:i/>
          <w:sz w:val="18"/>
          <w:lang w:val="ru-RU"/>
        </w:rPr>
      </w:pPr>
      <w:r>
        <w:rPr>
          <w:rFonts w:eastAsia="Times New Roman" w:cs="Times New Roman" w:ascii="Times New Roman" w:hAnsi="Times New Roman"/>
          <w:i/>
          <w:sz w:val="18"/>
          <w:lang w:val="ru-RU" w:eastAsia="ru-RU"/>
        </w:rPr>
        <w:t>А. Жарков, Москва, октябрь 2012.</w:t>
      </w:r>
    </w:p>
    <w:p>
      <w:pPr>
        <w:pStyle w:val="Normal"/>
        <w:spacing w:lineRule="auto" w:line="240" w:before="0" w:after="0"/>
        <w:ind w:firstLine="567"/>
        <w:jc w:val="both"/>
        <w:rPr>
          <w:rFonts w:ascii="Times New Roman" w:hAnsi="Times New Roman" w:eastAsia="Times New Roman" w:cs="Times New Roman"/>
          <w:i/>
          <w:i/>
          <w:sz w:val="18"/>
          <w:lang w:val="ru-RU" w:eastAsia="ru-RU"/>
        </w:rPr>
      </w:pPr>
      <w:r>
        <w:rPr>
          <w:rFonts w:eastAsia="Times New Roman" w:cs="Times New Roman" w:ascii="Times New Roman" w:hAnsi="Times New Roman"/>
          <w:i/>
          <w:sz w:val="18"/>
          <w:lang w:val="ru-RU" w:eastAsia="ru-RU"/>
        </w:rPr>
      </w:r>
    </w:p>
    <w:sectPr>
      <w:type w:val="nextPage"/>
      <w:pgSz w:w="12240" w:h="15840"/>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06:00Z</dcterms:created>
  <dc:creator>Pika</dc:creator>
  <dc:description/>
  <cp:keywords/>
  <dc:language>en-US</dc:language>
  <cp:lastModifiedBy>Pika</cp:lastModifiedBy>
  <dcterms:modified xsi:type="dcterms:W3CDTF">2012-10-14T15:45:00Z</dcterms:modified>
  <cp:revision>257</cp:revision>
  <dc:subject/>
  <dc:title/>
</cp:coreProperties>
</file>