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юди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…</w:t>
      </w:r>
      <w:r>
        <w:rPr/>
        <w:t>А-а-а! Распяленный в крике рот.</w:t>
      </w:r>
    </w:p>
    <w:p>
      <w:pPr>
        <w:pStyle w:val="Normal"/>
        <w:ind w:firstLine="283"/>
        <w:jc w:val="both"/>
        <w:rPr/>
      </w:pPr>
      <w:r>
        <w:rPr/>
        <w:t>Хлюпающий вздох, когда лопатки ходят ходуном, а в груди поселяется колючая боль.</w:t>
      </w:r>
    </w:p>
    <w:p>
      <w:pPr>
        <w:pStyle w:val="Normal"/>
        <w:ind w:firstLine="283"/>
        <w:jc w:val="both"/>
        <w:rPr/>
      </w:pPr>
      <w:r>
        <w:rPr/>
        <w:t>Влажная от пота, перекрученная простыня. Сбитая подушка. Упавшее одеяло.</w:t>
      </w:r>
    </w:p>
    <w:p>
      <w:pPr>
        <w:pStyle w:val="Normal"/>
        <w:ind w:firstLine="283"/>
        <w:jc w:val="both"/>
        <w:rPr/>
      </w:pPr>
      <w:r>
        <w:rPr/>
        <w:t>Холод пола, касающегося босых ступней. Предутренний сумрак. Свет можно не включать: для того, чтобы пройти на кухню и глотнуть воды, свет не нужен.</w:t>
      </w:r>
    </w:p>
    <w:p>
      <w:pPr>
        <w:pStyle w:val="Normal"/>
        <w:ind w:firstLine="283"/>
        <w:jc w:val="both"/>
        <w:rPr/>
      </w:pPr>
      <w:r>
        <w:rPr/>
        <w:t>Не хочу, чтобы соседи видели! Они не осуждают, нет, никто из них не осуждает меня, и это самое страшное. Веду мелко дрожащей рукой по стене. Это не посталкогольный тремор, хуже – патологический. Возникший на почве невроза. Нарушение двигательных функций из-за расшатанной к черту нервной системы. Я отказался от пансионата и программы реабилитации. От наград я отказаться не мог – это чревато, это попахивает пацифизмом, а то и неодобрением нашей, земной, политики. Митингами, демонстрациями протеста. Предательством, наконец! Впрочем, ничего этого нет. Однако я не настолько глуп, чтобы… но от всего остального я отказался. И от привилегий, положенных бывшим военным, – тоже. Кроме одной – права на именное оружие.</w:t>
      </w:r>
    </w:p>
    <w:p>
      <w:pPr>
        <w:pStyle w:val="Normal"/>
        <w:ind w:firstLine="283"/>
        <w:jc w:val="both"/>
        <w:rPr/>
      </w:pPr>
      <w:r>
        <w:rPr/>
        <w:t>В горле першит, оно будто сделано из наждачной бумаги. Сухо, с надрывом кашляю. Закостеневший рашпиль языка упирается в зубы.</w:t>
      </w:r>
    </w:p>
    <w:p>
      <w:pPr>
        <w:pStyle w:val="Normal"/>
        <w:ind w:firstLine="283"/>
        <w:jc w:val="both"/>
        <w:rPr/>
      </w:pPr>
      <w:r>
        <w:rPr/>
        <w:t>Чуть не опрокинув, хватаю чайник. Пью из носика – жадно, торопливо. Проливая на себя.</w:t>
      </w:r>
    </w:p>
    <w:p>
      <w:pPr>
        <w:pStyle w:val="Normal"/>
        <w:ind w:firstLine="283"/>
        <w:jc w:val="both"/>
        <w:rPr/>
      </w:pPr>
      <w:r>
        <w:rPr/>
        <w:t>Носик похож на загубник боевого скафандра, и я давлюсь, булькаю, захлебываюсь этим неожиданным сравнением и попавшей в нос водой. Хриплю и кашляю. Кашель душит меня, и я в изнеможении опускаюсь на табурет. Вода солоноватая, она отдает тухлятиной. Мне так кажется, я хочу, чтобы мне так казалось, и мне так кажется! Да, в точности такая вода была у нас там.</w:t>
      </w:r>
    </w:p>
    <w:p>
      <w:pPr>
        <w:pStyle w:val="Normal"/>
        <w:ind w:firstLine="283"/>
        <w:jc w:val="both"/>
        <w:rPr/>
      </w:pPr>
      <w:r>
        <w:rPr/>
        <w:t>На кухне душно, нестерпимо, невыносимо душно. Как в бане, в парном отделении. Титания была одной большой парилкой, одной на всех. Но можно сказать и проще, циничнее – душегубкой. Слово правильное и одновременно нет – ведь они не люди. У них нет души. Чего-то невесомого, иллюзорного и до конца не постижимого, таинственной сущности, данной отнюдь не всем. Наличие души – главный фактор, определяющий, каким будет рапорт исследователей-поисковиков, прежде чем они полетят дальше. От рапорта зависит тип кораблей, высылаемых к вновь открытой планете. Я знаю один тип – военный. Есть и другие, они применяются нечасто, но они – есть. Это не мое, мое – это война. Была…</w:t>
      </w:r>
    </w:p>
    <w:p>
      <w:pPr>
        <w:pStyle w:val="Normal"/>
        <w:ind w:firstLine="283"/>
        <w:jc w:val="both"/>
        <w:rPr/>
      </w:pPr>
      <w:r>
        <w:rPr/>
        <w:t>Я больше ничего не умею. Меня больше ничему не научили. Я – наводчик батареи левого борта, сержант, космодесантник. Был.</w:t>
      </w:r>
    </w:p>
    <w:p>
      <w:pPr>
        <w:pStyle w:val="Normal"/>
        <w:ind w:firstLine="283"/>
        <w:jc w:val="both"/>
        <w:rPr/>
      </w:pPr>
      <w:r>
        <w:rPr/>
        <w:t>Я – "освоитель", как говорят о нас в новостях, мы говорим – ликвидатор. Чтобы освоить, подготовить планету для будущей колонии, нужно уничтожить опасную эндемичную флору и фауну. Мыслящие существа без души не считаются людьми в широком смысле слова, они причисляются к опасной эндемичной фауне. К диким, хищным животным. И должны быть истреблены.</w:t>
      </w:r>
    </w:p>
    <w:p>
      <w:pPr>
        <w:pStyle w:val="Normal"/>
        <w:ind w:firstLine="283"/>
        <w:jc w:val="both"/>
        <w:rPr/>
      </w:pPr>
      <w:r>
        <w:rPr/>
        <w:t>Каждый корабль-разведчик имеет в составе команды пресвитера – лицо, облеченное немалым саном. Того, кто досконально разбирается в теологии. Он-то и выносит вердикт о наличии души у аборигенов, если планета населена. Всемирная Церковь дала на это официальное "добро" лет пять назад после череды кровавых туземных восстаний против колоний метрополии. Все те планеты объединяло одно… да, отсутствие "пресловутой" души у их разумных обитателей.</w:t>
      </w:r>
    </w:p>
    <w:p>
      <w:pPr>
        <w:pStyle w:val="Normal"/>
        <w:ind w:firstLine="283"/>
        <w:jc w:val="both"/>
        <w:rPr/>
      </w:pPr>
      <w:r>
        <w:rPr/>
        <w:t>Могу я, атеист, говорить "пресловутой"? Могу, черт возьми, говорить это в собственном доме, где меня никто не слышит?! Скажите, вы верующий? Вы ходите в Церковь? Вам не стыдно?! Я – атеист, я стал им после Титании. Я скриплю зубами по ночам, бессонница – моя частая гостья. Когда… если мне удается заснуть, сон превращается в кошмар, а простыню наутро можно выжимать: она мокра от пота. Я нервный, замкнутый и нелюдимый человек, у меня развились паранойя и суицидальный синдром.</w:t>
      </w:r>
    </w:p>
    <w:p>
      <w:pPr>
        <w:pStyle w:val="Normal"/>
        <w:ind w:firstLine="283"/>
        <w:jc w:val="both"/>
        <w:rPr/>
      </w:pPr>
      <w:r>
        <w:rPr/>
        <w:t>На Титании я сломался.</w:t>
      </w:r>
    </w:p>
    <w:p>
      <w:pPr>
        <w:pStyle w:val="Normal"/>
        <w:ind w:firstLine="283"/>
        <w:jc w:val="both"/>
        <w:rPr/>
      </w:pPr>
      <w:r>
        <w:rPr/>
        <w:t>Положите на чашу весов четыре восставшие планеты; их не притесняли, им оказывали содействие в развитии техники и технологий. В день Х они вырезали всех землян-колонистов до единого. Сначала одна планета, затем другие. В первый случай долго не могли поверить, потом разбирались, выявляя причины. Скрупулезно, кропотливо. Не жалея сил и средств. Искали ошибки в установлении контакта, наши ли, чужие. И тут грянуло второе восстание…</w:t>
      </w:r>
    </w:p>
    <w:p>
      <w:pPr>
        <w:pStyle w:val="Normal"/>
        <w:ind w:firstLine="283"/>
        <w:jc w:val="both"/>
        <w:rPr/>
      </w:pPr>
      <w:r>
        <w:rPr/>
        <w:t>Положите на весы оставшиеся десять планет. По меркам вновь разработанной "Инструкции о контакте" они были классифицированы как чрезвычайно опасные. Инструкцию разрабатывали не ксеносоциологи и ксенопсихологи – в основном, Церковь вкупе с военными. На тех десяти планетах царили тишь и благодать, а колонисты и туземцы ходили друг к другу в гости. Пока.</w:t>
      </w:r>
    </w:p>
    <w:p>
      <w:pPr>
        <w:pStyle w:val="Normal"/>
        <w:ind w:firstLine="283"/>
        <w:jc w:val="both"/>
        <w:rPr/>
      </w:pPr>
      <w:r>
        <w:rPr/>
        <w:t>Примите решение. Правильно. Коренное население уничтожили, возродив и облагородив древнее слово "геноцид".</w:t>
      </w:r>
    </w:p>
    <w:p>
      <w:pPr>
        <w:pStyle w:val="Normal"/>
        <w:ind w:firstLine="283"/>
        <w:jc w:val="both"/>
        <w:rPr/>
      </w:pPr>
      <w:r>
        <w:rPr/>
        <w:t>Четыре и десять. На первых было легче: мы мстили. На остальных… Дейдра, Вольхана, Чибел-3… Титания.</w:t>
      </w:r>
    </w:p>
    <w:p>
      <w:pPr>
        <w:pStyle w:val="Normal"/>
        <w:ind w:firstLine="283"/>
        <w:jc w:val="both"/>
        <w:rPr/>
      </w:pPr>
      <w:r>
        <w:rPr/>
        <w:t>На Титании я сломался. Я умер, и мой труп отказался пройти курс реабилитации. А те, кто прошел, по-прежнему служат на десантных кораблях военно-космического флота, только и ждущих соответствующего рапорта от исследователей с разведчиками.</w:t>
      </w:r>
    </w:p>
    <w:p>
      <w:pPr>
        <w:pStyle w:val="Normal"/>
        <w:ind w:firstLine="283"/>
        <w:jc w:val="both"/>
        <w:rPr/>
      </w:pPr>
      <w:r>
        <w:rPr/>
        <w:t>Нас больше ничему не учили.</w:t>
      </w:r>
    </w:p>
    <w:p>
      <w:pPr>
        <w:pStyle w:val="Normal"/>
        <w:ind w:firstLine="283"/>
        <w:jc w:val="both"/>
        <w:rPr/>
      </w:pPr>
      <w:r>
        <w:rPr/>
        <w:t>Мы больше ничего не умеем.</w:t>
      </w:r>
    </w:p>
    <w:p>
      <w:pPr>
        <w:pStyle w:val="Normal"/>
        <w:ind w:firstLine="283"/>
        <w:jc w:val="both"/>
        <w:rPr/>
      </w:pPr>
      <w:r>
        <w:rPr/>
        <w:t>На меня кидают печальные взгляды, жалеющие взгляды, насмешливые – я не хожу в Церковь. Мне стыдно.</w:t>
      </w:r>
    </w:p>
    <w:p>
      <w:pPr>
        <w:pStyle w:val="Normal"/>
        <w:ind w:firstLine="283"/>
        <w:jc w:val="both"/>
        <w:rPr/>
      </w:pPr>
      <w:r>
        <w:rPr/>
        <w:t>Мне стыдно за них, своих соседей, и тех, кто мне незнаком, за их поведение и образ мыслей. Они ходят в Церковь, я – нет. Собственная "неполноценность" не унижает меня. Напротив. Но мне страшно – страшно оттого, что я не вижу в их глазах ненависти и гнева, пусть даже легкого неодобрения того, что я натворил. Что мы все натворили. И что они все делают сейчас, разумеется и единственно лишь на благо общества. Они, мои товарищи… бывшие товарищи на тяжеловооруженных десантных кораблях.</w:t>
      </w:r>
    </w:p>
    <w:p>
      <w:pPr>
        <w:pStyle w:val="Normal"/>
        <w:ind w:firstLine="283"/>
        <w:jc w:val="both"/>
        <w:rPr/>
      </w:pPr>
      <w:r>
        <w:rPr/>
        <w:t>Поэтому мне страшно.</w:t>
      </w:r>
    </w:p>
    <w:p>
      <w:pPr>
        <w:pStyle w:val="Normal"/>
        <w:ind w:firstLine="283"/>
        <w:jc w:val="both"/>
        <w:rPr/>
      </w:pPr>
      <w:r>
        <w:rPr/>
        <w:t>Страшно жить.</w:t>
      </w:r>
    </w:p>
    <w:p>
      <w:pPr>
        <w:pStyle w:val="Normal"/>
        <w:ind w:firstLine="283"/>
        <w:jc w:val="both"/>
        <w:rPr/>
      </w:pPr>
      <w:r>
        <w:rPr/>
        <w:t>Этот груз, эта ноша – непосильны. Но я не пойду на курсы реабилитации, это даже хуже, чем пойти в Церковь.</w:t>
      </w:r>
    </w:p>
    <w:p>
      <w:pPr>
        <w:pStyle w:val="Normal"/>
        <w:ind w:firstLine="283"/>
        <w:jc w:val="both"/>
        <w:rPr/>
      </w:pPr>
      <w:r>
        <w:rPr/>
        <w:t>Изо дня в день я вскакиваю от привидевшегося кошмара, я плетусь на кухню и пью воду из чайника, носик которого похож на загубник боевого скафандра. Потом я сижу на кровати и покачиваюсь, обхватив голову руками. И глухо мычу.</w:t>
      </w:r>
    </w:p>
    <w:p>
      <w:pPr>
        <w:pStyle w:val="Normal"/>
        <w:ind w:firstLine="283"/>
        <w:jc w:val="both"/>
        <w:rPr/>
      </w:pPr>
      <w:r>
        <w:rPr/>
        <w:t>Сегодняшний день не исключени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Бах! – Скулы сводит, гадкий вкус лимона во рту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Бах-бах-бах!!! – трещит очередь. Бах! – одиночным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Палец отказывается нажимать на гашетку. Надо. Заставляю себя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Бах! – Шульц истерически смеется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ы не люди! не люди!! не люди!!! – кричит он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Последний из них поднимает голову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Мы – люди. Это вы не…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  <w:t>Бах!.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Мои сны не отличаются разнообразием. Одно и то же, каждую ночь одно и то же. Я устал, я больше не могу… так. Я хотел бы опять научиться смеяться, как Шульц из сна. Но не могу. Потому что Шульц – это я. А Петера, у которого сводило скулы, убили. На Титании. Свои. Однажды он заставил себя опустить автомат. "Свои" – эвфемизм, попытка уйти от ответственности, взбрыки подсознания. Это сделал я, сержант Иоганн Эйльхард Шульц.</w:t>
      </w:r>
    </w:p>
    <w:p>
      <w:pPr>
        <w:pStyle w:val="Normal"/>
        <w:ind w:firstLine="283"/>
        <w:jc w:val="both"/>
        <w:rPr/>
      </w:pPr>
      <w:r>
        <w:rPr/>
        <w:t>За окном рассветает, в сером тумане видны корявые и узловатые ветви кленов. Листьев на них нет: клены давно засохли. Они мертвы, как и я. Просто сохраняют видимость. Из приотворенной форточки веет прохладой, и так же холодна рукоять именного пистолета в ладони.</w:t>
      </w:r>
    </w:p>
    <w:p>
      <w:pPr>
        <w:pStyle w:val="Normal"/>
        <w:ind w:firstLine="283"/>
        <w:jc w:val="both"/>
        <w:rPr/>
      </w:pPr>
      <w:r>
        <w:rPr/>
        <w:t>Я давно хочу сделать это, но всякий раз мне не хватает ускользающе малой, крохотной части того, что называют решимостью. Не хватает изо дня в день. Может быть, в этот раз?</w:t>
      </w:r>
    </w:p>
    <w:p>
      <w:pPr>
        <w:pStyle w:val="Normal"/>
        <w:ind w:firstLine="283"/>
        <w:jc w:val="both"/>
        <w:rPr/>
      </w:pPr>
      <w:r>
        <w:rPr/>
        <w:t>Как просто, ужасающе просто было убивать других. Как трудно убить себя.</w:t>
      </w:r>
    </w:p>
    <w:p>
      <w:pPr>
        <w:pStyle w:val="Normal"/>
        <w:ind w:firstLine="283"/>
        <w:jc w:val="both"/>
        <w:rPr/>
      </w:pPr>
      <w:r>
        <w:rPr/>
        <w:t>Пересилить… Ну же!</w:t>
      </w:r>
    </w:p>
    <w:p>
      <w:pPr>
        <w:pStyle w:val="Normal"/>
        <w:ind w:firstLine="283"/>
        <w:jc w:val="both"/>
        <w:rPr/>
      </w:pPr>
      <w:r>
        <w:rPr/>
        <w:t>Я смотрю на черный зрачок дула, ребристого дула именного пистолета, врученного за особые заслуги на Дейдре. "Особые заслуги" – тоже эвфемизм, за ним скрываются тысячи и тысячи погибших. Расстрелянных, взорванных, сожженных. Начиная с Вольханы в ход пошли ядовитые газы и бактериологическое оружие.</w:t>
      </w:r>
    </w:p>
    <w:p>
      <w:pPr>
        <w:pStyle w:val="Normal"/>
        <w:ind w:firstLine="283"/>
        <w:jc w:val="both"/>
        <w:rPr/>
      </w:pPr>
      <w:r>
        <w:rPr/>
        <w:t>Нас учили лишь убивать.</w:t>
      </w:r>
    </w:p>
    <w:p>
      <w:pPr>
        <w:pStyle w:val="Normal"/>
        <w:ind w:firstLine="283"/>
        <w:jc w:val="both"/>
        <w:rPr/>
      </w:pPr>
      <w:r>
        <w:rPr/>
        <w:t>Ствол пахнет гарью: гарь не выветривается, она осталась. Ствол покрыт липким и тонким слоем смазки: право на именное оружие – это не право на его ношение и использование. Только на хранение. По определенным законом правилам.</w:t>
      </w:r>
    </w:p>
    <w:p>
      <w:pPr>
        <w:pStyle w:val="Normal"/>
        <w:ind w:firstLine="283"/>
        <w:jc w:val="both"/>
        <w:rPr/>
      </w:pPr>
      <w:r>
        <w:rPr/>
        <w:t>Могу я нарушить закон? Могу, черт побери, сделать это в собственном доме, где меня никто не видит?! Можете не отвечать.</w:t>
      </w:r>
    </w:p>
    <w:p>
      <w:pPr>
        <w:pStyle w:val="Normal"/>
        <w:ind w:firstLine="283"/>
        <w:jc w:val="both"/>
        <w:rPr/>
      </w:pPr>
      <w:r>
        <w:rPr/>
        <w:t>Ствол грубо раздирает рот и царапает нёбо. И меня подташнивает от жирной, отвратительной смазки. Ну, давай же!</w:t>
      </w:r>
    </w:p>
    <w:p>
      <w:pPr>
        <w:pStyle w:val="Normal"/>
        <w:ind w:firstLine="283"/>
        <w:jc w:val="both"/>
        <w:rPr/>
      </w:pPr>
      <w:r>
        <w:rPr/>
        <w:t>Палец на спусковом крючке медленно выбирает слабину.</w:t>
      </w:r>
    </w:p>
    <w:p>
      <w:pPr>
        <w:pStyle w:val="Normal"/>
        <w:ind w:firstLine="283"/>
        <w:jc w:val="both"/>
        <w:rPr/>
      </w:pPr>
      <w:r>
        <w:rPr/>
        <w:t>Теперь убивать научат всех. И детей, и взрослых, и стариков. Всех.</w:t>
      </w:r>
    </w:p>
    <w:p>
      <w:pPr>
        <w:pStyle w:val="Normal"/>
        <w:ind w:firstLine="283"/>
        <w:jc w:val="both"/>
        <w:rPr/>
      </w:pPr>
      <w:r>
        <w:rPr/>
        <w:t>И убивать будут тоже всех. Многомиллиардное, рванувшее осваивать космос человечество – одна сплошная зондеркоманда. Нам не по пути. Побеждайте… проигрывайте. Без меня.</w:t>
      </w:r>
    </w:p>
    <w:p>
      <w:pPr>
        <w:pStyle w:val="Normal"/>
        <w:ind w:firstLine="283"/>
        <w:jc w:val="both"/>
        <w:rPr/>
      </w:pPr>
      <w:r>
        <w:rPr/>
        <w:t>Свободный ход крючка закончился. Слабина выбрана, и мозги готовы разлететься склизкими ошметками. Брызнуть в стены.</w:t>
      </w:r>
    </w:p>
    <w:p>
      <w:pPr>
        <w:pStyle w:val="Normal"/>
        <w:ind w:firstLine="283"/>
        <w:jc w:val="both"/>
        <w:rPr/>
      </w:pPr>
      <w:r>
        <w:rPr/>
        <w:t>Надеюсь, так же когда-нибудь разлетятся и ваши.</w:t>
      </w:r>
    </w:p>
    <w:p>
      <w:pPr>
        <w:pStyle w:val="Normal"/>
        <w:ind w:firstLine="283"/>
        <w:jc w:val="both"/>
        <w:rPr/>
      </w:pPr>
      <w:r>
        <w:rPr/>
        <w:t>Вы не люди.</w:t>
      </w:r>
    </w:p>
    <w:p>
      <w:pPr>
        <w:pStyle w:val="Normal"/>
        <w:ind w:firstLine="283"/>
        <w:jc w:val="both"/>
        <w:rPr/>
      </w:pPr>
      <w:r>
        <w:rPr/>
        <w:t>Огонь!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…</w:t>
      </w:r>
      <w:r>
        <w:rPr/>
        <w:t>А-а-а! Рвущийся из груди вопль.</w:t>
      </w:r>
    </w:p>
    <w:p>
      <w:pPr>
        <w:pStyle w:val="Normal"/>
        <w:ind w:firstLine="283"/>
        <w:jc w:val="both"/>
        <w:rPr/>
      </w:pPr>
      <w:r>
        <w:rPr/>
        <w:t>Сбивающееся дыхание. Лязгающий стук зубов.</w:t>
      </w:r>
    </w:p>
    <w:p>
      <w:pPr>
        <w:pStyle w:val="Normal"/>
        <w:ind w:firstLine="283"/>
        <w:jc w:val="both"/>
        <w:rPr/>
      </w:pPr>
      <w:r>
        <w:rPr/>
        <w:t>Утро.</w:t>
      </w:r>
    </w:p>
    <w:p>
      <w:pPr>
        <w:pStyle w:val="Normal"/>
        <w:ind w:firstLine="283"/>
        <w:jc w:val="both"/>
        <w:rPr/>
      </w:pPr>
      <w:r>
        <w:rPr/>
        <w:t>Сегодня я нажму на курок. Я смог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2:00Z</dcterms:created>
  <dc:creator>OfficeUSER</dc:creator>
  <dc:description/>
  <cp:keywords/>
  <dc:language>en-US</dc:language>
  <cp:lastModifiedBy>OfficeUSER</cp:lastModifiedBy>
  <dcterms:modified xsi:type="dcterms:W3CDTF">2012-09-27T08:33:00Z</dcterms:modified>
  <cp:revision>3</cp:revision>
  <dc:subject/>
  <dc:title/>
</cp:coreProperties>
</file>