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чь шамана</w:t>
      </w:r>
    </w:p>
    <w:p>
      <w:pPr>
        <w:pStyle w:val="Normal"/>
        <w:rPr/>
      </w:pPr>
      <w:r>
        <w:rPr/>
      </w:r>
    </w:p>
    <w:p>
      <w:pPr>
        <w:pStyle w:val="Normal"/>
        <w:rPr/>
      </w:pPr>
      <w:r>
        <w:rPr/>
        <w:tab/>
        <w:t xml:space="preserve">Восемь маленьких котят резвились на книжной полке, ловили друг друга за хвосты, ныряли в корешки толстых медицинских томов, прятались за старинной чернильницей. Глеб несколько минут наблюдал за ними, улыбаясь, решив про себя, что такое редкое и милое зрелище прекрасный отдых для утомленных глаз, он даже протянул руку, чтобы поймать одного котенка, кубарем покатившегося по наклонно лежащему ножу для разрезания страниц. Но в этот момент в углу заскреблась мышь, и Глеб забеспокоился, не поранит ли она таких малюток. Беспокойство сменилось удивлением, что хищник гораздо меньше своей предполагаемой жертвы – каждый из котят был примерно с голову мышки. И тогда до него дошло, что опять начался бред, видимо, поднялась температура. Вечно ему мерещится что-то мелкое и суетливое, нет бы являлись его воспаленному воображению обнаженные знойные красотки… Он проглотил таблетку парацетомола и, морщась, запил остывшим горьким чаем. Хозяйка, тетя Роза, которая сдает ему комнату в своем доме, снова экономит на сахаре, а плату, между прочим, увеличила только неделю назад. Мобильник разразился вороньим карканьем – незнакомый номер. Глебу нечасто звонили с незнакомых номеров, он был семейный доктор, единственный на весь этот сырой северный город. </w:t>
      </w:r>
    </w:p>
    <w:p>
      <w:pPr>
        <w:pStyle w:val="Normal"/>
        <w:rPr/>
      </w:pPr>
      <w:r>
        <w:rPr/>
        <w:tab/>
        <w:t xml:space="preserve">- Это Наина Максимова, Приморская 18, у маленького температура, придите, пожалуйста, сегодня. </w:t>
      </w:r>
    </w:p>
    <w:p>
      <w:pPr>
        <w:pStyle w:val="Normal"/>
        <w:rPr/>
      </w:pPr>
      <w:r>
        <w:rPr/>
        <w:t xml:space="preserve"> </w:t>
      </w:r>
      <w:r>
        <w:rPr/>
        <w:tab/>
        <w:t xml:space="preserve">- Почему так поздно звоните? Скоро вечер. </w:t>
      </w:r>
    </w:p>
    <w:p>
      <w:pPr>
        <w:pStyle w:val="Normal"/>
        <w:rPr/>
      </w:pPr>
      <w:r>
        <w:rPr/>
        <w:tab/>
        <w:t xml:space="preserve">- Утром было все хорошо, но сейчас мы вернулись с прогулки в парке… </w:t>
      </w:r>
    </w:p>
    <w:p>
      <w:pPr>
        <w:pStyle w:val="Normal"/>
        <w:rPr/>
      </w:pPr>
      <w:r>
        <w:rPr/>
        <w:tab/>
        <w:t>- В парке? Вы гуляли вместе?</w:t>
      </w:r>
    </w:p>
    <w:p>
      <w:pPr>
        <w:pStyle w:val="Normal"/>
        <w:rPr/>
      </w:pPr>
      <w:r>
        <w:rPr/>
        <w:tab/>
        <w:t>- С коляской. Малышу шесть месяцев, у него температура сейчас поднялась до тридцати восьми.</w:t>
      </w:r>
    </w:p>
    <w:p>
      <w:pPr>
        <w:pStyle w:val="Normal"/>
        <w:rPr/>
      </w:pPr>
      <w:r>
        <w:rPr/>
        <w:tab/>
        <w:t>- В парке? Вас поцеловала девочка?</w:t>
      </w:r>
    </w:p>
    <w:p>
      <w:pPr>
        <w:pStyle w:val="Normal"/>
        <w:rPr/>
      </w:pPr>
      <w:r>
        <w:rPr/>
        <w:tab/>
        <w:t xml:space="preserve">В трубке воцарилась тишина. </w:t>
      </w:r>
    </w:p>
    <w:p>
      <w:pPr>
        <w:pStyle w:val="Normal"/>
        <w:rPr/>
      </w:pPr>
      <w:r>
        <w:rPr/>
        <w:tab/>
        <w:t>- Вас или малыша целовала незнакомая девчонка, лет семнадцати-восемнадцати, рыжая?</w:t>
      </w:r>
    </w:p>
    <w:p>
      <w:pPr>
        <w:pStyle w:val="Normal"/>
        <w:rPr/>
      </w:pPr>
      <w:r>
        <w:rPr/>
        <w:tab/>
        <w:t>- Да, а откуда вы… Да, она заглянула в коляску, спросила сколько нам исполнилось, и внезапно… Откуда вы?...</w:t>
      </w:r>
    </w:p>
    <w:p>
      <w:pPr>
        <w:pStyle w:val="Normal"/>
        <w:rPr/>
      </w:pPr>
      <w:r>
        <w:rPr/>
        <w:tab/>
        <w:t xml:space="preserve">- Я приду к вам минут через сорок. Поставьте парацетамол в свечках, детский, если у вас есть. </w:t>
      </w:r>
    </w:p>
    <w:p>
      <w:pPr>
        <w:pStyle w:val="Normal"/>
        <w:rPr/>
      </w:pPr>
      <w:r>
        <w:rPr/>
        <w:tab/>
        <w:t>- Есть, но…</w:t>
      </w:r>
    </w:p>
    <w:p>
      <w:pPr>
        <w:pStyle w:val="Normal"/>
        <w:rPr/>
      </w:pPr>
      <w:r>
        <w:rPr/>
        <w:tab/>
        <w:t>- А сами поешьте лимону, или чеснока, или лука. Понимаю, что малышу нельзя, ну хоть на блюдечке порезанный рядом поставьте.</w:t>
      </w:r>
    </w:p>
    <w:p>
      <w:pPr>
        <w:pStyle w:val="Normal"/>
        <w:rPr/>
      </w:pPr>
      <w:r>
        <w:rPr/>
        <w:tab/>
        <w:t>- На блюдечке?</w:t>
      </w:r>
    </w:p>
    <w:p>
      <w:pPr>
        <w:pStyle w:val="Normal"/>
        <w:rPr/>
      </w:pPr>
      <w:r>
        <w:rPr/>
        <w:tab/>
        <w:t>- Делайте, как я сказал. Я приду. Через сорок минут или около того.</w:t>
      </w:r>
    </w:p>
    <w:p>
      <w:pPr>
        <w:pStyle w:val="Normal"/>
        <w:rPr/>
      </w:pPr>
      <w:r>
        <w:rPr/>
        <w:tab/>
        <w:t xml:space="preserve">Он отсоединился и выставил будильник на тридцать минут, на случай, если уснет. Ему нужно было просто полежать с закрытыми глазами, чтобы голова перестала гудеть, как пустой концертный зал, чтобы глаза не щипало от света. И, конечно, он заснул, едва его щека коснулась подушки. Ему снова приснился тот же сон – перед глазами разворачивается окошечко «аськи». Он не пользовался Интернетом уже почти год, но сон возвращался снова и снова. Один и тот же разговор. </w:t>
      </w:r>
    </w:p>
    <w:p>
      <w:pPr>
        <w:pStyle w:val="Normal"/>
        <w:rPr/>
      </w:pPr>
      <w:r>
        <w:rPr/>
        <w:tab/>
        <w:t xml:space="preserve">- Приветик. </w:t>
      </w:r>
    </w:p>
    <w:p>
      <w:pPr>
        <w:pStyle w:val="Normal"/>
        <w:rPr/>
      </w:pPr>
      <w:r>
        <w:rPr/>
        <w:tab/>
        <w:t>- Привет, ты кто?</w:t>
      </w:r>
    </w:p>
    <w:p>
      <w:pPr>
        <w:pStyle w:val="Normal"/>
        <w:rPr/>
      </w:pPr>
      <w:r>
        <w:rPr/>
        <w:tab/>
        <w:t>- Ты должен был меня узнать, когда я приду.</w:t>
      </w:r>
    </w:p>
    <w:p>
      <w:pPr>
        <w:pStyle w:val="Normal"/>
        <w:rPr/>
      </w:pPr>
      <w:r>
        <w:rPr/>
        <w:tab/>
        <w:t xml:space="preserve">- Так приходи, узнаю. </w:t>
      </w:r>
    </w:p>
    <w:p>
      <w:pPr>
        <w:pStyle w:val="Normal"/>
        <w:rPr/>
      </w:pPr>
      <w:r>
        <w:rPr/>
        <w:tab/>
        <w:t>- Ты знаешь, как я появляюсь в первый раз? Я просто начинаю разговаривать с тем, кто мне понравился. Сейчас я разговариваю с тобой, а значит…</w:t>
      </w:r>
    </w:p>
    <w:p>
      <w:pPr>
        <w:pStyle w:val="Normal"/>
        <w:rPr/>
      </w:pPr>
      <w:r>
        <w:rPr/>
        <w:tab/>
        <w:t xml:space="preserve">- Весьма польщен. </w:t>
      </w:r>
    </w:p>
    <w:p>
      <w:pPr>
        <w:pStyle w:val="Normal"/>
        <w:rPr/>
      </w:pPr>
      <w:r>
        <w:rPr/>
        <w:tab/>
        <w:t>- Так я приду, можно?</w:t>
      </w:r>
    </w:p>
    <w:p>
      <w:pPr>
        <w:pStyle w:val="Normal"/>
        <w:rPr/>
      </w:pPr>
      <w:r>
        <w:rPr/>
        <w:tab/>
        <w:t>- Конечно, когда?</w:t>
      </w:r>
    </w:p>
    <w:p>
      <w:pPr>
        <w:pStyle w:val="Normal"/>
        <w:rPr/>
      </w:pPr>
      <w:r>
        <w:rPr/>
        <w:tab/>
        <w:t>- Скоро! – и смайлик с поцелуем. И ник красными буквами – «Девочка-смерть»</w:t>
      </w:r>
    </w:p>
    <w:p>
      <w:pPr>
        <w:pStyle w:val="Normal"/>
        <w:rPr/>
      </w:pPr>
      <w:r>
        <w:rPr/>
        <w:tab/>
        <w:t>«Зачем он ей разрешил?»</w:t>
      </w:r>
    </w:p>
    <w:p>
      <w:pPr>
        <w:pStyle w:val="Normal"/>
        <w:rPr/>
      </w:pPr>
      <w:r>
        <w:rPr/>
        <w:tab/>
        <w:t xml:space="preserve">Он проснулся из-за звука будильника – противная мелодия повторялась снова и снова, собственно, он потому ее и поставил на звонок будильника, из-за противности, чтобы вскакивать, в каком бы он ни был состоянии. Собирался он недолго – ноги в ботинки, руки в рукава пиджака, чемоданчик. Идти было от силы пять минут. </w:t>
      </w:r>
    </w:p>
    <w:p>
      <w:pPr>
        <w:pStyle w:val="Normal"/>
        <w:rPr/>
      </w:pPr>
      <w:r>
        <w:rPr/>
        <w:tab/>
        <w:t>Маленький городок, постепенно теряющий своих жителей, как капли крови. С тех пор, как обрушилась шахта, пропала надежда на добычу алмазов. Остались недостроенными кинотеатр, Дом Культуры и поликлиника. Остались на чертежах стационар, роддом, множество улиц, прямых, как стрелы, широких и длинных, заполненных магазинами, детскими садами, школами, жилыми домами. В городе пять улиц, двадцать два жилых дома, пустынная Набережная - тридцать метров красивой плитки и триста – строительной грязи. Зарастающий кустарником парк. Школа, половину которой занимает продовольственный магазин, и в которой есть подготовительный класс для детей от года до семи. Общественного транспорта нет – зачем? В любую точку города за пятнадцать минут…</w:t>
      </w:r>
    </w:p>
    <w:p>
      <w:pPr>
        <w:pStyle w:val="Normal"/>
        <w:rPr/>
      </w:pPr>
      <w:r>
        <w:rPr/>
        <w:tab/>
        <w:t xml:space="preserve">Малыш, против ожидания, был в полном порядке. Глеб надел марлевую маску, прежде чем прикоснулся к нему. Резались зубки, слегка беспокоил нос. </w:t>
      </w:r>
    </w:p>
    <w:p>
      <w:pPr>
        <w:pStyle w:val="Normal"/>
        <w:rPr/>
      </w:pPr>
      <w:r>
        <w:rPr/>
        <w:tab/>
        <w:t xml:space="preserve">- Чеснок меняйте, но не убирайте, пока я не разрешу. Ведите температурный дневник. Я завтра зайду. </w:t>
      </w:r>
    </w:p>
    <w:p>
      <w:pPr>
        <w:pStyle w:val="Normal"/>
        <w:rPr/>
      </w:pPr>
      <w:r>
        <w:rPr/>
        <w:tab/>
        <w:t xml:space="preserve">Когда мыл руки, закружилась голова. Хотя температуру он сбил, простуда никуда не делась. Он прижался лбом к холодному зеркалу в чужой ванной и закрыл глаза. Перед глазами стоял чмокающий смайлик из сна. У смайлика были две косички. </w:t>
      </w:r>
    </w:p>
    <w:p>
      <w:pPr>
        <w:pStyle w:val="Normal"/>
        <w:rPr/>
      </w:pPr>
      <w:r>
        <w:rPr/>
        <w:tab/>
        <w:t xml:space="preserve">Когда он вышел из подъезда, его встретила она. Рыжая девчонка лет восемнадцати, с двумя тоненькими косичками. Она улыбнулась ему – улыбка быстрая, но яркая, радостная, но настороженная. Словно дружелюбный зверек в процессе игры вдруг оскалился на минутку, не то пугая, не то напоминая – я не мягкая игрушка, я могу укусить, если ты расшалишься. </w:t>
      </w:r>
    </w:p>
    <w:p>
      <w:pPr>
        <w:pStyle w:val="Normal"/>
        <w:rPr/>
      </w:pPr>
      <w:r>
        <w:rPr/>
        <w:tab/>
        <w:t xml:space="preserve">- Я не целовала его, - предупредив вопрос Глеба, быстро сказала девочка. – Я прикусила язык, чтобы сдержаться, и чмокнула воздух над его головой. </w:t>
      </w:r>
    </w:p>
    <w:p>
      <w:pPr>
        <w:pStyle w:val="Normal"/>
        <w:rPr/>
      </w:pPr>
      <w:r>
        <w:rPr/>
        <w:tab/>
        <w:t>- Все равно это было опасно, он же маленький совсем, - укоризненно пробормотал Глеб. – Зачем ты это сделала?</w:t>
      </w:r>
    </w:p>
    <w:p>
      <w:pPr>
        <w:pStyle w:val="Normal"/>
        <w:rPr/>
      </w:pPr>
      <w:r>
        <w:rPr/>
        <w:tab/>
        <w:t>- Я соскучилась, - также быстро сказала девочка, без тени смущения. – Я очень, очень сильно соскучилась. Я увидела, как женщина в сомнении щупает лоб ребенка, сначала рукой, потом губами, и поняла, что это мой шанс увидеть тебя. Ты по-прежнему спрашиваешь у каждого, кто болеет, не встречал ли он меня. Значит, ты тоже скучаешь по мне?</w:t>
      </w:r>
    </w:p>
    <w:p>
      <w:pPr>
        <w:pStyle w:val="Normal"/>
        <w:rPr/>
      </w:pPr>
      <w:r>
        <w:rPr/>
        <w:tab/>
        <w:t xml:space="preserve">Он понял, что тоже скучал по ней, так сильно скучал по этой быстрой улыбке, по манере говорить. По острым лопаткам под ладонью… Он невольно сделал шаг к ней, но девчонка отскочила. </w:t>
      </w:r>
    </w:p>
    <w:p>
      <w:pPr>
        <w:pStyle w:val="Normal"/>
        <w:rPr/>
      </w:pPr>
      <w:r>
        <w:rPr/>
        <w:tab/>
        <w:t xml:space="preserve">- Не подходи, - предупредила она, - я могу не сдержаться. </w:t>
      </w:r>
    </w:p>
    <w:p>
      <w:pPr>
        <w:pStyle w:val="Normal"/>
        <w:rPr/>
      </w:pPr>
      <w:r>
        <w:rPr/>
        <w:tab/>
        <w:t>- Когда ты вернулась в наш город?</w:t>
      </w:r>
    </w:p>
    <w:p>
      <w:pPr>
        <w:pStyle w:val="Normal"/>
        <w:rPr/>
      </w:pPr>
      <w:r>
        <w:rPr/>
        <w:tab/>
        <w:t xml:space="preserve">- Здесь много пустых квартир, - улыбнулась она. – Осень. Я же должна где-то переждать холода. </w:t>
      </w:r>
    </w:p>
    <w:p>
      <w:pPr>
        <w:pStyle w:val="Normal"/>
        <w:rPr/>
      </w:pPr>
      <w:r>
        <w:rPr/>
        <w:tab/>
        <w:t xml:space="preserve">- Ты могла уехать в Африку. Там тепло. </w:t>
      </w:r>
    </w:p>
    <w:p>
      <w:pPr>
        <w:pStyle w:val="Normal"/>
        <w:rPr/>
      </w:pPr>
      <w:r>
        <w:rPr/>
        <w:tab/>
        <w:t>- Там слишком далеко от тебя.</w:t>
      </w:r>
    </w:p>
    <w:p>
      <w:pPr>
        <w:pStyle w:val="Normal"/>
        <w:rPr/>
      </w:pPr>
      <w:r>
        <w:rPr/>
        <w:tab/>
        <w:t xml:space="preserve">Повисла неловкая пауза. Глеб боялся что-либо сказать или сделать, чтобы не спровоцировать ни ее, ни себя. Ему хотелось обнять ее. Он знал, что она больше всего на свете хочет его поцеловать. </w:t>
      </w:r>
    </w:p>
    <w:p>
      <w:pPr>
        <w:pStyle w:val="Normal"/>
        <w:rPr/>
      </w:pPr>
      <w:r>
        <w:rPr/>
        <w:tab/>
        <w:t xml:space="preserve">- Я должна идти, - улыбка снова промелькнула на ее лице, как солнечный зайчик. – Увидимся как-нибудь. И это… Я постараюсь вести себя хорошо. </w:t>
      </w:r>
    </w:p>
    <w:p>
      <w:pPr>
        <w:pStyle w:val="Normal"/>
        <w:rPr/>
      </w:pPr>
      <w:r>
        <w:rPr/>
        <w:tab/>
        <w:t xml:space="preserve">- Да, - пробормотал врач. Когда она ушла, и он перестал различать сквозь осеннюю листву кустарника ее оранжевый шарф, он разжал руку. Ручка чемоданчика треснула. Глеб слишком сильно сжал ее. </w:t>
      </w:r>
    </w:p>
    <w:p>
      <w:pPr>
        <w:pStyle w:val="Normal"/>
        <w:rPr/>
      </w:pPr>
      <w:r>
        <w:rPr/>
        <w:tab/>
        <w:t xml:space="preserve">Они встретились около года назад, когда ей было семнадцать, а он только что закончил Университет и был направлен в этот маленький северный город, соблазнившись морем и спокойной, денежной работой. Никто – ни наниматель, ни ректор, ни декан, ни его собственные родители, ни даже он сам – никто не ожидал, что молодой и сравнительно неопытный врач окажется в самом центре эпидемии. Впрочем, эпидемией эту ситуацию называли только СМИ. Через месяц после его приезда все жители города оказались серьезно больны, но ни одно заболевание не повторялось. В семье, где было пятеро детей, мать, отец, и бабушка, один заболел корью, другой свинкой, третий лакунарной ангиной, четвертый скарлатиной, у пятого грипп, у матери инфекционный мононуклеоз, у отца семейства триппер, у старенькой бабушки воспалились почки (любая инфекция плюс изношенный организм). К счастью, или, вернее, каким-то необъяснимым чудом, никто из них никого не заразил. Город был похож на медицинскую энциклопедию в картинках. Да уж, Глеб получил такую практику, какой не получал ни один другой доктор в мире. Вдобавок в одиночестве он научился мастерски проверять анализы, оборудовал свой кабинет по последнему слову техники и науки. Конечно, он не мог принимать роды, не делал операций, нередко посылал своих пациентов в областной центр к специалистам. Но тем летом, когда заболел весь город, никто не погиб, и это была в первую очередь его заслуга. СМИ пошумели-пошумели по поводу загадки маленького городка и благополучно забыли, похоронив историю в архивах. И только немногие посвященные знали, что молодой доктор, пробегая в сумерках по городскому парку, спеша от одного тяжелого больного к другому, вдруг наткнулся на рыжую девчонку, спящую на скамейке. </w:t>
      </w:r>
    </w:p>
    <w:p>
      <w:pPr>
        <w:pStyle w:val="Normal"/>
        <w:rPr/>
      </w:pPr>
      <w:r>
        <w:rPr/>
        <w:tab/>
        <w:t>- Ты почему здесь спишь? Негде ночевать? Или, может быть, слабость? Голова закружилась?</w:t>
      </w:r>
    </w:p>
    <w:p>
      <w:pPr>
        <w:pStyle w:val="Normal"/>
        <w:rPr/>
      </w:pPr>
      <w:r>
        <w:rPr/>
        <w:tab/>
        <w:t>- Я не болею, правда…</w:t>
      </w:r>
    </w:p>
    <w:p>
      <w:pPr>
        <w:pStyle w:val="Normal"/>
        <w:rPr/>
      </w:pPr>
      <w:r>
        <w:rPr/>
        <w:tab/>
        <w:t xml:space="preserve">- Нельзя спать на скамейке. Иди домой, милая. </w:t>
      </w:r>
    </w:p>
    <w:p>
      <w:pPr>
        <w:pStyle w:val="Normal"/>
        <w:rPr/>
      </w:pPr>
      <w:r>
        <w:rPr/>
        <w:tab/>
        <w:t>Девочка смотрела на доктора, не мигая, и тогда он, обеспокоенный, протянул руку, чтобы прикоснуться к ее лбу. Девочка увернулась и побежала вдоль по аллее. На нее натолкнулся какой-то рыбак, спешащий к вечернему клеву на Набережную. Незнакомка ударилась о него плечом, замерла, и вдруг повисла на его шее, прижалась губами к его лицу. Потом ахнула, словно от испуга, обознавшись, и побежала прочь еще быстрее. А рыбак, удивленно почесав в затылке, отправился на берег моря, и уже оттуда позвонил единственному в городе доктору – коклюш. А ведь час назад был вполне здоров.</w:t>
      </w:r>
    </w:p>
    <w:p>
      <w:pPr>
        <w:pStyle w:val="Normal"/>
        <w:rPr/>
      </w:pPr>
      <w:r>
        <w:rPr/>
        <w:tab/>
        <w:t xml:space="preserve">Глеб вернулся домой и сел за компьютер. Открыл папку, где печатал заметки по местным историям болезни, бездумно водил мышкой, просматривая прошлогодние файлы. В городке не было интернета, даже сотовая связь была нестабильной и некачественной. В последний раз он включал «аську» еще в общежитии. Тогда-то и постучалась она, Девочка-смерть. Он разрешил незнакомке придти и забыл про нее – утром уходил поезд. А она пришла,  и последовала за поездом, в маленький северный город у моря. </w:t>
      </w:r>
    </w:p>
    <w:p>
      <w:pPr>
        <w:pStyle w:val="Normal"/>
        <w:rPr/>
      </w:pPr>
      <w:r>
        <w:rPr/>
        <w:tab/>
        <w:t>Он все-таки расспросил год назад тетю Розу, квартирную хозяйку, о девчонке с рыжими косичками. Бродяжка не осталась незамеченной в маленьком городе. Она заняла чужой дом, влезала в него через окно, топила печь и носила воду из колонки. Она сдавала бутылки и нанималась к дворнику мести улицы. В продуктовом покупала в основном кефир и баранки. В городе ее считали чокнутой – если к ней приближались, нарочно или случайно, она внезапно лезла целоваться. Никто не связал поцелуи и болезни в одну логическую цепочку. Даже Глеб поначалу. Он просто обеспокоился – если каждый житель города болен, здорова ли бродяжка, о которой никто не заботится. Он принялся выслеживать ее,  а выследив, начинал уговаривать, расспрашивать. На все расспросы и уговоры девчонка отвечала только, что никогда не заболеет, чтобы он перестал волноваться.</w:t>
      </w:r>
    </w:p>
    <w:p>
      <w:pPr>
        <w:pStyle w:val="Normal"/>
        <w:rPr/>
      </w:pPr>
      <w:r>
        <w:rPr/>
        <w:tab/>
        <w:t xml:space="preserve">- Запомни, я дочь шамана. Шаманы здесь, на севере, говорят с духами. Если духа нет, шаман способен его создать, - смеясь, однажды начала рассказывать девчонка. – Однажды я очень сильно заболела, и мой папочка шаман решил изгнать из меня дух болезней. Но он узнал, что нет духа всех болезней, есть только дух каждой болезни, и решил попробовать создать сам дух всех болезней. Но мой папочка не очень сильный шаман, поэтому его и изгнали из племени белоруких. </w:t>
      </w:r>
    </w:p>
    <w:p>
      <w:pPr>
        <w:pStyle w:val="Normal"/>
        <w:rPr/>
      </w:pPr>
      <w:r>
        <w:rPr/>
        <w:tab/>
        <w:t xml:space="preserve">- Нет такого племени, - возмутился Глеб. </w:t>
      </w:r>
    </w:p>
    <w:p>
      <w:pPr>
        <w:pStyle w:val="Normal"/>
        <w:rPr/>
      </w:pPr>
      <w:r>
        <w:rPr/>
        <w:tab/>
        <w:t xml:space="preserve">- Есть, и ты с ними в дальнем родстве, между прочим, - загадочно ответила девочка. – Так вот, мой папочка заманил в меня все болезни, какие только знал. Он надеялся смотать их в клубок, чтобы создать великий дух болезней и изгнать его навсегда. Но болезни оказались хитрее. Они остались внутри меня, но передрались между собой,  потому что не могли поделить, кому владеть моим телом. С тех пор я ношу их с собой, а они не имеют надо мной власти. </w:t>
      </w:r>
    </w:p>
    <w:p>
      <w:pPr>
        <w:pStyle w:val="Normal"/>
        <w:rPr/>
      </w:pPr>
      <w:r>
        <w:rPr/>
        <w:tab/>
        <w:t xml:space="preserve">Он смеялся в тот раз, он не верил. И ему хотелось поцеловать дикую и дерзкую девчонку, но она убегала от него в таком ужасе, словно у него была пасть, как у крокодила. И было обидно, что девочка перецеловала всех в городе, а от него шарахается, как от прокаженного. Однажды Глеб поймал ее, почти в шутку, прижал к себе, ощущая под ладонью острые лопатки, и замер… Он не хотел ее целовать насильно, а она так сильно затянула на своем лице шарф, что он даже отпечатался на ее щеках. </w:t>
      </w:r>
    </w:p>
    <w:p>
      <w:pPr>
        <w:pStyle w:val="Normal"/>
        <w:rPr/>
      </w:pPr>
      <w:r>
        <w:rPr/>
        <w:tab/>
        <w:t>В один прекрасный день на военном вертолете прилетел ее отец. Он совсем не походил на шамана. У него был костюм, галстук, белый халат и белые перчатки из очень тонкого и нежного латекса.</w:t>
      </w:r>
    </w:p>
    <w:p>
      <w:pPr>
        <w:pStyle w:val="Normal"/>
        <w:rPr/>
      </w:pPr>
      <w:r>
        <w:rPr/>
        <w:tab/>
        <w:t xml:space="preserve"> «Белорукие». </w:t>
      </w:r>
    </w:p>
    <w:p>
      <w:pPr>
        <w:pStyle w:val="Normal"/>
        <w:rPr/>
      </w:pPr>
      <w:r>
        <w:rPr/>
        <w:tab/>
        <w:t xml:space="preserve">Автоматчики оцепили парк, в котором мела листья рыжая бродяжка, но та и не думала бежать и сопротивляться. Глеба ради такого события оторвали от работы, и он с ужасом смотрел на встречу отца и дочери. Отец не был шаманом. Он был ученым. Он два года бился над лекарством от СПИДа, поскольку его единственная дочь, трудный подросток, была заражена СПИДом и поэтому обречена. Но лекарство дало странный эффект – в крови этой девочки можно было найти почти все известные вирусы, но она оставалась  внешне здоровой и прекрасно себя чувствовала. Вот только целовать ей никого не стоило. Но она ничего не могла с собой поделать – она убегала из дома, где жила, как лабораторная мышь, пряталась по подъездам, не смела никому сказать ни слова, с ума сходила от одиночества, и вдруг от чьей-либо близости переполнялась нерастраченной любовью и благодарностью. Ей так хотелось целоваться, как другим хочется чесаться, порой невыносимо. Это было простое нервное расстройство, не вызванное вирусами и бактериями. Девочка, больная СПИДом, зараженная множеством известных болезней, но – как странно найденное лекарство изменило ее организм – полная сил, живая, красивая. </w:t>
      </w:r>
    </w:p>
    <w:p>
      <w:pPr>
        <w:pStyle w:val="Normal"/>
        <w:rPr/>
      </w:pPr>
      <w:r>
        <w:rPr/>
        <w:tab/>
        <w:t xml:space="preserve">Отец увез ее, и целый год Глеб мучался. Ему часто снился тот, первый их разговор в аське. Он так и не спросил ее, почему она назвала себя Девочка-смерть, видимо, переживала, что люди заражаются от ее поцелуев. А еще ему снился тот их несостоявшийся поцелуй. Что он знал о ней? Рыжие волосы, острые лопатки, быстрая улыбка. Буря в сердце, море любви к людям, дикий страх перед одиночеством. Неприкаянность. Чувство вины. </w:t>
      </w:r>
    </w:p>
    <w:p>
      <w:pPr>
        <w:pStyle w:val="Normal"/>
        <w:rPr/>
      </w:pPr>
      <w:r>
        <w:rPr/>
        <w:tab/>
        <w:t>Глеб запустил «аську», хоть у него не могло быть соединения. Цветочек оставался красным, и у него, и у ника Девочка-смерть. Он написал: «Я люблю тебя, приходи скорее». Сообщение не было отправлено, оно и не могло быть отправлено. Он сидел и бил по клавишам со злостью:  «Приходи, приходи, приходи»... Он задыхался, хотя температура спала, и не было слез, просто вдруг воздуха в комнате показалось мало. Она вернулась в этот город, потому что скучала по нему. А он даже не знает, надолго ли.</w:t>
      </w:r>
    </w:p>
    <w:p>
      <w:pPr>
        <w:pStyle w:val="Normal"/>
        <w:rPr/>
      </w:pPr>
      <w:r>
        <w:rPr/>
        <w:tab/>
        <w:t>Глеб выскочил из дома, забыв переобуться, так и побежал в парк в резиновых щлепанцах. Старичок, попавшийся навстречу, вежливо снял шляпу, с удивлением узнав доктора. Вот и парк. Сумерки. Желтый фонарь, сухие листья, пустые скамейки. Здесь никого нет. Отец ждал ее с автомобилем, конечно же, недалеко от остановки междугороднего автобуса. Или у нее был обратный билет. Вряд ли ее отпустят надолго. Вряд ли она могла сбежать второй раз. Девочка-смерть покинула город. Все будут здоровы.</w:t>
      </w:r>
    </w:p>
    <w:p>
      <w:pPr>
        <w:pStyle w:val="Normal"/>
        <w:rPr/>
      </w:pPr>
      <w:r>
        <w:rPr/>
        <w:tab/>
        <w:t xml:space="preserve">И тут он увидел ее, бредущую по одной из боковых аллей, сгребающую ногами листья. Оранжевый шарф плотно обматывает нижнюю половину лица, черная шапочка надвинута по самые брови, кончики косичек трепещут поверх шарфа, в такт кистям. Ей снова было некуда идти. Она все-таки сбежала от отца. </w:t>
      </w:r>
    </w:p>
    <w:p>
      <w:pPr>
        <w:pStyle w:val="Normal"/>
        <w:rPr/>
      </w:pPr>
      <w:r>
        <w:rPr/>
        <w:tab/>
        <w:t xml:space="preserve">Глеб поспешил ей навстречу и успел ухватить за рукав прежде, чем она шарахнулась. </w:t>
      </w:r>
    </w:p>
    <w:p>
      <w:pPr>
        <w:pStyle w:val="Normal"/>
        <w:rPr/>
      </w:pPr>
      <w:r>
        <w:rPr/>
        <w:tab/>
        <w:t>- В парке слишком холодно,  - пробормотал он нерешительно. – Снова выбьешь окно в чужом доме, чтобы переночевать? Пойдем ко мне, ведь ты ко мне приехала, верно?</w:t>
      </w:r>
    </w:p>
    <w:p>
      <w:pPr>
        <w:pStyle w:val="Normal"/>
        <w:rPr/>
      </w:pPr>
      <w:r>
        <w:rPr/>
        <w:tab/>
        <w:t>- Мне нельзя, - глухо раздалось из-под шарфа.</w:t>
      </w:r>
    </w:p>
    <w:p>
      <w:pPr>
        <w:pStyle w:val="Normal"/>
        <w:rPr/>
      </w:pPr>
      <w:r>
        <w:rPr/>
        <w:tab/>
        <w:t>- Я не боюсь, - твердо сказал Глеб. – У меня большая комната, я теперь более опытный врач, чем был, с поставками проблем нет…</w:t>
      </w:r>
    </w:p>
    <w:p>
      <w:pPr>
        <w:pStyle w:val="Normal"/>
        <w:rPr/>
      </w:pPr>
      <w:r>
        <w:rPr/>
        <w:tab/>
        <w:t>«Господи, что я несу?»</w:t>
      </w:r>
    </w:p>
    <w:p>
      <w:pPr>
        <w:pStyle w:val="Normal"/>
        <w:rPr/>
      </w:pPr>
      <w:r>
        <w:rPr/>
        <w:tab/>
        <w:t xml:space="preserve">- Пойдем, я должен тебе что-то показать, это правда, - он вспомнил о том, что на мониторе осталось окошко «аськи» с неотправленным сообщением. </w:t>
      </w:r>
    </w:p>
    <w:p>
      <w:pPr>
        <w:pStyle w:val="Normal"/>
        <w:rPr/>
      </w:pPr>
      <w:r>
        <w:rPr/>
        <w:tab/>
        <w:t>- Мне нельзя, - упрямо повторила девочка. – Папа так и не смог улучшить то лекарство. Хотя мне теперь легче сдерживаться, психолог помог, и папа тоже теперь обращается со мной гораздо лучше.</w:t>
      </w:r>
    </w:p>
    <w:p>
      <w:pPr>
        <w:pStyle w:val="Normal"/>
        <w:rPr/>
      </w:pPr>
      <w:r>
        <w:rPr/>
        <w:tab/>
        <w:t xml:space="preserve">- Я беру на себя всю ответственность, что бы ни произошло – неважно, лишь бы ты пошла со мной, - он боялся, что она вывернется и убежит в темноту аллей, и уже держал ее обеими руками.  </w:t>
      </w:r>
    </w:p>
    <w:p>
      <w:pPr>
        <w:pStyle w:val="Normal"/>
        <w:rPr/>
      </w:pPr>
      <w:r>
        <w:rPr/>
        <w:tab/>
        <w:t xml:space="preserve">- Хорошо, я пойду, но только на минутку. Покажешь мне то, что хотел, - она обмякала в его руках и отворачивала лицо. </w:t>
      </w:r>
    </w:p>
    <w:p>
      <w:pPr>
        <w:pStyle w:val="Normal"/>
        <w:rPr/>
      </w:pPr>
      <w:r>
        <w:rPr/>
        <w:tab/>
        <w:t xml:space="preserve">Они проскользнули мимо комнаты хозяйки. В его покоях было жарко  и душно, но девчонка не снимала шарф. Глеб посадил ее за компьютер, и она растерянно читала то, что он написал. </w:t>
      </w:r>
    </w:p>
    <w:p>
      <w:pPr>
        <w:pStyle w:val="Normal"/>
        <w:rPr/>
      </w:pPr>
      <w:r>
        <w:rPr/>
        <w:tab/>
        <w:t>- Это, что ли? – удивленно переспросила она.</w:t>
      </w:r>
    </w:p>
    <w:p>
      <w:pPr>
        <w:pStyle w:val="Normal"/>
        <w:rPr/>
      </w:pPr>
      <w:r>
        <w:rPr/>
        <w:tab/>
        <w:t xml:space="preserve">-  Я очень сильно скучал, - он обхватил руками ее за плечи, подойдя сзади, уткнул лицо в волосы. – Пусть хоть как. Мы не будем целоваться. Просто останься здесь. Прошу тебя. Я тут уже с ума схожу. Если твой отец снова приедет, скажем ему, что мы будем осторожны. Лишь бы вместе. </w:t>
      </w:r>
    </w:p>
    <w:p>
      <w:pPr>
        <w:pStyle w:val="Normal"/>
        <w:rPr/>
      </w:pPr>
      <w:r>
        <w:rPr/>
        <w:tab/>
        <w:t xml:space="preserve">Она молчала, ее плечи были напряжены. Глеб вдруг понял, что она не дышит. Он развернул ее к себе на стуле, рванул с лица оранжевый шарф, и тогда она вдруг упала вперед лицом. Испугавшись, он стащил ее на пол и начал делать искусственное дыхание, и вдруг ощутил во рту вкус крови. </w:t>
      </w:r>
    </w:p>
    <w:p>
      <w:pPr>
        <w:pStyle w:val="Normal"/>
        <w:rPr/>
      </w:pPr>
      <w:r>
        <w:rPr/>
        <w:tab/>
        <w:t xml:space="preserve">Она так сильно прикусила себе язык, что тот кровоточил. </w:t>
      </w:r>
    </w:p>
    <w:p>
      <w:pPr>
        <w:pStyle w:val="Normal"/>
        <w:rPr/>
      </w:pPr>
      <w:r>
        <w:rPr/>
        <w:tab/>
        <w:t>В этот момент она открыла глаза.</w:t>
      </w:r>
    </w:p>
    <w:p>
      <w:pPr>
        <w:pStyle w:val="Normal"/>
        <w:rPr/>
      </w:pPr>
      <w:r>
        <w:rPr/>
        <w:tab/>
        <w:t>- Дурак, - ей не удавалось выговаривать все согласные. – Дурак, я так старалась сдержаться. А ты. Я же теперь себя не прощу…</w:t>
      </w:r>
    </w:p>
    <w:p>
      <w:pPr>
        <w:pStyle w:val="Normal"/>
        <w:rPr/>
      </w:pPr>
      <w:r>
        <w:rPr/>
        <w:tab/>
        <w:t xml:space="preserve">Она выскользнула из-под него, оглушенного, ошеломленного, и поспешила за дверь. </w:t>
      </w:r>
    </w:p>
    <w:p>
      <w:pPr>
        <w:pStyle w:val="Normal"/>
        <w:rPr/>
      </w:pPr>
      <w:r>
        <w:rPr/>
        <w:tab/>
        <w:t>Больше он не пытался ее искать. Несколько дней Глеб вообще не выходил из комнаты. Он брал у себя анализы, исколол себе все пальцы и вены. Консультировал заболевших по телефону. Мерил себе температуру. На четвертый день приехал ее отец и увез его на вертолете в свою лабораторию.</w:t>
      </w:r>
    </w:p>
    <w:p>
      <w:pPr>
        <w:pStyle w:val="Normal"/>
        <w:rPr/>
      </w:pPr>
      <w:r>
        <w:rPr/>
        <w:tab/>
        <w:t xml:space="preserve">Через месяц она пришла к нему в палату, навестить его. На ней были красивая блузка и юбка, туфли на каблуках, на лице вместо шарфа марлевая повязка. </w:t>
      </w:r>
    </w:p>
    <w:p>
      <w:pPr>
        <w:pStyle w:val="Normal"/>
        <w:rPr/>
      </w:pPr>
      <w:r>
        <w:rPr/>
        <w:tab/>
        <w:t>- Что ты подхватил от меня? – спросила она хмуро, вместо приветствия. – Коклюш, сифилис, герпес? Выкладывай, не стесняйся. А может, еще и СПИД, до кучи? С кровью.</w:t>
      </w:r>
    </w:p>
    <w:p>
      <w:pPr>
        <w:pStyle w:val="Normal"/>
        <w:rPr/>
      </w:pPr>
      <w:r>
        <w:rPr/>
        <w:tab/>
        <w:t>- Я хорошо себя чувствую, - признался он. – В тот день, когда мы встретились, я болел ОРВИ. Я тебя не заразил?</w:t>
      </w:r>
    </w:p>
    <w:p>
      <w:pPr>
        <w:pStyle w:val="Normal"/>
        <w:rPr/>
      </w:pPr>
      <w:r>
        <w:rPr/>
        <w:tab/>
        <w:t xml:space="preserve">- Нет, я ничем не могу заболеть. Ты же знаешь. </w:t>
      </w:r>
    </w:p>
    <w:p>
      <w:pPr>
        <w:pStyle w:val="Normal"/>
        <w:rPr/>
      </w:pPr>
      <w:r>
        <w:rPr/>
        <w:tab/>
        <w:t xml:space="preserve">Вошел ее отец. В руках он держал пачку анализов. </w:t>
      </w:r>
    </w:p>
    <w:p>
      <w:pPr>
        <w:pStyle w:val="Normal"/>
        <w:rPr/>
      </w:pPr>
      <w:r>
        <w:rPr/>
        <w:tab/>
        <w:t>- Выкладывай, папа, я готова. Чем я наградила его? Лакунарной ангиной, триппером?</w:t>
      </w:r>
    </w:p>
    <w:p>
      <w:pPr>
        <w:pStyle w:val="Normal"/>
        <w:rPr/>
      </w:pPr>
      <w:r>
        <w:rPr/>
        <w:tab/>
        <w:t xml:space="preserve">- И ангиной, и триппером, - кивнул мужчина. – И парой сотен других болезней, включая СПИД. Такой СПИД, каким я его сделал, введя тебе то лекарство. Вы теперь одинаковые. Абсолютно здоровые носители всяческой заразы. Если вы проживете еще лет десять, думаю, я выкачаю из вас и вашего потомства всю кровь, чтобы одарить человечество вакциной от всех болезней. Шучу. Не всю. </w:t>
      </w:r>
    </w:p>
    <w:p>
      <w:pPr>
        <w:pStyle w:val="Normal"/>
        <w:rPr/>
      </w:pPr>
      <w:r>
        <w:rPr/>
        <w:tab/>
        <w:t xml:space="preserve">- Потомства? – переспросил Глеб. </w:t>
      </w:r>
    </w:p>
    <w:p>
      <w:pPr>
        <w:pStyle w:val="Normal"/>
        <w:rPr/>
      </w:pPr>
      <w:r>
        <w:rPr/>
        <w:tab/>
        <w:t>- Ее кровь сделала тебя таким, как она, когда случайно попала в твой организм. Полагаю, как честный человек, моя дочь после этого просто обязана выйти за тебя замуж. Если ты согласен. В любом случае, вам друг от друга теперь некуда деваться. Таких людей на Земле больше нет.</w:t>
      </w:r>
    </w:p>
    <w:p>
      <w:pPr>
        <w:pStyle w:val="Normal"/>
        <w:rPr/>
      </w:pPr>
      <w:r>
        <w:rPr/>
        <w:tab/>
        <w:t xml:space="preserve">- Зачем делать все человечество таким же заразным, как я? - в ее голосе были и  гнев, и растерянность. </w:t>
      </w:r>
    </w:p>
    <w:p>
      <w:pPr>
        <w:pStyle w:val="Normal"/>
        <w:rPr/>
      </w:pPr>
      <w:r>
        <w:rPr/>
        <w:tab/>
        <w:t xml:space="preserve">- Затем, что больше некого будет заражать, - ответил ее отец. – Никто не будет ничем болеть, прямо как вы. Хотя я, конечно, должен продолжать исследования, прежде чем что-то предпринять. </w:t>
      </w:r>
    </w:p>
    <w:p>
      <w:pPr>
        <w:pStyle w:val="Normal"/>
        <w:rPr/>
      </w:pPr>
      <w:r>
        <w:rPr/>
        <w:tab/>
        <w:t>- Папа, ты действительно шаман, - начала она, - нормальные врачи лечат людей, а ты наоборот!</w:t>
      </w:r>
    </w:p>
    <w:p>
      <w:pPr>
        <w:pStyle w:val="Normal"/>
        <w:rPr/>
      </w:pPr>
      <w:r>
        <w:rPr/>
        <w:tab/>
        <w:t>Но Глеб ее перебил:</w:t>
      </w:r>
    </w:p>
    <w:p>
      <w:pPr>
        <w:pStyle w:val="Normal"/>
        <w:rPr/>
      </w:pPr>
      <w:r>
        <w:rPr/>
        <w:tab/>
        <w:t>- Так значит, нам…</w:t>
      </w:r>
    </w:p>
    <w:p>
      <w:pPr>
        <w:pStyle w:val="Normal"/>
        <w:rPr/>
      </w:pPr>
      <w:r>
        <w:rPr/>
        <w:tab/>
        <w:t xml:space="preserve">- Что? – он подался вперед. – У вас ко мне вопрос, как у доктора, к доктору? Будете мне напоминать, что не все болезни от вирусов, и не каждую можно обнаружить в крови? </w:t>
      </w:r>
    </w:p>
    <w:p>
      <w:pPr>
        <w:pStyle w:val="Normal"/>
        <w:rPr/>
      </w:pPr>
      <w:r>
        <w:rPr/>
        <w:tab/>
        <w:t>- Не совсем, - Глеб медленно снял с лица своей невесты марлевую повязку. – Мне наконец-то уже можно ее поцелова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5:00Z</dcterms:created>
  <dc:creator>Грелка</dc:creator>
  <dc:description/>
  <cp:keywords/>
  <dc:language>en-US</dc:language>
  <cp:lastModifiedBy>Мировое Зло</cp:lastModifiedBy>
  <dcterms:modified xsi:type="dcterms:W3CDTF">2010-10-11T19:28:00Z</dcterms:modified>
  <cp:revision>3</cp:revision>
  <dc:subject/>
  <dc:title/>
</cp:coreProperties>
</file>