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t>В мире и соглас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t>Первым делом в начале рабочего дня майор Смирин покупал конфеты. Скромный буфет в вестибюле не отличался богатством выбора, но кондитерская секция там была неплохая. Пройдя мимо витрины с выпечкой, майор остановился у полки с пёстрым изобилием цветастых кульков. Над кассой беспечно парил одинокий воздушный шарик с жёлтой улыбающейся рожицей. Смирин поморщился. Утро пятницы для него почему-то всегда было самым тяжёлым.</w:t>
      </w:r>
    </w:p>
    <w:p>
      <w:pPr>
        <w:pStyle w:val="Normal"/>
        <w:ind w:firstLine="360"/>
        <w:jc w:val="both"/>
        <w:rPr/>
      </w:pPr>
      <w:r>
        <w:rPr/>
        <w:t>- Сегодня, пожалуй, арахис,  - пробормотал он, выудив кошелёк из кармана форменных брюк. - В шоколаде. Или ириски... Нет, вчера брал.</w:t>
      </w:r>
    </w:p>
    <w:p>
      <w:pPr>
        <w:pStyle w:val="Normal"/>
        <w:ind w:firstLine="360"/>
        <w:jc w:val="both"/>
        <w:rPr/>
      </w:pPr>
      <w:r>
        <w:rPr/>
        <w:t>- Может, леденцы? - предложила продавщица, миловидная студентка. Настроение у неё было неизменно хорошим.  Майор взглянул на неё с усталым раздражением.</w:t>
      </w:r>
    </w:p>
    <w:p>
      <w:pPr>
        <w:pStyle w:val="Normal"/>
        <w:ind w:firstLine="360"/>
        <w:jc w:val="both"/>
        <w:rPr/>
      </w:pPr>
      <w:r>
        <w:rPr/>
        <w:t>- Ни в коем случае, - по-военному резко отчеканил он. - Ненавижу с детства.</w:t>
      </w:r>
    </w:p>
    <w:p>
      <w:pPr>
        <w:pStyle w:val="Normal"/>
        <w:ind w:firstLine="360"/>
        <w:jc w:val="both"/>
        <w:rPr/>
      </w:pPr>
      <w:r>
        <w:rPr/>
        <w:t>- А на прошлой неделе брали, - обиженно сказала девушка, пробив чек на кулёк арахиса в шоколаде. - В пятницу как раз, в обед. С вас девять пятьдесят.</w:t>
      </w:r>
    </w:p>
    <w:p>
      <w:pPr>
        <w:pStyle w:val="Normal"/>
        <w:ind w:firstLine="360"/>
        <w:jc w:val="both"/>
        <w:rPr/>
      </w:pPr>
      <w:r>
        <w:rPr/>
        <w:t xml:space="preserve">Не может быть, думал майор, набрав в лифте номер своего этажа. Леденцы? Ерунда какая-то. Заработался, наверное, совсем. </w:t>
      </w:r>
    </w:p>
    <w:p>
      <w:pPr>
        <w:pStyle w:val="Normal"/>
        <w:ind w:firstLine="360"/>
        <w:jc w:val="both"/>
        <w:rPr/>
      </w:pPr>
      <w:r>
        <w:rPr/>
        <w:t xml:space="preserve">В кабинете его ждали дела. Три аккуратные стопки папок на столе. Первая, с зелёными корешками, самая объёмная, башней возносилась к потолку. Низкий приоритет, заняться на досуге. Жёлтая пониже, умеренная срочность. Красная папка всего одна. Впрочем, их никогда не бывает много. По одной-две в день на каждого следователя отдела.  </w:t>
      </w:r>
    </w:p>
    <w:p>
      <w:pPr>
        <w:pStyle w:val="Normal"/>
        <w:ind w:firstLine="360"/>
        <w:jc w:val="both"/>
        <w:rPr/>
      </w:pPr>
      <w:r>
        <w:rPr/>
        <w:t xml:space="preserve">Смирин бросил взгляд на настенные механические часы и с тяжёлым вздохом открыл красную папку. Где-то далеко наверху жил своей жизнью комфортно-технологичный мир.  Здесь же, под плитами бетона, километрами земли, укреплённых перекрытий и силовых щитов царила архаичная докосмическая эра. Майор бегло просмотрел несколько скреплённых страниц,  успев порезать палец острым краем бумаги. Каждый день одно и то же. Третий год на службе, а всё никак не может привыкнуть. Тихо выругавшись, он достал из ящика стола шариковую авторучку и коряво вывел на последней странице: Ответственный: майор  А.Смирин.  </w:t>
      </w:r>
    </w:p>
    <w:p>
      <w:pPr>
        <w:pStyle w:val="Normal"/>
        <w:ind w:firstLine="360"/>
        <w:jc w:val="both"/>
        <w:rPr/>
      </w:pPr>
      <w:r>
        <w:rPr/>
        <w:t>Подхватив рабочий портфель и зажав под мышкой красную папку, Смирин вышел из кабинета и запер дверь на ключ. Обычная железка, на брелке – маленький батарейный фонарик на случай, если в Центре отключат свет. Иногда эти излишние предосторожности казались ему самой обыкновенной паранойей, устаревшим пережитком прошлого. Потом он вспоминал о мире, оставшемся наверху, и принимал столь радикальные меры безопасности как должное.</w:t>
      </w:r>
    </w:p>
    <w:p>
      <w:pPr>
        <w:pStyle w:val="Normal"/>
        <w:ind w:firstLine="360"/>
        <w:jc w:val="both"/>
        <w:rPr/>
      </w:pPr>
      <w:r>
        <w:rPr/>
        <w:t>Лифт остановился на последнем этаже. Последнем сверху, минус восемьдесят один. Вход в Сектор Дознаний преграждал “предбанник</w:t>
      </w:r>
      <w:r>
        <w:rPr>
          <w:lang w:val="et-EE"/>
        </w:rPr>
        <w:t>“ –</w:t>
      </w:r>
      <w:r>
        <w:rPr/>
        <w:t xml:space="preserve"> шлюз, отделяющий секцию от лифтовой шахты и увенчанный массивной дверью с тускло мерцающим датчиком идентификации. Только на этом, самом важном этаже внешнему миру дозволялось напомнить о своём существовании.</w:t>
      </w:r>
    </w:p>
    <w:p>
      <w:pPr>
        <w:pStyle w:val="Normal"/>
        <w:ind w:firstLine="360"/>
        <w:jc w:val="both"/>
        <w:rPr/>
      </w:pPr>
      <w:r>
        <w:rPr/>
        <w:t>Смирин приложил ладонь к датчику. На экране высветились цифры – 99.8%. Процент отражал совпадение физических и личностных характеристик персонала с оригинальной меткой, снятой в начале года. Если число не превышало 99%,  шлюз блокировался намертво, и в сектор вызывалась охрана. Ниже 99.5% – и работника уже ждала серьёзная проверка лояльности. К концу года несколько десятых теряли все, это считалось нормальным. Обновление клеток организма, мелкие изменения характера и мировоззрения со временем давали заметные отклонения от образца, поэтому метки приходилось снимать регулярно.</w:t>
      </w:r>
    </w:p>
    <w:p>
      <w:pPr>
        <w:pStyle w:val="Normal"/>
        <w:ind w:firstLine="360"/>
        <w:jc w:val="both"/>
        <w:rPr/>
      </w:pPr>
      <w:r>
        <w:rPr/>
        <w:t>Подождав, пока герметичная дверь закроется с едва слышным шипением, Смирин пошёл по длинному коридору, освещённому стерильно-белым светом потолочных ламп. Мимо тянулись серые двери с мерцающими на ручках красными огоньками. Он сверился с делом. Сверху  в папке лежали анкета и магнитная карта, отпирающая дверь. Восьмая камера,  четвёртая дверь по правую руку.</w:t>
      </w:r>
    </w:p>
    <w:p>
      <w:pPr>
        <w:pStyle w:val="Normal"/>
        <w:ind w:firstLine="360"/>
        <w:jc w:val="both"/>
        <w:rPr/>
      </w:pPr>
      <w:r>
        <w:rPr/>
        <w:t xml:space="preserve">В камере было прохладно и сильно пахло медициной. Подследственный, уже переодетый в свободные полотняные штаны и тёплую безрукавку, сидел в глубоком белом кресле, смирно сложив руки на коленях, и безмятежно улыбался. С потолка к креслу хищно тянулись трубки капельниц.  На вид ему было в районе ста сорока - ста шестидесяти. Ветеран, подумал Смирин, различив татуировку на правом бицепсе. Старая космофлотская традиция. Неряшливо исполненный рисунок был призван изобразить вспышку сверхновой. </w:t>
      </w:r>
    </w:p>
    <w:p>
      <w:pPr>
        <w:pStyle w:val="Normal"/>
        <w:ind w:firstLine="360"/>
        <w:jc w:val="both"/>
        <w:rPr/>
      </w:pPr>
      <w:r>
        <w:rPr/>
        <w:t>Сев за небольшой стол напротив кресла, Смирин не спеша прочитал всю подшивку. Огрызком карандаша подчеркнул возраст – сто пятьдесят два. Не женат, детей нет.  Отметил места службы, награды и поощрения. Последнюю войну подследственный провёл полевым медиком в звании старшего лейтенанта. В отставку вышел капитаном медицинской службы, дальше продолжил обучение, преподавал анатомию в университете, дальше...</w:t>
      </w:r>
    </w:p>
    <w:p>
      <w:pPr>
        <w:pStyle w:val="Normal"/>
        <w:ind w:firstLine="360"/>
        <w:jc w:val="both"/>
        <w:rPr/>
      </w:pPr>
      <w:r>
        <w:rPr/>
        <w:t>Майор Смирин отложил красную папку и впервые внимательно посмотрел на человека в кресле. В анкете не было имени, лишь куцая справка об основных вехах жизненного пути. Родился там-то, стал тем-то, был задержан тогда-то, и вот он уже сидит здесь, безымянный, безмолвный, с глупой улыбкой на ошалевшем от наркотического счастья лице. Смирин привычно ощутил себя бесполезным довеском к системе правоохранения. Поставить подпись, осуществить контроль за качеством допроса, записать результаты, доложить наверх. Скучно, буднично, невзрачно.</w:t>
      </w:r>
    </w:p>
    <w:p>
      <w:pPr>
        <w:pStyle w:val="Normal"/>
        <w:ind w:firstLine="360"/>
        <w:jc w:val="both"/>
        <w:rPr/>
      </w:pPr>
      <w:r>
        <w:rPr/>
        <w:t>Иногда он пытался представить, каково это – проводить настоящее расследование. Дотошно собирать улики и факты, опрашивать свидетелей и просиживать бессонные кабинетные ночи в поисках долгожданного озарения. Книжная романтика. Глупости, конечно, но хорошими детективами майор не брезговал.</w:t>
      </w:r>
    </w:p>
    <w:p>
      <w:pPr>
        <w:pStyle w:val="Normal"/>
        <w:ind w:firstLine="360"/>
        <w:jc w:val="both"/>
        <w:rPr/>
      </w:pPr>
      <w:r>
        <w:rPr/>
        <w:t>Впрочем, сегодня озарения не требовалось. Не тот случай.  В анкете стояла пометка БТ. Биологический терроризм. Аббревиатура тревожная, но если бы случай был серьёзный, подняли бы на уши весь отдел. С эпидемиями шутки плохи. Смирин ещё раз оглядел подследственного. Пожилой возраст, щеголеватые усики, бородка. Вполне безобиден на вид, учитель, ранее задержан не был. Майора немного смущала космофлотская татуировка, но у него самого была точно такая же, наскоро выжженная  в корабельной санчасти перед атакой на форпост скварров. Сувенир на память, не более того.</w:t>
      </w:r>
    </w:p>
    <w:p>
      <w:pPr>
        <w:pStyle w:val="Normal"/>
        <w:ind w:firstLine="360"/>
        <w:jc w:val="both"/>
        <w:rPr/>
      </w:pPr>
      <w:r>
        <w:rPr/>
        <w:t xml:space="preserve">БТ. Большего знать ему не полагалось. Был ли это потенциально смертельный вирус, разработанный фанатичным безумцем в подпольной лаборатории? Вряд ли. Гениально-фатальная модификация генов, грозившая полным вымиранием человеческой расе? Тоже крайне маловероятно. Он поставил бы на любителя молекулярной биологии,  профессора-недотёпу, на досуге по старинке экспериментирующего с подопытными грызунами. Простенький базовый вирус, нехитрый алгоритм воспроизводства, настройка на иммунную систему приматов с передачей капиллярным путём, случайная комбинация штаммов, и всё – готово, поехали, можно начинать веселье. Через пару дней кто-то из студентов громко чихнёт, а ещё через день профессор будет сидеть в мягком кресле в подземном Секторе Дознаний и глупо улыбаться следователю со старомодной папкой в руках. Молекулярный след сейчас проследить не сложнее, чем когда-то отпечатки пальцев или шинный след от колёс. Папка чаще всего будет зелёной. Реже жёлтой. Красной – если вирус всё-таки до кого-нибудь доберётся и даже уложит в больничную койку. </w:t>
      </w:r>
    </w:p>
    <w:p>
      <w:pPr>
        <w:pStyle w:val="Normal"/>
        <w:ind w:firstLine="360"/>
        <w:jc w:val="both"/>
        <w:rPr/>
      </w:pPr>
      <w:r>
        <w:rPr/>
        <w:t xml:space="preserve">С тех пор как геном человека был полностью расшифрован, таких любителей и энтузиастов прикладной вирусологии в Центр доставляли регулярно. Для этого совсем не обязательно быть одержимым фанатиком. Вполне достаточно просто наивного любопытства, ведь нам уже давно вбили в голову, что все существующие болезни побеждены. Осталось только изобретать несуществующие. </w:t>
      </w:r>
    </w:p>
    <w:p>
      <w:pPr>
        <w:pStyle w:val="Normal"/>
        <w:ind w:firstLine="360"/>
        <w:jc w:val="both"/>
        <w:rPr/>
      </w:pPr>
      <w:r>
        <w:rPr/>
        <w:t>Аморально? Безусловно, думал майор Смирин. Хуже, чем разработка компьютерных вирусов? Возможно. Хотя и с теми красных папок хватало. Не просто же так почти все государственные структуры одно время работали чуть ли не при свечах. Слишком высок был риск заражения. Сейчас всё успокоилось, но самые секретные проекты до сих пор жили, соблюдая режим минимальной автоматизации. Ну а то, чем занимался Центр Дознаний, было совершенно секретным. Особой гордости от оказанного ему высокого доверия майор, впрочем, не ощущал.</w:t>
      </w:r>
    </w:p>
    <w:p>
      <w:pPr>
        <w:pStyle w:val="Normal"/>
        <w:ind w:firstLine="360"/>
        <w:jc w:val="both"/>
        <w:rPr/>
      </w:pPr>
      <w:r>
        <w:rPr/>
        <w:t>Наверное, дело в человеческом любопытстве, думал он, вглядываясь в пустые глаза подследственного. Поставь перед нами стену, мы рано или поздно заинтересуемся, что находится за ней. Напиши “Не влезай – убьёт!”, и кто-нибудь всё равно обязательно влезет. Горы существуют для того, чтобы их преодолевать, моря и реки – чтобы их переплывать, космос – чтобы покорять. Плюс самоуверенность, конечно. Глядите, мол, все, вон, как я могу. А потом – что  мне за это будет?</w:t>
      </w:r>
    </w:p>
    <w:p>
      <w:pPr>
        <w:pStyle w:val="Normal"/>
        <w:ind w:firstLine="360"/>
        <w:jc w:val="both"/>
        <w:rPr/>
      </w:pPr>
      <w:r>
        <w:rPr/>
        <w:t>С уголков рта витающего в наркотических облаках подследственного стекала слюна. Встав из-за стола и потянувшись, майор Смирин ещё раз тяжело вздохнул и приготовился к  самой неприятной для него части допроса.</w:t>
      </w:r>
    </w:p>
    <w:p>
      <w:pPr>
        <w:pStyle w:val="Normal"/>
        <w:ind w:firstLine="360"/>
        <w:jc w:val="both"/>
        <w:rPr/>
      </w:pPr>
      <w:r>
        <w:rPr/>
        <w:t xml:space="preserve">- Вега, - мысленно позвал он. - Камера четыре. </w:t>
      </w:r>
    </w:p>
    <w:p>
      <w:pPr>
        <w:pStyle w:val="Normal"/>
        <w:jc w:val="center"/>
        <w:rPr/>
      </w:pPr>
      <w:r>
        <w:rPr/>
      </w:r>
    </w:p>
    <w:p>
      <w:pPr>
        <w:pStyle w:val="Normal"/>
        <w:jc w:val="center"/>
        <w:rPr/>
      </w:pPr>
      <w:r>
        <w:rPr/>
      </w:r>
    </w:p>
    <w:p>
      <w:pPr>
        <w:pStyle w:val="Normal"/>
        <w:jc w:val="center"/>
        <w:rPr/>
      </w:pPr>
      <w:r>
        <w:rPr/>
        <w:t>***</w:t>
      </w:r>
    </w:p>
    <w:p>
      <w:pPr>
        <w:pStyle w:val="Normal"/>
        <w:ind w:firstLine="360"/>
        <w:jc w:val="both"/>
        <w:rPr/>
      </w:pPr>
      <w:r>
        <w:rPr/>
      </w:r>
    </w:p>
    <w:p>
      <w:pPr>
        <w:pStyle w:val="Normal"/>
        <w:ind w:firstLine="360"/>
        <w:jc w:val="both"/>
        <w:rPr/>
      </w:pPr>
      <w:r>
        <w:rPr/>
      </w:r>
    </w:p>
    <w:p>
      <w:pPr>
        <w:pStyle w:val="Normal"/>
        <w:ind w:firstLine="360"/>
        <w:jc w:val="both"/>
        <w:rPr/>
      </w:pPr>
      <w:r>
        <w:rPr/>
        <w:t>Вега была скварром. Рост чуть выше метра, толстый хитиновый панцирь, кровососущий хоботок и множество тоненьких ножек, суетливо перебирающих ворсинки серого шерстяного ковра, устилавшего полы Сектора Дознаний.</w:t>
      </w:r>
    </w:p>
    <w:p>
      <w:pPr>
        <w:pStyle w:val="Normal"/>
        <w:ind w:firstLine="360"/>
        <w:jc w:val="both"/>
        <w:rPr/>
      </w:pPr>
      <w:r>
        <w:rPr/>
        <w:t xml:space="preserve">- </w:t>
      </w:r>
      <w:r>
        <w:rPr>
          <w:i/>
        </w:rPr>
        <w:t>Добрый день, майор Смирин</w:t>
      </w:r>
      <w:r>
        <w:rPr/>
        <w:t>, - слова Веги возникли в сознании, искусно сдобренные искренней симпатией и дружеским расположением. Смирин не умел столь тонко передавать эмоции, поэтому его телепатическая речь наверняка казалась скваррам монотонным бормотанием полуграмотного робота.</w:t>
      </w:r>
    </w:p>
    <w:p>
      <w:pPr>
        <w:pStyle w:val="Normal"/>
        <w:ind w:firstLine="360"/>
        <w:jc w:val="both"/>
        <w:rPr/>
      </w:pPr>
      <w:r>
        <w:rPr/>
        <w:t xml:space="preserve">- Добрый день, Вега, - ответил он. </w:t>
      </w:r>
    </w:p>
    <w:p>
      <w:pPr>
        <w:pStyle w:val="Normal"/>
        <w:ind w:firstLine="360"/>
        <w:jc w:val="both"/>
        <w:rPr/>
      </w:pPr>
      <w:r>
        <w:rPr/>
        <w:t xml:space="preserve">- </w:t>
      </w:r>
      <w:r>
        <w:rPr>
          <w:i/>
        </w:rPr>
        <w:t>Мир и согласие</w:t>
      </w:r>
      <w:r>
        <w:rPr/>
        <w:t>, - сказала Вега.</w:t>
      </w:r>
    </w:p>
    <w:p>
      <w:pPr>
        <w:pStyle w:val="Normal"/>
        <w:ind w:firstLine="360"/>
        <w:jc w:val="both"/>
        <w:rPr/>
      </w:pPr>
      <w:r>
        <w:rPr/>
        <w:t>- Мир и согласие, - послушно повторил майор. Приветствие, конечно, не фонтан, особенно, если повторять его при каждой встрече, но всё лучше обжигающей волны ненависти, способной убивать на расстоянии до сорока километров. Вот уже больше половины столетия они не были врагами, но воспоминания ещё были слишком свежи. Он застал только несколько завершающих стычек на спорных форпостах и окраинных планетах, но при виде живого скварра его рука до сих пор тянулась к давно отсутствующей кобуре на поясе. Иногда он с теплотой вспоминал и о боевом шлеме, перекрывающем телепатические волны.</w:t>
      </w:r>
    </w:p>
    <w:p>
      <w:pPr>
        <w:pStyle w:val="Normal"/>
        <w:ind w:firstLine="360"/>
        <w:jc w:val="both"/>
        <w:rPr/>
      </w:pPr>
      <w:r>
        <w:rPr>
          <w:i/>
        </w:rPr>
        <w:t>В нём много злости</w:t>
      </w:r>
      <w:r>
        <w:rPr/>
        <w:t>, - передала Вега. Она подползла поближе к человеку в кресле. Мощное силовое поле, окружающее её словно прозрачный кокон, отодвинуло в сторону стол и опрокинуло горшок с увядающим фикусом, стоявший на подоконнике голографического окна. Поле позволяло не только обеспечивать необходимые давление и химический состав воздуха, но и служило своего рода собакой-поводырём, оберегая хозяина от неодушевлённых объектов. Глаз у скварров не было.</w:t>
      </w:r>
    </w:p>
    <w:p>
      <w:pPr>
        <w:pStyle w:val="Normal"/>
        <w:ind w:firstLine="360"/>
        <w:jc w:val="both"/>
        <w:rPr/>
      </w:pPr>
      <w:r>
        <w:rPr/>
        <w:t>Во рту майора появилась привычная горечь. Странный побочный эффект телепатического общения. Он сгрёб в угол камеры осколки горшка и полез в карман за арахисом в шоколаде.</w:t>
      </w:r>
    </w:p>
    <w:p>
      <w:pPr>
        <w:pStyle w:val="Normal"/>
        <w:ind w:firstLine="360"/>
        <w:jc w:val="both"/>
        <w:rPr>
          <w:i/>
          <w:i/>
        </w:rPr>
      </w:pPr>
      <w:r>
        <w:rPr>
          <w:i/>
        </w:rPr>
        <w:t>- С чего начнём? Он учит малышей.</w:t>
      </w:r>
    </w:p>
    <w:p>
      <w:pPr>
        <w:pStyle w:val="Normal"/>
        <w:ind w:firstLine="360"/>
        <w:jc w:val="both"/>
        <w:rPr/>
      </w:pPr>
      <w:r>
        <w:rPr/>
        <w:t>- Студентов, - рассеянно поправил Смирин. - Да, начинай с его работы. Обычно там больше негатива, но у него нет семьи.</w:t>
      </w:r>
    </w:p>
    <w:p>
      <w:pPr>
        <w:pStyle w:val="Normal"/>
        <w:ind w:firstLine="360"/>
        <w:jc w:val="both"/>
        <w:rPr/>
      </w:pPr>
      <w:r>
        <w:rPr/>
        <w:t xml:space="preserve">- </w:t>
      </w:r>
      <w:r>
        <w:rPr>
          <w:i/>
        </w:rPr>
        <w:t xml:space="preserve">Печаль, печаль, </w:t>
      </w:r>
      <w:r>
        <w:rPr/>
        <w:t>- сказала Вега и замерла в метре от всё так же счастливо изучающего пустоту человека.</w:t>
      </w:r>
    </w:p>
    <w:p>
      <w:pPr>
        <w:pStyle w:val="Normal"/>
        <w:ind w:firstLine="360"/>
        <w:jc w:val="both"/>
        <w:rPr/>
      </w:pPr>
      <w:r>
        <w:rPr/>
        <w:t>Скварры работали только с красными случаями. Менее важные дела раскрывались психологическами анализаторами – компьютерными программами перебора воспоминаний. Иногда на это уходили недели и месяцы. Часто случались и сбои. Психология – штука тонкая. Абсолютную гарантию результата могли дать только скварры.</w:t>
      </w:r>
    </w:p>
    <w:p>
      <w:pPr>
        <w:pStyle w:val="Normal"/>
        <w:ind w:firstLine="360"/>
        <w:jc w:val="both"/>
        <w:rPr/>
      </w:pPr>
      <w:r>
        <w:rPr>
          <w:i/>
        </w:rPr>
        <w:t>- Работа его угнетает. Что дальше?</w:t>
      </w:r>
    </w:p>
    <w:p>
      <w:pPr>
        <w:pStyle w:val="Normal"/>
        <w:ind w:firstLine="360"/>
        <w:jc w:val="both"/>
        <w:rPr/>
      </w:pPr>
      <w:r>
        <w:rPr/>
        <w:t>- Война, - предложил Смирин. - Он служил медиком. Может быть, там он нашёл себя. Взаимовыручка, эмпатия, сплочение перед лицом опасности и прочее в том же роде.</w:t>
      </w:r>
    </w:p>
    <w:p>
      <w:pPr>
        <w:pStyle w:val="Normal"/>
        <w:ind w:firstLine="360"/>
        <w:jc w:val="both"/>
        <w:rPr/>
      </w:pPr>
      <w:r>
        <w:rPr/>
        <w:t xml:space="preserve">В этом и заключался “контроль за качеством допроса”. Скварры ещё не настолько хорошо разбирались в людях, чтобы справляться с глубоким поиском без помощи наблюдателя-человека. Смирин поежился, представив будущее, где другая раса знает о людях больше их самих. Может, в этом и таится их коварный план? Заключить быстрый мир, почувствовав силу противника, втереться в доверие, притворившись верным союзником, изучить, раскрыть недостатки, а потом... </w:t>
      </w:r>
    </w:p>
    <w:p>
      <w:pPr>
        <w:pStyle w:val="Normal"/>
        <w:ind w:firstLine="360"/>
        <w:jc w:val="both"/>
        <w:rPr>
          <w:i/>
          <w:i/>
        </w:rPr>
      </w:pPr>
      <w:r>
        <w:rPr/>
        <w:t xml:space="preserve">- </w:t>
      </w:r>
      <w:r>
        <w:rPr>
          <w:i/>
        </w:rPr>
        <w:t>Не отвлекайся на ерунду</w:t>
      </w:r>
      <w:r>
        <w:rPr>
          <w:lang w:val="et-EE"/>
        </w:rPr>
        <w:t xml:space="preserve">, </w:t>
      </w:r>
      <w:r>
        <w:rPr/>
        <w:t xml:space="preserve">- прервала его размышления Вега, - </w:t>
      </w:r>
      <w:r>
        <w:rPr>
          <w:i/>
        </w:rPr>
        <w:t>И не смотри на меня. Это  подстёгивает твою ксенофобию. На войне ему было плохо. Что дальше?</w:t>
      </w:r>
    </w:p>
    <w:p>
      <w:pPr>
        <w:pStyle w:val="Normal"/>
        <w:ind w:firstLine="360"/>
        <w:jc w:val="both"/>
        <w:rPr/>
      </w:pPr>
      <w:r>
        <w:rPr/>
        <w:t>Она была, права, конечно. Чужое всегда отталкивает, и как ты не убеждай себя, что рядом стоит разумное и дружелюбно настроенное существо, зрение утверждает обратное. Возможно, телепатам потому и проще без него. Нет зрения – нет страха.</w:t>
      </w:r>
    </w:p>
    <w:p>
      <w:pPr>
        <w:pStyle w:val="Normal"/>
        <w:ind w:firstLine="360"/>
        <w:jc w:val="both"/>
        <w:rPr/>
      </w:pPr>
      <w:r>
        <w:rPr/>
        <w:t>- Дальше пока не иди, - Смирин послушно отвёл взгляд и продолжил: - Попробуй охват чуть пошире. Друзья, увлечения, свободное время. Должна быть какая-то отдушина.</w:t>
      </w:r>
    </w:p>
    <w:p>
      <w:pPr>
        <w:pStyle w:val="Normal"/>
        <w:ind w:firstLine="360"/>
        <w:jc w:val="both"/>
        <w:rPr/>
      </w:pPr>
      <w:r>
        <w:rPr/>
        <w:t>Они продолжали искать. Им нужен был всего лишь один яркий момент, в который жизнь человека его полностью устраивала. Такие моменты абсолютногй гармонии с самим собой и окружающим миром  редки, но они бывают у каждого. Нужно их только найти. Дальше это чувство записывалось и внушалось подследственному, заменяя искусственную эйфорию внутривенных препаратов. Затем приведённый в сознание человек, лишённый мотивов только что совершённого преступления, накопленных годами желчи, комплексов и фобий, оказывался совершенно беззащитным перед самыми простыми вопросами. Злобные волки превращались в кротких ягнят, вновь и вновь переживая самые счастливые моменты своей жизни, не в силах соврать или утаить информацию.</w:t>
      </w:r>
    </w:p>
    <w:p>
      <w:pPr>
        <w:pStyle w:val="Normal"/>
        <w:ind w:firstLine="360"/>
        <w:jc w:val="both"/>
        <w:rPr/>
      </w:pPr>
      <w:r>
        <w:rPr/>
        <w:t xml:space="preserve">- </w:t>
      </w:r>
      <w:r>
        <w:rPr>
          <w:i/>
        </w:rPr>
        <w:t xml:space="preserve">Он живёт один. Несколько случайных приятелей, тесных связей нет. </w:t>
      </w:r>
    </w:p>
    <w:p>
      <w:pPr>
        <w:pStyle w:val="Normal"/>
        <w:ind w:firstLine="360"/>
        <w:jc w:val="both"/>
        <w:rPr/>
      </w:pPr>
      <w:r>
        <w:rPr/>
        <w:t>- Идём глубже, - сдался Смирин. - Ранняя молодость. Фокус на романтику, мечты и планы.</w:t>
      </w:r>
    </w:p>
    <w:p>
      <w:pPr>
        <w:pStyle w:val="Normal"/>
        <w:ind w:firstLine="360"/>
        <w:jc w:val="both"/>
        <w:rPr/>
      </w:pPr>
      <w:r>
        <w:rPr/>
        <w:t xml:space="preserve">Добиваться сотрудничества у нежелавших того людей раньше было значительно проще. Человечество слишком увлеклось совершенствованием тела, не забыв при этом и дух. Больно? Тело вышлет анестезирующий сигнал повреждённым нервным окончаниям. Страшно? Мозг остановит панику и мобилизует мышцы. Грустно? Кодовое слово выпустит заряд эндорфинов. А есть ведь ещё легальные и нелегальные блокировки гипноза, заряды оптимизма и творческой меланходии, мгновенная регенерация кожи, стимуляция интеллекта и половых функций. В действующей армии, естественно, свои примочки. Подготовленный человек выдержит любой допрос, а поймать его на подходящий момент-воспоминание машинам удастся лишь через несколько недель. Скварры казались настоящим спасением, когда система правохранения по сути висела на волоске.  </w:t>
      </w:r>
    </w:p>
    <w:p>
      <w:pPr>
        <w:pStyle w:val="Normal"/>
        <w:ind w:firstLine="360"/>
        <w:jc w:val="both"/>
        <w:rPr>
          <w:i/>
          <w:i/>
        </w:rPr>
      </w:pPr>
      <w:r>
        <w:rPr/>
        <w:t xml:space="preserve">- </w:t>
      </w:r>
      <w:r>
        <w:rPr>
          <w:i/>
        </w:rPr>
        <w:t>Нашла. Музыка. Он играл в команде вместе с другими людьми.</w:t>
      </w:r>
    </w:p>
    <w:p>
      <w:pPr>
        <w:pStyle w:val="Normal"/>
        <w:ind w:firstLine="360"/>
        <w:jc w:val="both"/>
        <w:rPr/>
      </w:pPr>
      <w:r>
        <w:rPr/>
        <w:t>- В группе, - поправил Смирин. - Длительность?</w:t>
      </w:r>
    </w:p>
    <w:p>
      <w:pPr>
        <w:pStyle w:val="Normal"/>
        <w:ind w:firstLine="360"/>
        <w:jc w:val="both"/>
        <w:rPr>
          <w:i/>
          <w:i/>
        </w:rPr>
      </w:pPr>
      <w:r>
        <w:rPr/>
        <w:t xml:space="preserve">- </w:t>
      </w:r>
      <w:r>
        <w:rPr>
          <w:i/>
        </w:rPr>
        <w:t>Пять часов сорок восемь минут. Потом его побили в баре.</w:t>
      </w:r>
    </w:p>
    <w:p>
      <w:pPr>
        <w:pStyle w:val="Normal"/>
        <w:ind w:firstLine="360"/>
        <w:jc w:val="both"/>
        <w:rPr/>
      </w:pPr>
      <w:r>
        <w:rPr/>
        <w:t xml:space="preserve">- Достаточно. Заканчиваем. Передай техникам координаты. Завтра он расскажет нам всё про свой самодельный вирус.  </w:t>
      </w:r>
    </w:p>
    <w:p>
      <w:pPr>
        <w:pStyle w:val="Normal"/>
        <w:ind w:firstLine="360"/>
        <w:jc w:val="both"/>
        <w:rPr/>
      </w:pPr>
      <w:r>
        <w:rPr/>
        <w:t xml:space="preserve">- </w:t>
      </w:r>
      <w:r>
        <w:rPr>
          <w:i/>
        </w:rPr>
        <w:t>Сделано</w:t>
      </w:r>
      <w:r>
        <w:rPr/>
        <w:t>, - Вега отодвинулась от человека, который теперь тихо насвистывал какую-то старую мелодию. Улыбка стала ещё шире.</w:t>
      </w:r>
    </w:p>
    <w:p>
      <w:pPr>
        <w:pStyle w:val="Normal"/>
        <w:ind w:firstLine="360"/>
        <w:jc w:val="both"/>
        <w:rPr/>
      </w:pPr>
      <w:r>
        <w:rPr/>
        <w:t xml:space="preserve">Было в этом что-то неправильное. Гадкое. Все заявления и признания люди делали в здравом уме и по собственной воле. Навязанным был только эмоциональный фон. И всё же, глядя на автора неудавшейся эпидемии, распевающего песни своей далёкой молодости перед некогда смертельным врагом, майор Смирин испытывал гадкое чувство. Отвращение и стыд. </w:t>
      </w:r>
    </w:p>
    <w:p>
      <w:pPr>
        <w:pStyle w:val="Normal"/>
        <w:ind w:firstLine="360"/>
        <w:jc w:val="both"/>
        <w:rPr/>
      </w:pPr>
      <w:r>
        <w:rPr/>
        <w:t>- Спасибо, Вега, - сказал майор Смирин и устало потёр лоб. Он ненавидел пятницу. - До следующей недели.</w:t>
      </w:r>
    </w:p>
    <w:p>
      <w:pPr>
        <w:pStyle w:val="Normal"/>
        <w:ind w:firstLine="360"/>
        <w:jc w:val="both"/>
        <w:rPr/>
      </w:pPr>
      <w:r>
        <w:rPr/>
        <w:t>Скварры всегда нападали внезапно. Нестерпимая горечь во рту, головокружение, почти слышимый треск ломаемых мысленных блоков. И боль. Острая, разрывающая голову боль.</w:t>
      </w:r>
    </w:p>
    <w:p>
      <w:pPr>
        <w:pStyle w:val="Normal"/>
        <w:ind w:firstLine="360"/>
        <w:jc w:val="both"/>
        <w:rPr/>
      </w:pPr>
      <w:r>
        <w:rPr/>
        <w:t xml:space="preserve">- </w:t>
      </w:r>
      <w:r>
        <w:rPr>
          <w:i/>
        </w:rPr>
        <w:t>Прости</w:t>
      </w:r>
      <w:r>
        <w:rPr/>
        <w:t xml:space="preserve">, - всё та же доброжелательность с лёгким оттенком сочувствия. - </w:t>
      </w:r>
      <w:r>
        <w:rPr>
          <w:i/>
        </w:rPr>
        <w:t>Ты так нас не любишь, что скоро сделаешь какую-нибудь глупость. Я не могу тебя вылечить полностью – начальная метка сидит слишком глубоко. Но я могу очистить тебя хотя бы на несколько дней и обмануть ваши датчики. Ты ничего не запомнишь.</w:t>
      </w:r>
    </w:p>
    <w:p>
      <w:pPr>
        <w:pStyle w:val="Normal"/>
        <w:ind w:firstLine="360"/>
        <w:jc w:val="both"/>
        <w:rPr/>
      </w:pPr>
      <w:r>
        <w:rPr/>
        <w:t xml:space="preserve">Майор Смирин попытался возразить, но атаку скварра не мог выдержать ни один человек. Даже шлем не помог бы на таком расстоянии. Оставалось лишь терпеть и верить в надёжность защитной системы на выходе с последнего этажа. Процентный барьер идентичности не пропустит человека с кардинально изменённым сознанием. </w:t>
      </w:r>
    </w:p>
    <w:p>
      <w:pPr>
        <w:pStyle w:val="Normal"/>
        <w:ind w:firstLine="360"/>
        <w:jc w:val="both"/>
        <w:rPr/>
      </w:pPr>
      <w:r>
        <w:rPr/>
        <w:t xml:space="preserve">Из глубин памяти, из гущи ставших необычно объёмных воспоминаний всплывает одно. Ему десять лет. Он сидит перед экраном и старательно облизывает только что купленный леденец. Передают новости, срочный выпуск. Над незнакомым городом висит чёрное небо, из которого бьёт яркий, слепящий луч. Город горит, на глазах диктора стоят слёзы. Первый день войны. </w:t>
      </w:r>
    </w:p>
    <w:p>
      <w:pPr>
        <w:pStyle w:val="Normal"/>
        <w:ind w:firstLine="360"/>
        <w:jc w:val="both"/>
        <w:rPr/>
      </w:pPr>
      <w:r>
        <w:rPr/>
        <w:t xml:space="preserve">- </w:t>
      </w:r>
      <w:r>
        <w:rPr>
          <w:i/>
        </w:rPr>
        <w:t xml:space="preserve"> До следующей недели</w:t>
      </w:r>
      <w:r>
        <w:rPr/>
        <w:t xml:space="preserve">, - говорит Вега. Воспоминание размывается и исчезает. </w:t>
      </w:r>
    </w:p>
    <w:p>
      <w:pPr>
        <w:pStyle w:val="Normal"/>
        <w:ind w:firstLine="360"/>
        <w:jc w:val="both"/>
        <w:rPr/>
      </w:pPr>
      <w:r>
        <w:rPr/>
        <w:t xml:space="preserve">Настенные часы в длинном коридоре Сектора Дознаний показывают два. Пора на обед. Нащупав в кармане опустевший кулёк, майор Смирин напоминает себе не забыть заскочить в буфет. Бодро насвистывая, он кладёт руку на идентификационный датчик. На нём загорается 99.7%. </w:t>
      </w:r>
    </w:p>
    <w:p>
      <w:pPr>
        <w:pStyle w:val="Normal"/>
        <w:ind w:firstLine="360"/>
        <w:jc w:val="both"/>
        <w:rPr/>
      </w:pPr>
      <w:r>
        <w:rPr/>
        <w:t xml:space="preserve">Ничего. В конце года все теряют несколько десятых. </w:t>
      </w:r>
    </w:p>
    <w:p>
      <w:pPr>
        <w:pStyle w:val="Normal"/>
        <w:ind w:firstLine="360"/>
        <w:jc w:val="both"/>
        <w:rPr/>
      </w:pPr>
      <w:r>
        <w:rPr/>
      </w:r>
    </w:p>
    <w:p>
      <w:pPr>
        <w:pStyle w:val="Normal"/>
        <w:ind w:firstLine="36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9:00Z</dcterms:created>
  <dc:creator>Грелка</dc:creator>
  <dc:description/>
  <cp:keywords/>
  <dc:language>en-US</dc:language>
  <cp:lastModifiedBy>Мировое Зло</cp:lastModifiedBy>
  <dcterms:modified xsi:type="dcterms:W3CDTF">2010-10-11T19:49:00Z</dcterms:modified>
  <cp:revision>3</cp:revision>
  <dc:subject/>
  <dc:title/>
</cp:coreProperties>
</file>