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вно, когда простые люди не опускали глаз, и от болезней не умирали, жил на землях, где сейчас Буковина, человек - мудрец. Звали его Скендер. Ходил между людей, смотрел как живут. Где мог - помогал советом. Где мог – делом. Славы большой не снискал, и не стремился к ней. С саломонарами не водился, и людям про них плохо говорил, отворачивал, за что боги невзлюбили его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шне ничем от обычного человека не отличался. Был не высок, бороду имел; с мешком холщовым и палкой везде ходил. Одним заметен был – из за сухой ноги хром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ногда, между странствий жил уединённо в родных краях. Знали его там одни чабаны горные, и называли Клодиш, что значит «хромой». Уважали, и поговаривали, дескать не мудрец он, а старик Мошул: ходит, людей правде учит, добро творит. Также говорили, что мудрость свою он у спиридушей и иного лесного народца перен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ольше всего любили его за то, что при болезни завсегда помочь мог. Когда Иела недуг насылала, или кепкуэн бока кому помял, звали Клодиша. Лечил не наговорами, а травами да знанием устроения человечьего. Надавил, постучал в правильных местах -  боль уход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ного времени в странствиях провёл. А цель одна была – средство от любых хворей искал. По ночам к вылвам ходил, секреты выспрашивал. В лесном логу Бабе Жгивэре собирал ветр - траву, за что раскрыла ему секреты свои. На всё лекарство нашёл, кроме яда мороевого. Страшная то отрава. Который человек коснётся – не холоден не жарок становится. Тело отнимается. А сердце стучит долго ещё, и в глазах мука. Таких «улёжами» называют. У которых хорошие родичи – много лет за ними смотрят. А у каого плохие – сразу в полынью бросают. Улёж потом стригой станет. Их же страшать бу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скал противоядие долго. Где был – везде спрашивал. Спросил птицу Майастру. Сказала она ему: иди в северные земли, ищи город Китила, там найдешь что ищешь. Надолго пропал мудрец. У тех что только родились – бороды отросли за то время в локоть. Кто рожали – в живых уже не стало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Чабаны забывать его ст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ремя идёт. Много увидел Скендер. Много узнал. Больше странствий вперед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 когда люди про него забыли, явился он миру, сказал: «Вот лекарство от любых недугов. Берите!». Не поверили ему, спрашивали друг друга – кто этот безумец? Но когда улёжа к жизни вернул, обернулись. Возкликнули: и наших излеч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 малый срок не осталось больных и увечных на земле. Мора боятся перестали. Зверь и кепкеун не страшал так. Разгневались на то боги. Сказали: что смертные забыли про нас? Саломонаров не слушают? Направили мор. Но не устрашились смертные, не вернулись к богам. Кого мор разил – на другой день снова здоров бы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дивились боги. Послали Майастру, что была вестницей на земле. Воротившись, сказала: есть на земле человек учёный, Скендером зовут. Ходил он по земле, все тайны выпытывал. Нашёл секрет от любого мора спас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згневались боги, послали Балаура на землю. От капли крови его язвами человек покроется. Чешуя – что угли. Но не страшен он стал людям. Кого чешуёй опалит – останется невредим человек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На кого кровь попадёт – тут же исцелятся язв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Лють напала на богов. Сказали Майастре: приведи сюда мудреца сего. Отсюда смертному дороги назад не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нова спустилась на землю, нашла искомого. Увлекла песней, и впавшего в беспамятство, унесла на крыльях.</w:t>
      </w:r>
    </w:p>
    <w:p>
      <w:pPr>
        <w:pStyle w:val="Normal"/>
        <w:ind w:firstLine="708"/>
        <w:rPr/>
      </w:pPr>
      <w:r>
        <w:rPr>
          <w:sz w:val="20"/>
          <w:szCs w:val="20"/>
        </w:rPr>
        <w:t>Очнувшись, стал без страха, подняв глаза. Боги спросили – отчего страха в тебе нет? Почему саломонаров не слушаешь? Кто лекарство придумал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молчал Клодиш, и ответил: много пожил, потому страха нет. За что боятся? Саломонары – хитрецы, перед вами гнутся, глаз не поднимая. В глазах нет уважение – корысть. И людей вами страшают на свой интерес. Лекарство – не только моя заслуга. Я много ходил, спрашивал: как хвори бороть? Кто отвечал, кто нет. Вместе придумал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олчание настало. Думали боги как дерзеца наказать. Задали последний вопрос: зачем лекарство задумал?</w:t>
      </w:r>
    </w:p>
    <w:p>
      <w:pPr>
        <w:pStyle w:val="Normal"/>
        <w:ind w:firstLine="708"/>
        <w:rPr/>
      </w:pPr>
      <w:r>
        <w:rPr>
          <w:sz w:val="20"/>
          <w:szCs w:val="20"/>
        </w:rPr>
        <w:t>Снова долго молчал Клодиш. Наконец ответил: людей жаль. Трудятся в поте лица, хлеб зарабатывая. Болеют. У природы нет пощады.</w:t>
      </w:r>
    </w:p>
    <w:p>
      <w:pPr>
        <w:pStyle w:val="Normal"/>
        <w:ind w:firstLine="708"/>
        <w:rPr/>
      </w:pPr>
      <w:r>
        <w:rPr>
          <w:sz w:val="20"/>
          <w:szCs w:val="20"/>
        </w:rPr>
        <w:t>Боги шум подняли: из-за тебя  смертные слушать перестали. Хворей и увечий не боятся. Отдадим  за это тебя Флеминзылу, пожрёт теб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жал плечами старик, сказал: не страшно. Стар я стал. Дело своё сделал. Чего страши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дивились боги: храбрец, смерти не боится. Как наказать? Один сказал: сбросим в пропасть бездонную. Отвергли казнь: не убо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ассуждает другой: почему такое сделал? Людей любит. Казнь одна ему есть - пускай впредь на муки их смотрит, беспомощный. Имя его покроем забвением. И каждый, кто путь его повторять будет, не сможет лекарство найти. До скончания века смертные будут искать утерянный рецеп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Так было. Скендера сковали. Усадили возле дороги в один конец. Мимо бесконечная череда умирающих идёт последний путь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Глаза ужаса полны. Каждому проходящему лекарь только слово доброе сказать может. Кому легче?</w:t>
      </w:r>
    </w:p>
    <w:p>
      <w:pPr>
        <w:pStyle w:val="Normal"/>
        <w:rPr/>
      </w:pPr>
      <w:r>
        <w:rPr>
          <w:sz w:val="20"/>
          <w:szCs w:val="20"/>
        </w:rPr>
        <w:tab/>
        <w:t>На землю хвори вернулись – некому лечить. Были люди, пытались. Всех боги загубили. Старый рецепт ушёл вместе с Скенд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трах поселился в сердцах – глаза опустились. Каждый мор лучших уносил.</w:t>
      </w:r>
    </w:p>
    <w:p>
      <w:pPr>
        <w:pStyle w:val="Normal"/>
        <w:rPr/>
      </w:pPr>
      <w:r>
        <w:rPr>
          <w:sz w:val="20"/>
          <w:szCs w:val="20"/>
        </w:rPr>
        <w:tab/>
        <w:t>Память о мудреце забвением покрылась. Только в дальних хуторах горной Буковины, Клодиша добрым словом помянут порой. Скажут: был человек хромой. Добр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2:00Z</dcterms:created>
  <dc:creator>Грелка</dc:creator>
  <dc:description/>
  <cp:keywords/>
  <dc:language>en-US</dc:language>
  <cp:lastModifiedBy>Мировое Зло</cp:lastModifiedBy>
  <dcterms:modified xsi:type="dcterms:W3CDTF">2010-10-11T19:49:00Z</dcterms:modified>
  <cp:revision>10</cp:revision>
  <dc:subject/>
  <dc:title/>
</cp:coreProperties>
</file>