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Lekartstvo_ot_vseg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я тебе сделала? А? Зачем ты надо мной издеваешься?!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вушка собиралась испепелить Захара взглядом. Если учесть количество спиртного, выпитого им накануне по случаю окончания выборов, в ее замысле не  было ничего невозможного. «Еще немного и испепелюсь! - Тоскливо подумал Захар, - Или башка взорветс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ы… вы… вообще кто? – сипло спросил 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смеш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ваная гостья уверенно прошла мимо него на кухню. Села на табурет и, сложив ладони лодочкой, сунула их между коленей.  По этой позе он ее и узна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а? Ты что ли? Отку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так меняются только дети, становясь взрослыми. Из костлявой девчонки его бывшая соседка по этажу превратилась в ухоженного лебедя. Светлые волосы до плеч, открытый лоб,  точеный нос, аккуратные темные брови. Не красавица, конечно, но внимание на себя обращает. Последний раз они виделись, когда ей было шестнадц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Я не шучу. Хватит меня мучить! Хотя бы объясни, зачем тебе эт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ак, милая, я мыслей читать не умею – от природы не способный. Хочешь, чтобы что-то объяснил, рассказывай все по поряд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хар ловко налил чая в кружку с потертой надписью «Сам себе БОСС». Поставил перед Никой и только тут заметил, что на коричневой поверхности крутится белая пенка. «Генеральский плевок», как говорила Ба. Похоже, вода не успела вскипеть. Наверное, с дуру регулятор на чайнике сдвинул со ста градусов.  Но Ника конфуза не заметила. Схватила чашку и поднесла к губам. Захар услышал, как стучат ее зубы о щербатый край. Значит, не притворяется – и впрямь не в себ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чем ты пишешь в моем ЖЖ? – Выпалила она. – Знаю, это ты. Больше некому. Кроме тебя его никто не виде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что я там пиш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ник снова зашумел. На этот раз удалось обойтись без «генеральского плевка». Захар вдохнул аромат чабреца. Нужно пополнить травяной запас – в жестяной коробке осталась лишь пара ложе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! Про меня, про мужа, про дочь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 тебя есть дочь? – Захар искренне удивил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Хватит дурака валят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на достала из сумки сложенный пополам листок. Развернула, едва не смахнув со стола сахарниц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. Самое первое письмо. Неделю назад получи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шлось прищуриться, чтобы разглядеть плохо пропечатанные строчки. Картридж, похоже, был на последнем издыхании. Через середину листа пролегла белесая пол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льзователь Живого Журнала </w:t>
      </w:r>
      <w:r>
        <w:rPr>
          <w:rFonts w:cs="Times New Roman" w:ascii="Times New Roman" w:hAnsi="Times New Roman"/>
          <w:sz w:val="28"/>
          <w:szCs w:val="28"/>
          <w:lang w:val="en-US"/>
        </w:rPr>
        <w:t>lekarstv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vsego</w:t>
      </w:r>
      <w:r>
        <w:rPr>
          <w:rFonts w:cs="Times New Roman" w:ascii="Times New Roman" w:hAnsi="Times New Roman"/>
          <w:sz w:val="28"/>
          <w:szCs w:val="28"/>
        </w:rPr>
        <w:t xml:space="preserve"> прислал вам письмо, - сообщала администрация ресурса. Дальше шел текс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Привет! Как дела? Ты совсем обо мне забыла. А я скучала. Не хочешь заглянуть? У меня есть, что тебе рассказа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и? – Захара охватило раздражение. В голове горланил хор нетрезвых узбеков, на часах не было и девяти – спать бы еще и спать, а тут эта… соседка. – Я-то приче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ика внимательно посмотрела на Захара. Во взгляде зеленых с желтыми крапинками глаз появилось сомнение. Даже едва заметное сму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завела ЖЖ семь лет назад. Когда мне было очень хреново. Ты помнишь. Потом все потихоньку наладилось, и я о нем забыла. А недавно появилось это письмо. Я не сразу вспомнила, что </w:t>
      </w:r>
      <w:r>
        <w:rPr>
          <w:rFonts w:cs="Times New Roman" w:ascii="Times New Roman" w:hAnsi="Times New Roman"/>
          <w:sz w:val="28"/>
          <w:szCs w:val="28"/>
          <w:lang w:val="en-US"/>
        </w:rPr>
        <w:t>lekarstv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vsego</w:t>
      </w:r>
      <w:r>
        <w:rPr>
          <w:rFonts w:cs="Times New Roman" w:ascii="Times New Roman" w:hAnsi="Times New Roman"/>
          <w:sz w:val="28"/>
          <w:szCs w:val="28"/>
        </w:rPr>
        <w:t xml:space="preserve"> – это мой ЖЖ. Столько лет прошло. Открыла его, а там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то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се эти годы блог кто-то вел. За меня. Писал лытыбыр, вроде, «сегодня дождь – на душе погано». Стихи постил. Даже картины вывешивал. На мои похожие. Только я их не рисовала. Я вообще рисовать брос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ажно! А  в последнем посте рассказывалось, как муж мне изменяет. В подробностях! – Она сдвинула верхний лист. Под ним оказался еще один – распечатка сообщения в ЖЖ.  –  Здесь даже адрес квартиры есть, где он с этой своей встречается. Я ходила туда. Караулила. Все оказалось правдой. Теперь вот разводимс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 и прекрасно! – Усмехнулся Захар. – Гнойник вскрыт. Можно начинать с чистого листа. Типа, без обма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я он это сказал. Ника снова уставилась на него с ненавистью. Глаза из зеленых стали совсем желтыми. Когда-то его сильно забавляла эта их особен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и, Ник. Вырвалось. Но ведь гулящий мужик – не большая поте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 этом дело. Потом появился пост о том, что меня собираются уволить. У шефа племянница закончила институт, и ее решили взять на мое место. На следующий день начальник предложил написать заявление по собственному желанию. Затем я увидела сообщение, что у мамы началось обострение. Вчера она получила результаты анализов – так и есть. Кто-то предсказывает мое будущее. Или сам все подстраивает. Не знаю! А теперь… - Ника сильнее сжала кружку с чаем. Захар неожиданно заметил, что она так и не избавилась от привычки грызть ногти. – Теперь этот кто-то пишет, что Маняша скоро умре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няш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чка. Ей три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ты решила, что это я так развлекаюсь? С ума сошл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у…- Ника начала разглядывать свои ладони. – Кроме тебя, ведь, про ЖЖ  никто не знал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не знал. Вряд ли та замкнутая девчонка, которую помнил Захар, кому-нибудь рассказала о своем блоге. Друзей у его соседки не было. По крайней мере, он ни разу не видели ее в компании сверстников. Когда Ника училась в последнем классе, у нее умер отец. От лейкемии. Мать на полгода слегла в больницу, и девочка оказалась предоставлена сама себ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 – она тогда была еще жива – не редко приглашала ее в их с Захаром двухкомнатную «хрущевку». Наливала борща, ставила тарелку с чесночными гренками и следила, чтобы Ника умяла все до крошки. Сидела рядом, почитывая потрепанный томик Агаты Кристи, и время от времени задавала вопросы: «На что контрольную написала?», «Как мать?», «Куда поступать надумала?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нажды Ба обратилась к Захару с просьбой. Подходило время выпускного вечера, а идти на него Нике было не в чем. У ее матери, понятное дело, денег после смерти мужа кот наплакал. Где уж о платье думать. Короче, требовалась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хар помог. Он тогда работал в команде кандидата в мэры. Клиент ради красивого сюжета в теленовостях подарил несколько десятков платьев воспитанницам одного из интернатов. Парочка нарядов осталась без хозяек. То ли купили с запасом, то ли с размером не угадали. Захар взял одно – лимонно-желтое – и принес домой. Конечно, тщедушной девушке оно оказалось великовато, но Ба поколдовала над ним, и Ника пошла на выпускной, одетая не хуже одноклассн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того случая соседка прониклась к Захару неожиданным доверием. Немного обременительным для молодого мужика, все время загруженного работой, но, тем не менее, приятным. Дала адрес ЖЖ и притащила к себе домой показать свои работы. Ника рисовала акварелью. Здорово рисовала. От ее «лошадей в тумане» и «сонной реки» у Захара сосало под ложечкой и щекотало в носу. А еще хотелось плюнуть на всю это политическую возню и махнуть на Соловки. Он никогда там не был, но все время планировал. Даже билеты как-то купил, чтобы потом их сдать. Не сложило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она бросила живоп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т! Прости! Это и, правда, не можешь быть ты! Я – дура! – Ника собрала волосы в два хвоста и скрестила их под подбородком. Еще один жест из детства. – Наверное, совсем от страха свихнулась. Или просто мне не к кому больше пойт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р тяжело вздохнул. Похоже, пора будить своего Маленького Героя. Сажать его на старого осла и давать в руки ржавый меч. Девушке нужна  помощ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ик, давай сейчас заглянем в этот ЖЖ. Хорошо? – После чая головная боль начала отпускать. - Скорее всего, кто-то с твоей работы поглумиться решил. Бабскую месть напоминает. Я не прав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рез пять минут они сидели перед компьютером в его комнате и листали живой журнал. По крупному счету, насколько помнил Захар, в нем ничего не изменилось. Тот же мрачный дизайн, те же многозначительные тэги. Только записей прибави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 свой профиль можешь войт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. Пароль не пом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ушка отчего-то перешла на шепот. Захар покосился на подсвеченный компьютерным экраном профиль. Бледная. Губы дрожат. Смотрит в монитор, как в нору с тарантулом. Боится. А может, все это розыгрыш? Скучно стало, вот и решила поразвлечьс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дозрений его отвлекло утробное бульканье. В ящик Ники упало письмо. Ее  имейл был открыт – через него они входили в ЖЖ по ссылке. Захар щелкнул мышкой по строке в почтовом ок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ы у Соколова? И как он тебе? – начиналось послание пользователя  </w:t>
      </w:r>
      <w:r>
        <w:rPr>
          <w:rFonts w:cs="Times New Roman" w:ascii="Times New Roman" w:hAnsi="Times New Roman"/>
          <w:sz w:val="28"/>
          <w:szCs w:val="28"/>
          <w:lang w:val="en-US"/>
        </w:rPr>
        <w:t>lekarstv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vsego</w:t>
      </w:r>
      <w:r>
        <w:rPr>
          <w:rFonts w:cs="Times New Roman" w:ascii="Times New Roman" w:hAnsi="Times New Roman"/>
          <w:sz w:val="28"/>
          <w:szCs w:val="28"/>
        </w:rPr>
        <w:t>. – Не женился еще? Детей не завел? Хотя вряд ли. После смерти Надежды Семеновны совсем, наверное, одичал. Бриться перестал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хар громко икнул. Когда умерла Ба, он и впрямь отпустил бороду. Точнее  – «недельную» щети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три, хороший мужик, не упусти своего. А что двенадцать лет разница – это ерунда, для семьи не помеха. Да, и домой позвони. У Маняши температура поднялась, «Скорую» надо вызвать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 вскочила, уронив стул, и начала рыться в сумке в поисках телефона. Но звонок матери опередил е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колько? – Голос  Ники стал ломким, словно корочка льда. – Тридцать восемь и шесть? Продолжает расти? Звони в «скорую». Я е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часть дороги домой Ника молчала. Захар, сидя за рулем своей машины, снова украдкой разглядывал ее профиль, неподвижный, точно у гипсовой стату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, ты кому из подруг свой ЖЖ показа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. У меня нет подр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муж не в курсе? Вдруг он своей любовнице сболтнул, а у той, допустим, крыша подтекает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ет, Ваня ничего не знал. И любовница у него нормальная. Даже слишк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й, а чего ты так странно ЖЖ назвала – «лекарство от всего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 неожиданно улыбну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меня уже спрашивал. Шесть лет назад. Забыл? Я, когда создавала его,  в девятом классе училась. Ни друзей, ни парня. С родителями все время ссорилась. Вот и завела ЖЖ. В терапевтических целях. Сперва жаловалась ему на жизнь. Потом начала с него письма на свой ящик посылать: «Привет. Как дела? Я по тебе скучаю». Как будто у меня где-то есть друг, и этому другу я нужна. И ты знаешь, - Ника оторвала взгляд от усеянной пятнами желтых листьев дороги. – Это помогло. Лекарство сработало. Сначала появилась Надежда Семеновна, потом ты, а через некоторое время я встретила Ваню. Как будто все мои проблемы остались в этом ЖЖ. Наверное, потому я его и бросила вести – он стал мне не нуж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ртины? Почему ты перестала рисова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наешь, как у поэтов? Не болит и не пишется. Так и у ме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к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а нет. Я чувствовала себя счастливой. Пока не началось эт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телефон призывно пискну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МС. От мамы, наверное. – Ника открыла красную «лягушку», и тут же вскрикнула. – Это опять он! Ну как такое может быть?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р отобрал у нее телефон, и, глядя то на дорогу, то на голубой экран, прочитал: «Не забудь мужика в гости позвать. Хороший повод. Твое </w:t>
      </w:r>
      <w:r>
        <w:rPr>
          <w:rFonts w:cs="Times New Roman" w:ascii="Times New Roman" w:hAnsi="Times New Roman"/>
          <w:sz w:val="28"/>
          <w:szCs w:val="28"/>
          <w:lang w:val="en-US"/>
        </w:rPr>
        <w:t>lekarstv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jt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vsego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знает мой телефон! Он наблюдает за мной! Я не могу больше! Мне страшно! – Ника кричала, вцепившись в рукав Захара. Она трясла его, мешая вести маш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ватит! – заорал он в ответ. – Перестань, - добавил уже спокойнее. – Тебя просто кто-то доводит. Вот и все. Нужно разобраться, кт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подъезда стояла «скорая помощь». Рядом курил бритый налысо водитель в красной куртке поверх голубого хал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рок седьмую? – Испуганно спросила его Ника. – К ребен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 неопределенно пожал плеч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р решил: сейчас не время оставлять бывшую соседку одну. На что бы ни намекал ее невидимый собеседник. Он вошел следом за ней в уютный подъезд, где пахло жареной картошкой и на окнах висели розовые занавески, потом – в  лифт с зеркалом,  и, наконец, оказался перед распахнутой дверью квартиры. В просторной, словно школьной спортзал, прихожей их встретила врач – немолодая женщина с рыхлым лиц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аша? – Устало поинтересовалась она. – У ребеночка вашего ангина. Госпитализировать буде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Это обязательно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 обязательно, но желательно! Температура высокая, возможно, прокапать придется. Ну, так ка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! – Почти выкрикнула Ника. – Я ее никуда не пущ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что вы, мамаша! – Широкие брови врача поползли вверх. – Дело-то ваше, конечно, но ребенок маленький, сгорит – оглянуться не успеете. А потом не надо ее никуда отпускать. Вместе лежать буд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нет! Я сама умею капельницы ставить. Мы справи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смотрите, - Женщина пожала плечами. – Укол мы сделали. Если снова поднимется – капайте. Регидроном отпаивайте. Ну и участкового врача вызывайте. Не шут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ка Никиного жилища ничуть не напоминала привычные квартиры советского образца. Из почти квадратной прихожей в бежевых тонах вело несколько дверей. На кухню, в ванную с туалетом и в три комнаты. Ничего себе гнездышко - уютно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ь в детскую была распахну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харушка, это ты? – На пороге комнаты появилась худая женщина в черном свитере под горло. За минувшие годы она тоже порядком изменилась. Смерть мужа не прошла дар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Я, теть Тома, 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мы тут приболели, - вздохнула она, впуская его в комнат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кровати в складках розового белья лежала спящая Ника. Маленькая Ника. Такая, какой Захар запомнил ее с детства. Ему пятнадцать. Он сидит на кухне и уплетает бабушкину запеканку. Она возится на полу. Пытается нарядить флегматичного кота Родиона в голубое кукольное платье. Тетя Тома, еще молодая, рядом жалуется Ба на соседку с третьего этажа. Та опять выставила мешок с мусором на лестничную клетку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ика закрыла за врачами дверь и вошла в детску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, нужно было все-таки поехать в больницу? – Осторожно спросила тетя Тома. – Мало ли чег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т. Мы останемся здесь. Это всего лишь ангина, - она сняла пальто и бросила его на кресло. Подошла к спящей дочери, провела рукой по мокрым от пота волосам девочки. – Захар, раздевайся. Я тебе даже позавтракать не дала. Сейчас накорм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, Ник. Но я пойду, наверное. У меня тут кое-какие идеи есть. Проверить надо, - Захар направился к выходу. Потом остановился у порога и тихо, чтобы не слышала тетя Тома, просил. – Почему ты не хочешь везти ее в больниц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Я не знаю, какая опасность ей угрожает. Вдруг мы в аварию по дороге попадем. Или того хуже... Просто чувствую: не надо этого дел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бе вид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 этим воскресным утром оказались до неприличия свободными. Ни тебе бесконечных очередей перед светофорами, ни автомобильных запруд на перекрестках. Нужно каждые выходные выбираться на машине в город. Для разгрузки нервной сис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р свернул на ухабистый переулок и остановился возле частного дома. Знакомая зеленая калитка протяжно скрипнула, оповещая его обитателей о нежданном госте. Предупреждать о своем визите не имело смысла. Все равно хозяева всегда дом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, большой человек! Мозг эпохи! Я думал, ты неделю бухать будешь! Даже поздравлять с победой не стал! А тут, гляжу, на пороге стоишь! Заходи, родной, сейчас отметим. Тина, Сокол наш ясный прилетел. Тащи на сто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, по паспорту, Рома Сотников, традиционно обеспечивал программную поддержку всех предвыборных штабов, в которых работал Захар. Налаживал локальную сеть, устанавливал антивирусные программы и помаленьку занимался интернет-шпионажем. В интересах клиентов Захара, разуме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-давай, вешай куртку. Так, здесь осторожно. Коня сегодня не выводили, поэтому он погулял в коридоре, - Вирус отличался способностью выдавать сто тысяч слов в минуту. Маленький, подвижный, как ящерица, он перевозбуждался от чашки кофе и начинал трещать, словно горох в велосипедном колесе. «Хомячка рвет на части!» – смеялась Тина, его жена. Она в пику своему мужу была  полная, невозмутимая, с глубоким, словно Тихий океан, голосо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хар перепрыгнул через озеро, устроенное рыжим таксом по кличке Конь, и побрел вслед за Вирусом в глубину его захламленного дом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у, и что ты хочешь от меня? – Спросил Рома, едва Захар закончил рассказ о приключениях своей бывшей соседки. Тина сидела рядом, прихлебывая чай и кроша в тарелку ореховое пече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можешь узнать, с какого компьютера пишут в этот ЖЖ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лливудского шлака насмотрелся? Не могу. Теоретически можно выяснить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адрес. Но это тебе ничего не да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Это будет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 точки входа в сеть. Понимаешь? Например, если злыдень в Макдональдсе сидит, то мы узнаем всего лишь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 роутера одного из филиалов самой большой в мире сети общественных туале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. Ты можешь вскрыть ЖЖ? Пароль подобр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гу. Минут пятнадцать ес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туп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устя оговоренный срок, Захар прокручивал ленту записей в </w:t>
      </w:r>
      <w:r>
        <w:rPr>
          <w:rFonts w:cs="Times New Roman" w:ascii="Times New Roman" w:hAnsi="Times New Roman"/>
          <w:sz w:val="28"/>
          <w:szCs w:val="28"/>
          <w:lang w:val="en-US"/>
        </w:rPr>
        <w:t>lekarstv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vsego</w:t>
      </w:r>
      <w:r>
        <w:rPr>
          <w:rFonts w:cs="Times New Roman" w:ascii="Times New Roman" w:hAnsi="Times New Roman"/>
          <w:sz w:val="28"/>
          <w:szCs w:val="28"/>
        </w:rPr>
        <w:t xml:space="preserve">. К своему разочарованию, он не обнаружил ни одного подзамочного поста. Все, о чем рассказывала Ника, было чистой правдой. Захар нашел сообщение об измене ее мужа, о болезни матери и грядущей смерти дочери. А еще под тэгом «почеркушки» он открыл целую галерею картин, написанных совсем недавно. Спящий леший у цветущего пня; гроздь винограда, янтарная в лучах вечернего солнца; облачный замок над морем… Захара снова взяли в кольцо сомнения:  эти работы не могли принадлежать никому, кроме Н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внимание привлек один из тэгов. «Захар», - прочитал он, и в недоумении щелкнул мышь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не могу ни говорить, ни дышать рядом с ним. По спине бегут мурашки. Колени дрожат… Интересно, а когда я вырасту, сможет ли он относится ко мне как к взрослой, или так и будет считать ребенком… Я думаю о нем, и мне кажется, что на карте этого города есть черная дыра. Где бы я ни находилась, чем бы ни занималась, она зовет меня, тащит, затягивает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вочка в тебя влюблена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хар не заметил, как Тина оказалась у него за спиной. Это грузная женщина умела ходить тише кошк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да, неожиданно как-то. Судя по дате, она писала это еще в школ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хар, а я ведь знаю, что с ней происхо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да, - Тина протянула ему прямоугольник черного картона. – Это визитка одного хорошего специалиста. Привези ее к нему завтра утр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на была психоаналитиком, поэтому догадаться о профиле специалиста не составило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умаешь, раз Ника… ну… имела на меня виды, она сама это все подстроила? Чтобы был повод пообщаться? – Как ни скверно, Захар готов бы признать, что это самое вероятное объяснение случившему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Я думаю, у нее серьезные проблемы. И у тебя тоже. Не тяни с визит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, ЖЖ выходит с вами на связь не только с помощью компьютера, но и через мобильную связ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последнее сообщение Вы получил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. Он желал здоровья моей доче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, кстати, она себя чувству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… То есть температура  больше не поднималась. Кашляет нем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я и предполагал, как и предполагал, - Задумчиво произнес высокий человек с красно-коричневым, точно обожженным южным солнцем, лицо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го имя было написано на двери просторного кабинета, в котором сейчас сидели Ника с Захаром. Владислав Николаевич Азимут, специалист по психонейроцифровым проблемам. Многозначительно и непонятн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зимут был высок, сухопар и слегка сутул. Носил светло-серый костюм с лиловой рубашкой и розовым галстуком. Его возраст не поддавался определению. Короткие густые волосы были настолько светлыми, что скрывали любой намек на сед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думаете, я сошла с ума? – Хмуро спросила Ника.  Ее с самого начала смущала приставка «психо» в должности рекомендованного Тиной специали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в коем случае, Вероника, ни в коем случае! – Бесцветные брови Азимута сложились домиком. Он встал, обошел письменный стол из темного дерева и присел на его край. – Постарайтесь выслушать меня спокойно. Не пугайтесь раньше времени. Итак, - Владислав Николаевич сделал драматическую паузу. – С началом двадцать первого века наступила эпоха цифровой шизофрении. Простите, этому явлению не придумано более корректного названи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 есть я все-таки сумасшедша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Я же просил не торопиться, Вероника! Лучше скажите, что Вы знаете о синдроме множественной личност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Это когда в одном теле живут несколько человек? – Подал голос Заха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. Если быть точным, у каждого психически здорового человека есть несколько субличностей. Порой мы ведем себя как дети, порой – как большие начальники, порой – как герои. Мы меняем свои субличности, точно маскарадные костюмы. Такая ситуация нормальна. Шизофрения начинается тогда, когда эти маленькие человечки внутри нас перестают идентифицировать себя с одной персоной. Это называется шизофренией. Само слов «шизофрения» происходит от греческого «</w:t>
      </w:r>
      <w:r>
        <w:rPr>
          <w:rFonts w:cs="Times New Roman" w:ascii="Times New Roman" w:hAnsi="Times New Roman"/>
          <w:sz w:val="28"/>
          <w:szCs w:val="28"/>
          <w:lang w:val="en-US"/>
        </w:rPr>
        <w:t>schizo</w:t>
      </w:r>
      <w:r>
        <w:rPr>
          <w:rFonts w:cs="Times New Roman" w:ascii="Times New Roman" w:hAnsi="Times New Roman"/>
          <w:sz w:val="28"/>
          <w:szCs w:val="28"/>
        </w:rPr>
        <w:t xml:space="preserve">» - расщепленность. Теперь о цифровой шизофрении. Как вы, наверное, знаете, современная наука позволяет записать человеческое сознание на цифровой носител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лышали, - кивнул Заха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оло десяти лет назад произошла вспышка непроизвольного самозаписывания  части сознания некоторых пользователей всемирной паутины на различные интернет-серверы. Люди заводили блоги или странички в социальных сетях и создавали там некий  образ себя. Как правило, этот образ не полностью соответствовал личности человека. Он отражал лишь одну из его субличнос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сно. Тихая домохозяйка вешала свои фотографии в жанре ню и рассказывала о том, как она каждую неделю меняет любовников. – Включилась в обсуждение Н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чно. Постепенно ее субличность, которая жаждала приключений на любовном фронте, отделялась от основной личности и окончательно уходила в сеть. Она прекрасно там жила, пописывая в свой бложок. По нашим оценкам, около пятнадцати процентов всех действующих аккаунтов принадлежит цифровым субличностя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чит, это я сама пишу себе СМС? Вернее, моя цифровая часть? – лицо Ники исказила недоверчивая ухмыл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 крупному счету, да. Та часть, которая страдала от одиночества, не умела общаться со сверстниками, писала стихи и рисовала картины. Вы отказались от нее, и она Вас покину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пустим. – Ника на удивление легко согласилась с такой возможностью. – Но как она узнала про  измену мужа, про болезнь мамы, про мое увольнени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нашему опыту, такие субличности имеют доступ к любой информации, которая попадает в цифровое пространство. Ваш муж, наверняка переписывался по имейлу со своей любовницей. Начальник, скорее всего, обсуждал по сотовому будущее племянницы. А анализы Вашей мамы совершенно точно содержаться в медицинской базе, которая доступна в любом медучреждении стра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а дочь? Откуда эта… субличность узнала про ее болезн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ут мы подходим к главному. Почему вообще отвергнутая Вами субличность решила выйти на связь? Чего ей не сидится в своем ЖЖ? Все просто. Действует принцип рез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го? – не понял Заха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инки. Обычной резинки, - Азимут поднялся и подошел к стене. Там, возле громоздкого серванта, висела мишень. В такую обычно кидают дротики. К центру круга был прикреплен конец резинки. На ее противоположном конце висел небольшой мячик, обернутый золотистой фольгой. Захар внезапно вспомнил, что в пять лет готов был душу продать за эту игруш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 определенного момента отвергнутая субличность стремиться как можно сильнее оторваться от основной личности, - Азимут оттянул шарик. – Она удаляется, удаляется, пока ниточка, которая все еще связывает ее с человеком, не натягивается до предела. А потом – БАЦ! – летит наза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 глухо ударил в центр мишени. Захар заметил, как вздрогнула 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 с этого момента цифровая субличность делает все, чтобы вернуться обратно, - специалист по психонейроцифровым проблемам снова сел на край стола напротив своих гостей. – Ника, ей нужно разрушить Вашу сегодняшнюю жизнь, чтобы Вы стали тем человеком, которым были до Разделения. Только так она сможет с Вами воссоединиться. Поним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- Шепотом ответила Ника. – Она хочет убить Маняш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авильно. Цифровая субличность не может предсказывать будущего. Но может смоделировать настоящее. То есть напугать Вас, чтобы, как только у девочки поднимется температура (согласитесь, в это время года дети часто болеют) Вы отвезли ее в больницу. Сейчас весь процесс лечения полностью автоматизирован. Компьютер назначает лекарства, делает уколы, ставит капельницы. Цифровой субличности не составит труда вмешаться в его рабо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ика резко вскочи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Я должна ехать к дочери! Немедлен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ждите. Пока она в безопасности! – Азимут заставил Нику снова сесть. – Сейчас гораздо важнее принять решение, что делать с вашим «лекарством-от-всего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какие есть варианты? – Спросил Захар. – Вы ведь уже сталкивались с такими ситуац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а. И сталкиваюсь каждый день. Вариантов всего два. Либо мы стираем субличность, либ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! Я хочу, чтобы ее стерли! – воскликнула деву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торопитесь. Можно сделать обратное - интегрировать ее в Вас, Верон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? Я не хоч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уверены? Кем Вы работ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… - Ника растерялась. – Бухгалтеро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 об этом мечтали в детств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ар заметил, как покраснела его бывшая сосе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, нет. Вы мечтали быть художником. Или поэтом. А стали бухгалтером. Все потому, что вместе с одиночеством Вы избавились от той части себя, которая умела рисовать и мечтать. Разве Вы не хотите ее верну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о я была тогда так несчастн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ете, Вероника, способность быть несчастным – это такой же дар, как и способность быть счастливым. Более того, это ресурс. Для творчества, например. Как говориться, не болит и не пишетс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ика дернулась, словно от пощечины, услышав фразу, недавно сказанную ею Захар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того, как принять решение, Вам нужно кое-что сделать.  А именно, поговорить со своим «лекарством-от-всег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возможно? – удивился Заха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чему нет. Субличность, наверняка, успела сгенерировать голос. Минуточку… - Азимут повернул к себе ноутбук, стоявший на столе, минут пять листал Живой Журнал Ники и, наконец, победно улыбнулся. – Как я и думал. Пожалуйста. Ника, Вы готов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открылось окно аудио-проигрывателя. В нем немедленно вспыхнули разноцветные узо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Ээээ, уважаемая, говорите. Вероника слышит Вас! – Сказал Азимут, наклоняясь к компьютеру и повышая голо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секунду Захару показалось, что все происходящее глупый фарс. Идиотский розыгрыш, придуманный специально, чтобы содрать с них денег. Но в следующее мгновение он услышал голос, идущий из динамиков ноутбу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а? Это т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хар узнал его. Это был голос девочки-подростка, для которой он украл из предвыборного штаба лимонно-желтое плать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йдемте, - Азимут потянул Захара за рукав. – Им есть, что обсуди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хар стоял в коридоре и смотрел сквозь стеклянную дверь на спину Ники. Он не слышал, о чем она говорила с девочкой из прошлого. Только видел, как вспыхивают разноцветные фейерверки на монитор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что она выберет? – Спросил Захар Владислава Сергеевича Азиму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наю, - неожиданно устало вздохнул он. – В любом случае, ее выбор будет правиль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хар мысленно согласился. Чтобы не выбрала Ника, он будет с н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24:00Z</dcterms:created>
  <dc:creator>Грелка</dc:creator>
  <dc:description/>
  <cp:keywords/>
  <dc:language>en-US</dc:language>
  <cp:lastModifiedBy>Мировое Зло</cp:lastModifiedBy>
  <dcterms:modified xsi:type="dcterms:W3CDTF">2010-10-11T19:59:00Z</dcterms:modified>
  <cp:revision>3</cp:revision>
  <dc:subject/>
  <dc:title/>
</cp:coreProperties>
</file>