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 плаце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тыре разных оттенка зелёного, восемь - красного, два - желто-золотистого.  Голубого достаточно одного.  Ещё белый, пожалуй, для облаков.  Серый?  Нет. Чёрный?  Пожалуй, можно сделать два варианта, один с черным, другой бе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Ирна смотрела на разрезаный пыльной серой дорогой октябрьский лес, и видела перед собой узоры для гобеленов - так же четко, как если бы они, уже готовые, висели перед ней на деревянных рамах.  Ей всегда было неловко от восхищения окружающих - она же просто повторяет, копирует то, что видит вокруг!  Вот как листья на той полянке - зеленое полотно, пятно из двух оттенков золота чуть влево и вниз от центра, и зелень понемногу проступает сквозь золото, тут нить, там нить... немного больше по краям пятна.  И вокруг по зелени - мазки золота.  А выше - красное, зеленое, бардовое.  Еще выше - полоса пронзительного голубог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Надо бы сбегать в городе на рынок, накупить красок впрок, привычно подумала Ирна и тут же осеклась.  Сразу заныла спина.  Должно быть, знахарка права - это не настоящая боль, это только память тела о той боли, которую довелось испытать.  Старуха сумела унять боль после падения со скалы, срастить сломаные во многих местах кости, вернуть подвижность и чувствительность рукам, но ниже пояса тело Ирны оставалось неподвижны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- Нужно ехать в город, к целителю, - вздохнула знахарка, - я все, что могла, сделала, детка.  Теперь настоящий маг нуж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ньги на целителя были, тканые и вышитые гобелены Ирны продавались недешево, но мачеха все тянула с поездкой.  Ей всегда было тяжело расставаться с деньгами, даже с чужими, передаными на хранение.  Чем дальше, тем чаще она намекала, что Ирна теперь со всех сторон от неё зависит – ни поесть себе сама не сготовит, ни помыться не сможет, ни нитки взять из сундука.  Отец-то умер, подруг у неё отродясь было немного, а жених-то с того дня, как с ней несчастье приключилось, и вовсе глаз не кажет.  Потом мачеха принялась заводить разговоры о том, что целители чуть ли не все - обманщики, только деньги зря берут, а излечения никогда не обещают.  Когда леди Маар заглянула к ним подобрать себе ткань на новое платье, мачеха при ней завела разговор - вот, мол, леди-то всех целителей вокруг обегала, даже в столицу ездила, а детей нет, как нет. Только просчиталась мачеха - леди Маар нахмурилась, промолчала, а на другой день прислала человека сказать - мол, едет леди в город через две недели, не хочет ли госпожа Ирна поехать с ней, показать свои гобелены городским подругам леди, а заодно и целителя навестить?  Обещает, мол, помощь своих слуг, чтоб госпоже Ирне передвигаться по городу.  Мачеха морщилась каждый раз, как слуга называл Ирну "госпожой", но перебивать его не посмела.  Как не посмела и возражать, когда Ирна тут же, не думая, дала согласие.  Конечно, она могла бы попытаться не отдать деньги, со времени несчастья хранившиеся у неё, но идти на открытый конфликт она не посмела.  Ведь и Ирна могла припомнить, что дом принадлежал её отцу, а теперь - ей.  Девушку в их маленьком городке любили, нашлось бы, кому поддержать.  Мачеха только злобно проворчала, что леди Маар, верно, того гляди муж прогонит – без наследника-то знатному лорду никак.  Тогда, мол, и Ирне туго придется, если одна в городе окажется.  Ирна, конечно, не стала слуш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жалуй, неловко просить слуг, чтоб таскали её по рынку.  И так повезло сказ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родской дом леди Маар был намного меньше загородного особняка, но все же комната, которую выделили Ирне, казалась девушке огромной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у конечно, - удивленно приподняла брови сама леди, - ведь вам нужно место, где разместить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а ко всем обращалась на "вы" - к Ирне, к привратнику, к горничной.  Ирну это смущало и восхищало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зит к целителю леди тоже назначила сама и, как обещала, выделила девушке носилки и отправила с ней двух слуг покреп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итель оказался целительницей - некрасивой энергичной женщиной.  Выглядела она лет на двадцать пять, но с магами никогда не знаешь.  Осмотрела, ощупала, повертела туда-сюда руки и ноги и сказал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- Сложный случай.  Но я возьмусь.  Это займет несколько недель, если будешь приходить через день.  Чувствительность верну и ходить понемногу начнешь.  А дальше – ничего обещать не могу.  По-разному быв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рна вздохнула.  Она никогда не отличалась везучестью, так что и теперь не слишком сомневалась – из всех «по-разному» у неё будет самый худший вариа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ашенька!  Я смотрю, вы сегодня вовремя!  Девяти еще нет.  Машенька, вы меня не слыши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ня зовут Мария, - голос её звучал спокойно, нейтрально.  Видеть коллегу она не могла, но словно почувствовала затылком, как та поджала губы.  Ключ провернулся в замке, Мария вошла в кабинет и аккуратно закрыла за собой дверь, по-прежнему не оборачивая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аздываешь – язвит.  Не опаздываешь – тоже язвит.  Не человек, а язва ходячая.  Мария на неё не обижалась – глупо, в самом деле, обижаться на убогих духом – но общения избегала.  Вежливо, так, чтоб нельзя было придраться.  Пусть общается с себе подоб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нщина заперла дверь, нажатием кнопки включила табличку на двери – «не беспокоить, идет работа» и опустилась в удобное кресло.  Маска-интерфейс была прохладной, как всегда после ночи, и Мария выждала несколько минут, пока силикон нагреется и перестанет ощущаться.  Затем опустила руки на подлокотники, активируя систему.  Перед глазами возник список – черные буквы на слабо светящемся голубом фоне.  Женщина пробежала его глазами – четыре уже знакомых имени и одно новое.  Пошевелив пальцами правой руки, выбрала первое в спи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коре голубизна сменилась изображением медицинского кабинета.  Обычный кабинет  - стол, кровать для осмотра, раковина для мытья рук.  Разве что приборы на стенах не совсем знакомы.  На кровати, листая журнал, сидел молодой человек.  Дверь отворилась, и вошел мужчина в белом халате.  Мужчина сразу же отложил журнал, явно стараясь не выдать в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дравствуйте, Ант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брый день, доктор.  Что хорошего скаж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ач улыбнулся, садясь за стол и открывая пап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овости для вас действительно хорошие.  Восстановление идет по плану, так что со следующей недели сеансы гемодиализа можно сократить до одного в неделю.  А там посмотрим.  Еще три-четыре месяца и будете свободным человеком, Антон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огу дождаться.  Я ведь уже год с этим живу, доктор!  Пока очередь дошла, пока анализы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ами виноваты, нечего было затягивать.  Возможно, вас утешит мысль о том, что каких-то пятьдесят лет назад технологии генвосстановления не существовало, и вам пришлось бы либо пересаживать донорскую почку, либо жить на искусственной до конца дней своих.  И этот конец наступил бы куда быстрее, чем вам бы хоте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гда-то и от аппендицита умирали.  Что же мне теперь, каждый день ходить и радоваться, что не живу в девятнадцатом ве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 почему бы и нет?  Каждый день ходите и радуйтесь, что живы, Антон.  Радоваться вообще полезно дл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нтон пожал плечами довольно нетерпел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следующий раз, - сменил тему врач, - я хотел бы вас видеть через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инуясь движениям пальцев Марии на подлокотниках кресла, изображение медленно расстаяло.  Экран снова стал голубым.  Значит, через месяц.  Пожалуй, нужно будет проверять, начиная с двадцать пятого дня.  Мария вызвала изображение календаря, отметила нужную дату, сделала еще несколько заметок.  Прогресс с данным пациентом был налицо, эффект плацебо оказывал ожидаемое действие.  Мария вернулась к списку и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нструкции, после каждого пациента полагался пятнадцатиминутный отдых, но случай был легким, да и утро только-только начиналось.  Взгляд женщины остановился на имени, стоявшем третьим по сч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рина Фаде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Она работала с ней неделю назад.  И не могла дождаться, когда её имя вновь появится в списке пациентов на сего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евеление правой руки.  Из привычной темноты выступила небольшая полутемная комната, женщина в зелёно-голубой тунике и вторая, обнаженная, лежащая вниз лицом на узкой деревянной скам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камья была старая, отполированая до блеска множеством людей, приходивших до неё, но пахла, словно сосна, из которой её сделали, была срублена только вчера.  Сперва, когда две прислужницы снимали с неё одежду и принимались старательно мыть теплой водой и ароматным мылом, было немного стыдно.  К третьему визиту она привыкла.  В конце концов, это даже приятно, когда на тебя льют воду из ковша, а не просто дают пару влажных полотенец обтереться наскоро, где достанешь.  После мытья её обтирали мягкой теплой тканью, потом бережно укладывали лицом вниз на эту самую скамью, и пока целительница водила руками где-то над её спиной, Ирна с наслаждением вдыхала хвойный смолистый зап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время шестого визита она вдруг поняла, что ощущает тепло где-то в районе поясницы.  Словно два солнечных луча бродят по ней из стороны в сторону и вверх-вниз, время от времени зами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Что это? – вырвалось у неё.  Лучи в очередной раз замерли.  Да это же её руки, поняла вдруг Ирна.  Тёплы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чувствовала?  Прекрасно!  Немного позже, чем ожидалось, но не слишком.  Лежи, не шеве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чером того дня к ней в комнату зашла леди Маар, поинтересовалась самочувствием, затем спрос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рна, достаточно ли вы хорошо себя чувствуете для небольшого прие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ема, лед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Я хотела бы расставить ваши работы в Желтой комнате и пригласить некоторых друзей полюбоваться 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, леди, я не знаю, как благодарит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стоит, Ирна, возможность любоваться этими гобеленами – достаточная для меня награда.  Итак, послезавтра вечер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 хотели меня видеть, профессо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, Мария.  Мне просто хотелось узнать, как у вас 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сё в порядке, благодарю вас.  Я представила отчет в пятницу, как обы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, я ознакомился.  Я обратил внимание на один случай, а именно – Ирина Фадеева.  Повреждение позвоночного столба, частичный паралич.  После изначального сеанса последовал двухнедельный перерыв, а затем вы стали назначать сеансы три-четыре раза в неделю, включая выходные дни.  Это показалось мне необыч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идите ли, - Мария тщательно подбирала слова, чтобы не сказать лишнего, - сновидения этой пациентки немного отличаются от других.  Они более подробны, если можно так выразиться.  В большинстве случаев пациент видит только то, что имеет непосредственное отношение к процессу лечения, каким бы ему не представлялся этот процесс.  Сны же Ирины Фадеевой включают в себя изрядное количество информации о её жизни в мире грёз.  На первом сеансе ей приснилась, если можно так выразиться, предыстория – события, происходящие за две недели до обращения к целителю.  Ирине снится фантазийный мир, - пояснила она в ответ на приподнятые брови профессора. – После встречи с целителем ей потребовалось приходить к нему, точнее, к ней, через день.  При этом ей снятся не только подробности каждого визита, но и некоторые другие события того же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 вам не кажется это странным, Мар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много, однако я не вижу особого повода для тревоги.  Степень подробности снов варьируется от пациента к пациенту.  Например, Антон Завойский не видит даже самих процедур – исключительно визиты к врачу, который информирует его о прогрессе.  При этом сам Завойский уверен, что помнит, как ему делали анализы и как был запущен процесс, вызвавший рост новой почки.  Если существуют отклонения в сторону уменьшения подробностей, ничего удивительного и в существовании противоположной, если можно так выразиться, ситуации.  Тем более, что, если я правильно понимаю, в лечении наметился прогрес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вершенно верно, чувствительность кожного покрова частично восстановлена.  Это довольно сложный случай, и быстрого излечения мы и не ожидали.   Меня больше смущает тот факт, что пациентка начала иногда называть наших врачей целитетелями.  Возможно, длительность и частота снов привели к частичному запоминани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озможно, хотя я бы не спешила с выводами.  Я продолжу наблю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пасибо, Мария.  Если заметите что-то необычное, прошу, сообщите мне.  Кстати, как дела у вас?  Я имею в виду – вас лично.  Лечение проходит успеш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й лечащий врач утверждает, что да.  Из курса процедур остались лишь две.  Через месяц пройду очередной осмо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ессор улыбну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Желаю успеха от всей души – и вам, и вашему му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Я не замужем, профессор, - ответила Мария, вставая.  И сделала вид, что не заметила его уди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амом деле, не может ведь он спросить, зачем незамужней женщине лечиться от бесплодия и как она вообще определила, что бесплодна.  Для этого профессор слишком деликатен.  И замеч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Интересно, - подумала Мария, - как он среагирует, если я скажу, что вижу сны про его пациентку?  Или что его пациентка видит мои сны, это как посмотреть.  Так мол и так, профессор, есть у меня один повторяющийся сон, в котором наша пациентка периодически мелькает.  И начался он, что интересно, задолго до моего первого с ней сеанса гипносн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от день, когда Ирна впервые, закусив губы, сумела согнуть ногу в колене, она поверила – получится!  Когда начала чувствовать тепло и холод, когда сумела пошевелить пальцами ног – не верила, а тут вдруг поняла, что будет, непременно будет ходить.  И не с палочкой, едва передвигая ноги, а быстро, легко, как положено девушке, едва достигшей двадцати лет.  И, вновь распрямляя ногу, заулыбалась, просияла.  Целительница улыбнулась в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у наконец-то!  А я уж думала, ты вообще не умеешь радов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рна счастливо засмея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Я просто невезучая.  Вот никогда заранее и не радуюсь, боюсь.  Мало 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Да, случай у тебя был непростой.  Но теперь все будет хорошо, вот увидишь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 бывает так, что не получается ниче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Бывает по-разному.  Редко, но случается.  Бывает еще, что человек себе сам должен помоч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Это как же?  А если способностей н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 тут способности и не нужны.  Нужен такой целитель, чтоб умел наводить особый, волшебный сон.  Тогда человек сам во сне увидит, как его вылечили, а проснувшись – окажется здоров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дорово! – не удержалась Ирна. – Тогда почему всех так не леча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тому, что таких целителей мало.  А сон наводить не один раз нужно.  Порой два-три, а порой и каждую ночь.  Денег это немалых стоит.  Богатому человеку, вроде твоей леди Маар, такое, конечно, по карману, а больше мало к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Леди Маар? – растерянно переспросила Ирна.  Целительница дернулась, понимая, что сболтнула лиш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у это я так, для приме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ечно, я понимаю, - девушка торопливо закив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ы вроде того, первой, продолжались.  Несколько знатных дам из приглашенных леди Маар выражали желание купить гобелены за цены, которые и не снились Ирне в её городке.  Всякий раз девушка отвечала, что гобелен уже обещан хозяйке дома, но если та соизволит уступить... Леди Маар соизволя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дном из приемов появился её муж, которого Ирне прежде не приходилось видеть.  Лорд Маар осмотрел все гобелены, с улыбкой наговорил комплиментов каждой из дам и подошел к Ир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аши работы прекрасны, - сказал он, - и я рад, что вы составляете компанию моей жене.  Ваше общество пошло ей на поль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рна не поняла, что он хотел этим сказать, а спросить не успела – тут же подошла леди Маар.  И по тому, как муж посмотрел на неё, как прикоснулся к ладони кончиками пальцев – быстро, чтоб никто не увидел – Ирна поняла, что мачеха её ошибается.  Лорд Маар никогда не прогонит жену, даже если ему придется сойти в могилу без наследника.  И от этого ей почему-то стало радостно на ду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ария, но почему?  Мне казалось, что мы прекрасно сработали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 не ошиблись, профессор, все было замечательно.  Для меня было честью поработать с вами.  Поверьте, причины моего решения – исключительно личные.  Разумеется, я отработаю положеные две недели.  Могу даже месяц, если хотите, чтоб дать вам время найти мне замену - но не больше меся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авильно ли я понимаю, что курс лечения оказался успешн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вершенно верно, професс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 вы не хотите подождать, пока?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не кажется, я и так ждала слишком дол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, к сожалению, вы оказались сапожником без сапог.  Угораздило вас попасть в пресловутые десять процентов.  Я понимаю, вам сейчас не терпится.  И все же, если когда-либо роль матери покажется вам недостаточной и вы решите вернуться на профессиональное поприще – вспомните о нашей боль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прем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рна отослала слуг с носилками, решив дойти пешком.  Целительница велела практиковаться как можно больше, и девушка не видела причины не начать прямо сейчас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тояние было небольшим, но Ирне все равно приходилось то и дело останавливаться и отдыхать.  Уже войдя в ворота дома, она присела на скамейку, чтоб передохнуть в последний раз.  Здесь её и застала леди Ма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рна, - улыбнулась она, - я сомневалась, когда мне доложили, но вижу, вы сумели дойти домо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, леди, - кивнула девушка, поднимаясь на н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т-нет, сидите.  Я тоже присяду, пожалуй.  Что говорит целительни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Что моё лечение закончено, и теперь осталось только практиковаться, заново учиться ходить.  Она сказала, что поначалу я буду сильно уставать, но потом... – девушка замолч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да за в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еди Маар помолчала, потом вдруг сказала, улыбаясь светло и счастли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ете, Ирна, у меня ведь сегодня тоже радость.  Мой целитель подтвердил, что я жду ребёнка.  Вы только не говорите никому, хорошо?  Это пока что секрет, знаем только я и муж.  Я просто не могла удержаться.  Знаете, когда-то, глядя на вас, я загадала – если все будет хорошо у вас, то и у меня сложится.  Так и выш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рна посмотрела на совершенно счастливую женщину, сидящую рядом с ней, и подумала: «Голубой и немного светло-желтого, пожалуй.  И серебро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ленно, неуверенно спускалась Ирина Фадеева с больничной лестницы.  В середине пролёта её обогнала женщина чуть старше её самой, случайно задев локтем, и обернулась, чтобы извиниться.  Вдруг женщина осеклась на полуслове, изменившись в лице, и замерла, уставилась на Ирину.  Девушка тоже остановилась, сама не понимая, почему – лицо встречной показалось ей странно знакомым, словно бы из с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стите, - наконец, выдавила из себя женщина, - вы мне напомнили кого-то... но я вижу, что ошиблась.  Простите.  Удачи в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, повернувшись, сбежала вниз по лестнице.  Уже внизу, остановившись, обернулась и вновь крикну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дач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изчезновении Ирны леди Маар доложили утром.  Почти не удивившись, женщина проследовала в комнату рукодельницы и обнаружила, что ни девушки, ни её вещей в комнате нет.  Однако на кровати лежал новый, не виденый ей прежде гобелен, в котором переплетались несколько оттенков голубого и светложелтого и поблескивали серебряные нит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релка</dc:creator>
  <dc:description/>
  <dc:language>en-US</dc:language>
  <cp:lastModifiedBy/>
  <cp:revision>1</cp:revision>
  <dc:subject/>
  <dc:title/>
</cp:coreProperties>
</file>