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Жизнь продолжалась</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ab/>
        <w:t>В темной комнате рядом с маленьким фиолетовым светильником на полу сидела девочка в платке и играла. Одноглазый плюшевый медведь и лысая кукла молча участвовали в чаепитии. Малышка что-то вполголоса им рассказывала и время от времени подливала гостям воображаемый чай из  пузатого чайничка... Послышались шаги. Девочка радостно подскочила, одернув и быстро пригладив мятый подол платья, но затем в ужасе закричал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Что ты наделал?! Что с твоим лиц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Мужчина в изорванной одежде сделал шаг к ней, но, опомнившись, отступил обратно, прикрывшись лохматым рукавом. Девочка успела увидеть, что кожа на его лице висит рваными кровавыми клочьями и в ужасе отбежала к стен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Я в порядке. А что с моим лицом? </w:t>
      </w:r>
    </w:p>
    <w:p>
      <w:pPr>
        <w:pStyle w:val="Normal"/>
        <w:jc w:val="both"/>
        <w:rPr>
          <w:sz w:val="28"/>
          <w:szCs w:val="28"/>
          <w:lang w:val="ru-RU"/>
        </w:rPr>
      </w:pPr>
      <w:r>
        <w:rPr>
          <w:sz w:val="28"/>
          <w:szCs w:val="28"/>
          <w:lang w:val="ru-RU"/>
        </w:rPr>
        <w:t>- Оно... Оно... Ты на урода сейчас похож!</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Она отвернулась и закрыла руками лицо, не то пряча слезы, не то выражая этим жестом страх.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Анечка, мы же договорились...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Скрывая боль, сильно прихрамывая, он доковылял до нее и тихо произнес: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Посмотри на меня. Посмотри на отца, - требовательно попросил он.</w:t>
      </w:r>
    </w:p>
    <w:p>
      <w:pPr>
        <w:pStyle w:val="Normal"/>
        <w:jc w:val="both"/>
        <w:rPr>
          <w:sz w:val="28"/>
          <w:szCs w:val="28"/>
          <w:lang w:val="ru-RU"/>
        </w:rPr>
      </w:pPr>
      <w:r>
        <w:rPr>
          <w:sz w:val="28"/>
          <w:szCs w:val="28"/>
          <w:lang w:val="ru-RU"/>
        </w:rPr>
        <w:t>- Ни за что! - Сопротивлялась она. - Мне страшно!</w:t>
      </w:r>
    </w:p>
    <w:p>
      <w:pPr>
        <w:pStyle w:val="Normal"/>
        <w:jc w:val="both"/>
        <w:rPr>
          <w:sz w:val="28"/>
          <w:szCs w:val="28"/>
          <w:lang w:val="ru-RU"/>
        </w:rPr>
      </w:pPr>
      <w:r>
        <w:rPr>
          <w:sz w:val="28"/>
          <w:szCs w:val="28"/>
          <w:lang w:val="ru-RU"/>
        </w:rPr>
        <w:t>- А котят топить не страшно был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Девочка опустила голову, вспомнив, как в прошлом году в деревне, когда ей было шесть лет, она охотно топила котят в ведре, куда сливалась вода из рукомойника. Она видела, как то же самое проделывала однажды бабушка. Думала, что та купает котят. Поэтому после водных процедур Аня заботливо разместила котят на печке. А полосатая кошка бегала вокруг и вопросительно заглядывала ей в глаза, мяукала... </w:t>
      </w:r>
    </w:p>
    <w:p>
      <w:pPr>
        <w:pStyle w:val="Normal"/>
        <w:jc w:val="both"/>
        <w:rPr>
          <w:sz w:val="28"/>
          <w:szCs w:val="28"/>
          <w:lang w:val="ru-RU"/>
        </w:rPr>
      </w:pPr>
      <w:r>
        <w:rPr>
          <w:sz w:val="28"/>
          <w:szCs w:val="28"/>
          <w:lang w:val="ru-RU"/>
        </w:rPr>
        <w:tab/>
        <w:t>Отец не стал объяснять ей, что она натворила. А просто собрал безжизненные тельца с печки, взял за руку дочку и повел в лес... Аня долго стояла перед ямкой, которую сама копала для мертвых котят и рыдала, умоляла отца вылечить их. Она поняла, что убила их, но не хотела соглашаться с этим, просила отца вылечить котят, спасти... А он отвечал, что от смерти лекарства нет. Ей было стыдно за тот поступо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Тебе больно? - Вдруг сочувственно и жалобно пропищала она.</w:t>
      </w:r>
    </w:p>
    <w:p>
      <w:pPr>
        <w:pStyle w:val="Normal"/>
        <w:jc w:val="both"/>
        <w:rPr>
          <w:sz w:val="28"/>
          <w:szCs w:val="28"/>
          <w:lang w:val="ru-RU"/>
        </w:rPr>
      </w:pPr>
      <w:r>
        <w:rPr>
          <w:sz w:val="28"/>
          <w:szCs w:val="28"/>
          <w:lang w:val="ru-RU"/>
        </w:rPr>
        <w:t>- Терпимо, моя радость. Цель стоит этого. Поверь мне.</w:t>
      </w:r>
    </w:p>
    <w:p>
      <w:pPr>
        <w:pStyle w:val="Normal"/>
        <w:jc w:val="both"/>
        <w:rPr>
          <w:sz w:val="28"/>
          <w:szCs w:val="28"/>
          <w:lang w:val="ru-RU"/>
        </w:rPr>
      </w:pPr>
      <w:r>
        <w:rPr>
          <w:sz w:val="28"/>
          <w:szCs w:val="28"/>
          <w:lang w:val="ru-RU"/>
        </w:rPr>
        <w:t xml:space="preserve">- Папочка... Если я вдруг умру... Я же все равно с тобой останусь?... </w:t>
      </w:r>
    </w:p>
    <w:p>
      <w:pPr>
        <w:pStyle w:val="Normal"/>
        <w:jc w:val="both"/>
        <w:rPr>
          <w:sz w:val="28"/>
          <w:szCs w:val="28"/>
          <w:lang w:val="ru-RU"/>
        </w:rPr>
      </w:pPr>
      <w:r>
        <w:rPr>
          <w:sz w:val="28"/>
          <w:szCs w:val="28"/>
          <w:lang w:val="ru-RU"/>
        </w:rPr>
        <w:t>- Не умрешь, - он строго взглянул на нее и добавил, - мне нужно идти работать.</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Послышался шорох сзади... Плюшевый медведь, напившись чая, упал, уткнувшись обшарпанным носом в кружку... Девочка сердито посмотрела на невежливого гост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Можно я помогу тебе? - Она протянула к нему руки, готовая прямо сейчас лечить его страшные раны...</w:t>
      </w:r>
    </w:p>
    <w:p>
      <w:pPr>
        <w:pStyle w:val="Normal"/>
        <w:jc w:val="both"/>
        <w:rPr>
          <w:sz w:val="28"/>
          <w:szCs w:val="28"/>
          <w:lang w:val="ru-RU"/>
        </w:rPr>
      </w:pPr>
      <w:r>
        <w:rPr>
          <w:sz w:val="28"/>
          <w:szCs w:val="28"/>
          <w:lang w:val="ru-RU"/>
        </w:rPr>
        <w:t>- Нет, не прикасайся ко мне... Скоро я тебе это позволю... Скоро... - Тут его голос надломился и мужчина поспешил уйти прочь от маленькой дочки.</w:t>
      </w:r>
    </w:p>
    <w:p>
      <w:pPr>
        <w:pStyle w:val="Normal"/>
        <w:jc w:val="both"/>
        <w:rPr>
          <w:sz w:val="28"/>
          <w:szCs w:val="28"/>
          <w:lang w:val="ru-RU"/>
        </w:rPr>
      </w:pPr>
      <w:r>
        <w:rPr>
          <w:sz w:val="28"/>
          <w:szCs w:val="28"/>
          <w:lang w:val="ru-RU"/>
        </w:rPr>
        <w:tab/>
        <w:t>Он спохватился и спросил:</w:t>
      </w:r>
    </w:p>
    <w:p>
      <w:pPr>
        <w:pStyle w:val="Normal"/>
        <w:jc w:val="both"/>
        <w:rPr>
          <w:sz w:val="28"/>
          <w:szCs w:val="28"/>
          <w:lang w:val="ru-RU"/>
        </w:rPr>
      </w:pPr>
      <w:r>
        <w:rPr>
          <w:sz w:val="28"/>
          <w:szCs w:val="28"/>
          <w:lang w:val="ru-RU"/>
        </w:rPr>
        <w:t>- Убрать игрушки?</w:t>
      </w:r>
    </w:p>
    <w:p>
      <w:pPr>
        <w:pStyle w:val="Normal"/>
        <w:jc w:val="both"/>
        <w:rPr>
          <w:sz w:val="28"/>
          <w:szCs w:val="28"/>
          <w:lang w:val="ru-RU"/>
        </w:rPr>
      </w:pPr>
      <w:r>
        <w:rPr>
          <w:sz w:val="28"/>
          <w:szCs w:val="28"/>
          <w:lang w:val="ru-RU"/>
        </w:rPr>
        <w:t>- Нет, - упрямым тоном сказала дочь, - пусть сидят. Чай еще не допил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Отец тяжело вздохнул и ушел в лабораторию. Первым делом прошел обработку в камере, где на его истерзанное тело обрушился мягкий обволакивающий состав. Он выждал, пока тот впитается и лишь тогда переоделся в чистую одежду. В лаборатории он изучил корреспонденцию из Научно-исследовательского Института медицины... Профессор Муракин писа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результаты пока отрицательные. Но обращаю твое внимание на то, что проба № 10908 в первой стадии действительно показывает отторжение вируса от клетки, но во второй стадии вирус возвращается. Однако, он не возвращается на прежнее место, он стремится занять произвольно место, игнорируя первое... Предлагаю продолжить опыт в этом же направлении... Идею заразить вирусную клетку другим более агрессивным вирусом я не одобряю. Будь осторожен, Игорь. Не твори глупостей. Жду новых сообще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Игорь еще раз перечитал письмо и на мгновенье задумался... Ростислав Муракин — доктор медицинских наук, инфекционист, иммунолог... Начинал свой путь в медицине, как хирург, но затем сменил специализацию... Без профессора этот проект Игоря был бы невозможен. Никто не знал, что они поддерживают связь, что вместе проводят эксперимент. Впрочем, Ростислав знал лишь о проекте. О том, что в заброшенном, хитро спрятанном бункере находятся жена и дочь ученого профессор не знал. Ему известно было лишь  то, что Игорь Ежов вплотную занят изготовлением чудо-лекарства, которое способно излечить болезнь. Любую болезнь, всякую... Кроме смерти... Он должен спешить... Ученый вернулся к работе. Контейнер с одобренным образцом и масса плененных болезнетворных элементов разного происхождения, океан штаммов ждали своей участи. Игорь задумчиво листал свои записи. Предстояла колоссальная работа...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Анна сидела на полу, меланхолично взирала на безволосую куклу и доверительно ей шептал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Папа снова изранился... Все ищет лекарство для мамы... Она сильно болеет... У нее слабая сопротивляемость этому... Забыла как это правильно называет папа, но я знаю, он найдет лекарство...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 xml:space="preserve">Кукла молчала. Ее случай был безнадежным. Девочка внезапно прониклась сочувствием к лысой кукле и сообщила е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Я знаю, как плохо без волос... Зеркальце не проси у меня. Не дам. Ты некрасивая сейчас. Круги под глазами... И тошнит еще все время... Но папа всем поможет... Надо ждать. И ничего не трогать вокруг. Папа говорит, что я испугаюсь очень...</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Прошло пять мучительных дней. Игорь широкими шагами расхаживал по лаборатории и размышлял вслу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А что если сделать упор именно на человеческий иммунитет? Взять его базовую структуру и заставить работать систему, как отдельный организм, который подобный вирусу — живым, будет сам догадываться, как обороняться от новой или уже наступившей болезни? Как заставить организм действовать? В какой стресс его поместить? Сколько раз я еще должен себя переломать и перерезать? - Игорь поморщился, вспоминая, как резал в первый раз кожные покровы, но он быстро привык. - Какую вспомогательную платформу обеспечить ему? Я уверен, организм сам способен противостоять любым болезням... Бред?... Фантастика?... Я не могу позволить себе такой роскоши, думать, что для меня осталось что-то невозможное...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Он задумчиво разглядывал свое лицо в зеркало. Раны в этот раз  затянулись еще быстрее, всего за сутки. Шрамов не останется. Это хорошо, но не то, чего он добивается. Он повернулся к стойкам, где стояли колбы и контейнеры с разными вакцинами и образцами болезнетворных элементов. Ему нужен материал для опытов. Крысы уже не подходят. Нужен человек... А есть лишь он са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Игорь подошел к окошку и прижался лбом к стеклу. Лина лежала в изолированной от внешней среды комнате. Бледная, обездвиженная, но все равно красивая, даже с кучей безобразных трубок, стремящихся к ее телу. В эту комнату он заходил два раза в сутки в спецкостюме. Проверял данные на мониторах, сверял с ожидаемыми показателями и некоторое время стоял рядом и что-то говорил, в надежде, что его слышат. А потом он выходил из комнаты. Всего их было две. Из второй он всегда выходил перекошенный внутренними страданиями... Как несправедлива жизнь... Жизнь, что должна торжествовать... Всегд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Аня бродила по полутемным комнатам и бормотала, словно заклина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Хочу обнять папу... Скучаю по его рукам... Хочу, чтобы снова подбрасывал меня высоко-высоко и ловил... Но нельзя... Папа много работает... Он делает лекарство... Потом можно будет все-все... Он обеща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А потом она беззвучно плакала и кусала губы... Одноглазый медведь и кукла не смогли бы нарушить той отчаянной тишины, что стояла во всех плохо освещенных помещениях. А несчастный одинокий ребенок едва слышно бродил по ним и шептал себе под нос слова, снова и снова. Так тихо, что упавший лист дерева и тот громче звучит...</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Спустя полмесяца исхудавший и с впалыми щеками ученый решился покинуть убежище. Теперь Игорь был удовлетворен собою. Судя по расчетам препарат должен сработать. Он испытал на нем все доступные ему болезнетворные бактерии и вирусы. Вакцина справлялась с каждым подопытным образцом безотказно... Когда же он понял, что может уже использовать полученный состав, он около часа пребывал в страшном волнении. Брался за расчеты, затем, нервно смеясь, вспоминал, что он уже все рассчитал и проверил. То вдруг забывал, что уже все сделано, и начинал заново придумывать новые формулы... Впервые он понял, что страшно устал и его вот-вот срубит мертвым сном и мужчина проспит неделю... Но это вряд ли случится... Ему будет доступно максимум восемь часов сна. Еще нужно набраться терпения. Совсем немного...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Он смог немного унять волнение лишь тогда, когда вакцина неспешно пошла по трубочкам, вперед, готовая бороться со страшной болезнью. В течение двух суток лекарство полностью изгонит из тела смертоносный вирус и заставит клетки, пораженные раком, восстанавливаться. Всего два дня и чудо-лекарство спасет жизнь. Сперва одну, потом вторую. Затем тысячи... десятки тысяч... миллионы... миллиарды человеческих жизней... Скоро мир забудет о болезня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И только теперь его настигла новая мысль. Вакцина живет всего четыре дня, максимум пять, но это спорно... Ему нужно срочно доставить ее профессору. Как образец, ведь одних формул недостаточно... Он еще раз проверил показания мониторов и удостоверившись, что процесс проходит как надо, начал быстрые сборы к поездк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Он вышел из бункера еще затемно. Игорь почувствовал, что в спину ему кто-то смотрит. Неужели зверь на территории заброшенной военной базы? Обернулся... Увидел дочь, которая вышла из убежища, хотя он запрещал ей. Она тихо позвала его: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Папа возвращайся скорее... Мне страшно... Я так странно себя чувствую... Словно я...</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Ученый неожиданно замер, любуясь дочерью. Больше жизни он мечтает, чтобы она снова была здорова... Чтобы выросла счастливым человеком... Но он навсегда запомнит ее такой... Хрупкой, еле заметным видением в белом больничном платьице... Такой он забрал ее из больницы... В глубокой коме... Она чудом перенесла ту поездку... Лина была в лучшем состоянии... Форма и стадия рака у нее была иная... Их нельзя было увозить из больницы, он это знал... Но отказаться от идеи было безумнее самой идеи... Родственники жены не пускали сумасшедшего ученого, но он смог их выкрасть, он нанял людей, многих людей, он менял людей, машины, чтобы замести следы, он потратил все деньги, ему пришлось продать все доступное ему имущество... Игорь был уверен, что теща и толпа родственников с их стороны ненавидят его за этот поступок... И наверняка ищут... Но он очень осторожен. Мужчина усилием воли задушил подступающие слезы и махнул девочк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Не волнуйся, я вернусь к вечеру... Я обниму тебя. Обещаю... Наконец-то обним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После того как она исчезла во тьме, он продолжил свой путь еще быстрее... Нужно было достичь вокзала до рассвета, чтобы никто не видел откуда он вышел... Никто не знал об этом убежище... Оно было надежно спрятано, как от людей, так и от всевидящих спутни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Через двенадцать часов он уже выходил из Института... В голове приятно шумело, в висках торжественными барабанными дробями отдавались слова профессора: «...гений... нобелевская премия... спаситель мира... успел привезти образец...» Они проговорили с профессором, казалось, полдня, но на самом деле - не более часа... А теперь ноги несли его... К жене и дочери... Он улыбнулся... Успел... Он все успел...</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w:t>
      </w:r>
    </w:p>
    <w:p>
      <w:pPr>
        <w:pStyle w:val="Normal"/>
        <w:jc w:val="both"/>
        <w:rPr>
          <w:sz w:val="28"/>
          <w:szCs w:val="28"/>
          <w:lang w:val="ru-RU"/>
        </w:rPr>
      </w:pPr>
      <w:r>
        <w:rPr>
          <w:sz w:val="28"/>
          <w:szCs w:val="28"/>
          <w:lang w:val="ru-RU"/>
        </w:rPr>
        <w:tab/>
        <w:t xml:space="preserve">До окончания действия первых трех этапов вакцины оставалось семь часов... Ему хотелось быть рядом с женой и дочкой к последнему этапу, чтобы застать момент чуда... Чтобы протянуть рук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Еще было слишком светло, но Игорь уже не боялся ничего... Ему пришлось импровизировать... С виду, обычный, одинокий грибник... Небольшой рюкзак и палка, которую он подобрал по дороге. Для убедительности, он переоделся в старую куртку, которую прятал в рюкзаке, и старался идти неспешным ходом...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Но вскоре Игорю пришлось прибавить шагу. Лес тревожно зашумел, предвещая грозу... Но кроме приближающейся грозы в воздухе были и другие звуки. Он слишком устал и решил, что у него галлюцинации... Поэтому продолжал путь... Сильным вихрем что-то пригладило верхушки деревьев... Ветер л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И только теперь он увидел, что впереди... люди... Много людей... Слишком много для этого места. Из последних сил он рванул туда, в самую гущу... Выследили! Но как? Кажется, он кричал... Но беззвучно, словно возле бункера было особое, не пропускающее звуков, пространство... Люди в форме спасателей и еще какие-то люди в форме быстро перемещались туда-сюда, не обращая на него внимания... На холме стоял вертолет... А у самого бункера лежали два... У Игоря прорезался голо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Сволочи! Что вы наделали? Вы их отключили?! Вы не представляете, какие вы твари! Зачем?! Еще немного и они могли бы жить... Вы убийц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С этими криками он бросался на всех подряд и бил их в истерике... Бил руками, какими-то предметами, невесть откуда взявшиеся здесь в лесу, что попались под руку... Разум начал отказывать ему и уже не держался твердо... Реальность оказалась больнее тех трех или тридцати трех выстрелов, он не понял точно, что последовали в ответ на его действи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И он остановился, облокотившись о холм, маскирующий бункер, с внезапно окаменевшим сердцем... Он изумленно смотрел на окружающих его людей и удивлялся, что все еще не упал замертво, не понимал, зачем дышит... Зачем он жив? Он ухмыльнулся и сорвал с себя одежду... Пусть стреляю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Рядом закричала женщина в медицинской форме. Она истошно вопила и указывала рукой на него... А Игорь и забыл, что в него несколько раз выстрелили. Он знал, что раны уже затягиваются, на днях он перебрал с препаратом восстановления и теперь уровень регенерации его организма слишком высок... Слишком... бесполезно высок... </w:t>
      </w:r>
    </w:p>
    <w:p>
      <w:pPr>
        <w:pStyle w:val="Normal"/>
        <w:jc w:val="both"/>
        <w:rPr>
          <w:sz w:val="28"/>
          <w:szCs w:val="28"/>
          <w:lang w:val="ru-RU"/>
        </w:rPr>
      </w:pPr>
      <w:r>
        <w:rPr>
          <w:sz w:val="28"/>
          <w:szCs w:val="28"/>
          <w:lang w:val="ru-RU"/>
        </w:rPr>
        <w:tab/>
        <w:t xml:space="preserve">Теперь, сломленный произошедшим, ученый старался думать о миллиардах жизней, которые теперь спасены, о детях, которые не будут болеть, о стариках, которые получат шанс прожить тихую не мучительную старость... Он действительно старался... Думать... Но не мог изгнать из памяти еще свежий образ двух тел под белыми тканями на носилках, которые теперь не спеша грузили в спасательный вертолет... Он успел, но опоздал... </w:t>
      </w:r>
    </w:p>
    <w:p>
      <w:pPr>
        <w:pStyle w:val="Normal"/>
        <w:jc w:val="both"/>
        <w:rPr>
          <w:sz w:val="28"/>
          <w:szCs w:val="28"/>
          <w:lang w:val="ru-RU"/>
        </w:rPr>
      </w:pPr>
      <w:r>
        <w:rPr>
          <w:sz w:val="28"/>
          <w:szCs w:val="28"/>
          <w:lang w:val="ru-RU"/>
        </w:rPr>
        <w:tab/>
        <w:t>Мужчина сунул руку в карман и вытащил оттуда белую капсулу. Противоядие. Ухмыльнулся... Дурная примета... Так говорили на факультете у них... Что создание антипода вакцине всегда предполагает его гарантированное использование... Он снова и снова заставлял себя думать о каких-то чужих миллиардах жизней... А каменное сердце уже не стучало, оно тихо билось в конвульсиях, потому что жар и холод внутри тела сжигали ученого... Капсула прилипла к языку, Игорь подставил ладони ливню, тот охотно наполнил их. Мужчина отпил дождевой воды, проглотил капсулу, и снова  начал оглядываться по сторонам... На этот мир, который уже покачнулся, но еще не сорвался в пропасть... На всех этих людей... Белое пятно у дерева привлекло его внима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Грязный плюшевый медведь, кем-то вытащенный и брошенный, одиноко мок под дождем, неловко прислонившись к дереву. Его большая голова была опущена, он понимал, что никто за ним уже не придет... Кому нужен замусоленный ненастоящий медведь?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Игорь улыбнулся и вдруг заплакал. Суетящиеся люди снова не обращали на него никакого внимания... На того, кто в данный момент спасал миллиарды жизней... Он добрел до медведя и, обняв его покрепче, коротко вздохнул... и умер...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 Они появились в лесу на рассвете. В ночных рубашках, едва заметные в этот час. Мать и дочь... Улыбнулись кому-то... Дочка протянула к нему ручки... Лучи солнца настойчиво  протиснулись сквозь листву и достигли двух хрупких фигур... Мать и дочь взглянули вверх, переглянулись, рассмеялись и сделали шаг к тому, кто ждал их все это время. Легким лесным ветерком утреннее видение смазалось и исчезл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 Жизнь продолжалась...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Грелка</dc:creator>
  <dc:description/>
  <cp:keywords/>
  <dc:language>en-US</dc:language>
  <cp:lastModifiedBy>Мировое Зло</cp:lastModifiedBy>
  <dcterms:modified xsi:type="dcterms:W3CDTF">2010-10-12T04:57:00Z</dcterms:modified>
  <cp:revision>3</cp:revision>
  <dc:subject/>
  <dc:title/>
</cp:coreProperties>
</file>