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абль опустился на огромное забетонированное поле с ярко раскрашенными посадочными площадками и сияющими сигнальными огнями. Могло возникнуть ощущение, что космонавты вернулись с победой на родную Землю, и встречать героев на космодром высыпали все её обитатели. Толпы аборигенов на зелёных холмах, окружающих равнину, приветственно махали руками, лапами, крыльями, щупальцами, в которых были зажаты гирлянды, ветки растений, цветы. Тёплый воздух, напоённый незнакомыми, но удивительно приятными ароматами, доносил до ракеты радостные звуки музыки и песен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меня такое чувство, что я попал в детство, на ярмарку, - сказал б/к капитана, разглядывая на экране увеличенное изображение трибун. Во всяком случае, мой оригинал помнил такое в молод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у меня, - поддержал б/к второго пилота, - будто я в огромном зоопарке. Смотрите, какие пушистые! Но что они так ликуют?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т, это их первый контакт с инопланетным разумом? – включилась в беседу б/к ксенобиолог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первого раза космодром неплохо подготовлен, - заметил б/к инженера, – но дело не в этом. Можете ли вы представить себе подобную встречу на Земле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ь не могу, но в моей памяти есть воспоминания оригинала о старинных кадрах документальной хроники: население встречает солдат-освободителей. Что-то похоже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, это было страшно давно! Много раньше Великой эпидемии и контроля над микроорганизмам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яд ли мы для них освободители. Посмотрите, как раскованно они себя веду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кране звездолёта развернулась картина «Апофеоз дружелюбия». Трибуны ликовали! «Стада» разнообразных тварей, напоминающие земных, приветствовали людей. В этом сомнений не было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зам своим не верю, – отметила б/к ксенобиолога, - среди них находятся … люди. Прекрасные обнажённые мужчины и женщины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хорошо, наверное, было бы выйти наружу без всякого скафандра навстречу ласковому солнцу, свежему ветру, мягкой траве и этим радушным … существам, - сказал б/к инжене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 принять всей душой их любовь, особенно, вот той златовласой Венеры, - добавил б/к второго пило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правила стерилизации ты уже забыл? - без всякого удивления заметил б/к капитана, - знаешь какие болезни может нести Венера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чешь рискнуть здоровьем? – поинтересовалась б/к ксенобиолога, - поставить на себе эксперимент, а потом заразить всех нас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ечно, нет! Однако всё выглядит так приветливо и доброжелательно, что хочется ответить тем ж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ж, гладить братьев наших меньших разрешаю, но перчаток не снимать! А к людям не прикасаться! - подвёл итог б/к капитана и объявил готовность к выход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этого момента наступал главный этап экспедиции. То, что по физическим данным планета не просто «годилась», а была «конфеткой колонизации», сомнений не вызывало. Разведка должна была показать, можно ли стерилизовать её для безопасной жизни людей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лушай Шмель, хрум-хрум … - сказал Кролик, похрустывая фиолетовой кочерыжкой, - ты лучше всех, хрум-хрум …  изучил этих космонавтов. Почему они были такие … грустные? Я хочу написать о них поэму, а может быть и роман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ни так устроены, мой друг. Во-первых, они были всего лишь копиями настоящих людей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ботами?!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т. Биологическими копиями. «Б/к» как они это называли. Память и интеллект копировался, а эмоции – нет. А люди … Если я правильно понял,  люди никогда не отличались толерантностью. Убивали соплеменников, иноверцев, соперников. Но настоящие проблемы начались на Земле после уничтожения микроорганизмов. Люди нарушили равновесие. Когда-то на Земле вспыхнула эпидемия, едва не уничтожившая человечество. И если обновлять органы и исправлять их функции люди научились и делали это без большого труда, то во избежание новых войн с чужеродными организмами  они ввели контроль, карантин и стерилизацию. Земляне полагали, что ничего, кроме выгод, это не принесёт. Ну, разве что слегка снизит творческие способности, уровень эмоций и красочность сновидений. Увы, если внутривидовые проблемы они худо-бедно решали, то объявив войну микроорганизмам, начали пилить ветку жизни, на которой сидели сами. В борьбе образуются новые гены, идеи, структуры. Уничтожив соперника, и «обезопасив» себя стерилизацией от новых воздействий, люди заложили основы застоя и постепенного вымирания своей цивилизаци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перь я понимаю, хрум-хрум… почему космонавты так подробно изучают нашу межвидовую дружбу. Хотят перемен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ерва они хотели изучить её для усиленного контроля за другими организмами, вплоть до себе подобных. Люди и не подозревали, что симбиоз, а не изоляция – путь к равновесию и гармонии. Недаром ни один из них вначале не снимал защитной одежды за стенами своего кораб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может, они – злые звери? – затрясся Кролик, - и хотят нам плохого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бойся, Кролик. Уже, точно, нет! По-моему, они были очень запуганы своим контролем. Но всё это – в прошлом. Во время встречи каждый космонавт получил такой заряд дружеского излучения, что нейроны его мозга настроились в резонанс: биокопии стали способны к эмоциям. Они превратились в полноценных людей! А память об этой встрече будет всегда поддерживать состояние резонанса. Я уверен, что теперь каждый из наших гостей наслаждается своими снами. Посмотри, как приветливо открыты для всех двери звездолёта, как смело они выходят из корабля без всякой защиты, как ласково общаются с нами. Но самое главное, что изменение в нейронах мозга влияет на генетический код, и их потомство тоже будет нести дружелюбие и желание симбиоза. Я верю, что когда-нибудь они вновь примут микроорганизмы в своё  сообществ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лавном зале звездолёта земляне обсуждали наблюдения последних дней. Выступал капитан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смысленно скрывать друг от друга, что, нарушив код стерильности, все мы в глазах землян стали преступниками. Нет ни одного члена команды, кто бы вначале тайно, а потом совершенно открыто не снял скафандра, купался в океане, пил воду из родников, ел местные плоды, играл с разными существами. Самые смелые даже 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ли секс с аборигенами? – выдвинула смелую гипотезу ксенобиоло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! – весело подтвердил капитан и одновременно с ним несколько голосов из аудитор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кого это сейчас волнует? – засмеялся кто-то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с, конечно, нет, но землян … Все, знают процедуру контроля за микроорганизмами.  Когда мы вернёмся домой – на Луну, оригиналы команды выведут из анабиоза, и персональная память космонавтов о полёте будет записана обратно, на первоначальные носители. Вместе с компьютерными данными их отправят на Землю для анализа. А нас оставят на Луне для стерилизации. Так что навредить Земле микроорганизмами, даже если они колонизовали нас – невозможно. Но убеждениями… Рано или поздно анализ выявит идеи, далёкие от земных, и мы можем стать неугодными согражданами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ы предлагаешь, остаться здесь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было бы слишком просто и нечестно по отношению к землянам. Я вернусь, чтобы показать им новую философию, но не стану упрекать тех, кто захочет остатьс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 я! Я – тоже! Возвращаюсь! – гудело собрани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Я – с тобой, - сказал второй пилот, - на Земле тоже должны научиться видеть красивые сны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базы стерилизации на Луне давно не помнил такого тотального заражения звездолёта. Даже на обшивке были обнаружены следы высокоорганизованных биологических молекул. Внутренности сплошь кишели жизнью. Казалось, все запреты и нормы контакта были нарушены строптивой командой. Однако барьеры стерилизации были непробиваемы. Оригиналы вернувшихся биокопий были разбужены, и память каждого путешественника перенесли в соответствующие мозговые извилины донора. Физического контакта для этого не требовалось. В тот же день, когда ракета с оригиналами направилась к Земле, корабль с биокопиями был подвергнут стерилизации жестким гамма-излучением, не оставившим на борту ни следа от обитавших здесь ранее существ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тересно будет встретиться когда-то со своим двойником, - думал командир, направляясь к Земле. – Какую поразительную работу всё же проделали и Шмель, и Волк, и Медведь, и вся лаборатория, и Венера, и поэт Заяц, и тысячи встретивших и преобразивших нас друзей с планеты Снов. Никто на Земле не поймёт, как случится, что идеалы людей постепенно изменятся. Мы лишь должны иметь как можно больше детей. Конечно, микроорганизмов в скорости размножения не перегнать, - усмехнулся он, - зато волшебными снами – мы обеспечены…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3:00Z</dcterms:created>
  <dc:creator>Грелка</dc:creator>
  <dc:description/>
  <cp:keywords/>
  <dc:language>en-US</dc:language>
  <cp:lastModifiedBy>Мировое Зло</cp:lastModifiedBy>
  <dcterms:modified xsi:type="dcterms:W3CDTF">2010-10-11T05:14:00Z</dcterms:modified>
  <cp:revision>2</cp:revision>
  <dc:subject/>
  <dc:title/>
</cp:coreProperties>
</file>